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lanificar en los Presupuestos para el ejercicio 2009 la congelación salarial de los altos cargos, presentada por el G.P. Socialistas del Parlamento de Navarra.</w:t>
      </w:r>
    </w:p>
    <w:p>
      <w:pPr>
        <w:pStyle w:val="Texto"/>
        <w:rPr/>
      </w:pPr>
      <w:r>
        <w:rPr>
          <w:b w:val="false"/>
          <w:sz w:val="21"/>
          <w:lang w:val="es-ES_tradnl"/>
        </w:rPr>
        <w:t>SRA. PRESIDENTA:</w:t>
      </w:r>
      <w:r>
        <w:rPr>
          <w:lang w:val="es-ES_tradnl"/>
        </w:rPr>
        <w:t xml:space="preserve"> Seguimos con el decimocuarto punto del orden del día: Debate y votación de la moción por la que se insta al Gobierno de Navarra a planificar en los Presupuestos para el ejercicio 2009 la congelación salarial de los altos cargos, presentada por el Grupo Parlamentario Socialistas del Parlamento de Navarra. Para la defensa de la moción tiene la palabra el señor Caro.</w:t>
      </w:r>
    </w:p>
    <w:p>
      <w:pPr>
        <w:pStyle w:val="Texto"/>
        <w:rPr/>
      </w:pPr>
      <w:r>
        <w:rPr>
          <w:i w:val="false"/>
          <w:lang w:val="es-ES_tradnl"/>
        </w:rPr>
        <w:t xml:space="preserve">SR. CARO SÁDABA: </w:t>
      </w:r>
      <w:r>
        <w:rPr>
          <w:lang w:val="es-ES_tradnl"/>
        </w:rPr>
        <w:t>Gracias, señora Presidenta. Señorías, igual que en la moción que debatiremos después, hay que señalar que lo primero que tenemos que tener en cuenta es el contexto en el que se presentaron estas dos mociones. En este caso, está fechada el 25 de junio, aunque, evidentemente, tenemos que debatirla ahora, en el mes de noviembre, es decir, en un momento en el que tenemos encima de la mesa el anteproyecto de presupuestos que marca algunas pautas en el sentido que pide la propia moción que debatimos.</w:t>
      </w:r>
    </w:p>
    <w:p>
      <w:pPr>
        <w:pStyle w:val="Texto"/>
        <w:rPr>
          <w:lang w:val="es-ES_tradnl"/>
        </w:rPr>
      </w:pPr>
      <w:r>
        <w:rPr>
          <w:lang w:val="es-ES_tradnl"/>
        </w:rPr>
        <w:t>Pero como de lo que se trata con esta moción es de fijar compromisos para el próximo presupuesto, para el presupuesto del año 2009, no está de más que, efectivamente, nos fijemos no solo en la dirección de congelar los salarios y demás emolumentos de los miembros del Gobierno de Navarra, sino también en tratar de que dicha congelación salarial afecte a los altos cargos de libre designación tanto del propio Gobierno como de las empresas públicas que dependen de él.</w:t>
      </w:r>
    </w:p>
    <w:p>
      <w:pPr>
        <w:pStyle w:val="Texto"/>
        <w:rPr>
          <w:lang w:val="es-ES_tradnl"/>
        </w:rPr>
      </w:pPr>
      <w:r>
        <w:rPr>
          <w:lang w:val="es-ES_tradnl"/>
        </w:rPr>
        <w:t>Hemos debatido en anteriores ocasiones respecto a este tipo de medidas, en concreto, lo debatimos cuando abordamos la congelación de los salarios de los Parlamentarios y de las Parlamentarias aquí presentes, y todos estamos de acuerdo en que, efectivamente, son medidas simbólicas que tienen poco impacto presupuestario pero que sin duda son ejemplarizantes porque difícilmente podríamos explicar o difícilmente podría entender la sociedad que le pidamos ajustes de cinturón en momentos de crisis si el propio Gobierno, que es el Gobierno de todos, y sus propios altos cargos, además de las empresas dependientes del Gobierno, no van por delante también en esta materia.</w:t>
      </w:r>
    </w:p>
    <w:p>
      <w:pPr>
        <w:pStyle w:val="Texto"/>
        <w:rPr>
          <w:lang w:val="es-ES_tradnl"/>
        </w:rPr>
      </w:pPr>
      <w:r>
        <w:rPr>
          <w:lang w:val="es-ES_tradnl"/>
        </w:rPr>
        <w:t>Como conclusión, lo que pedimos es el apoyo para que esta moción salga adelante, es decir, pido a todos los grupos de la Cámara que, efectivamente, podamos hacer factible que este compromiso sea asumido por todos y que el proyecto de presupuestos que dentro de poco se va a convertir en el Presupuesto General de Navarra para el año 2009 recoja, efectivamente, esta medida. Nada más. Muchas gracias.</w:t>
      </w:r>
    </w:p>
    <w:p>
      <w:pPr>
        <w:pStyle w:val="Texto"/>
        <w:rPr/>
      </w:pPr>
      <w:r>
        <w:rPr>
          <w:i w:val="false"/>
          <w:lang w:val="es-ES_tradnl"/>
        </w:rPr>
        <w:t>SRA. PRESIDENTA:</w:t>
      </w:r>
      <w:r>
        <w:rPr>
          <w:lang w:val="es-ES_tradnl"/>
        </w:rPr>
        <w:t xml:space="preserve"> Gracias, señor Caro. A continuación abrimos un turno a favor de la moción. Por UPN, señor García Adanero, tiene la palabra.</w:t>
      </w:r>
    </w:p>
    <w:p>
      <w:pPr>
        <w:pStyle w:val="Texto"/>
        <w:rPr/>
      </w:pPr>
      <w:r>
        <w:rPr>
          <w:i w:val="false"/>
          <w:lang w:val="es-ES_tradnl"/>
        </w:rPr>
        <w:t>SR. GARCÍA ADANERO:</w:t>
      </w:r>
      <w:r>
        <w:rPr>
          <w:lang w:val="es-ES_tradnl"/>
        </w:rPr>
        <w:t xml:space="preserve"> Muchas gracias, señora Presidenta. Señorías, buenos días. Si me lo permite, intervendré desde el escaño por la brevedad de la intervención para compartir lo que decía el portavoz del Partido Socialista respecto a esta moción. Como bien ha dicho él, ya se han congelado los salarios tanto de los Parlamentarios como de los altos cargos en el proyecto de Presupuestos Generales de Navarra para el ejercicio del año 2009, que ya ha sido remitidos a esta Cámara. </w:t>
      </w:r>
    </w:p>
    <w:p>
      <w:pPr>
        <w:pStyle w:val="Texto"/>
        <w:rPr>
          <w:lang w:val="es-ES_tradnl"/>
        </w:rPr>
      </w:pPr>
      <w:r>
        <w:rPr>
          <w:lang w:val="es-ES_tradnl"/>
        </w:rPr>
        <w:t>Por lo tanto, entendemos que el Gobierno también tomó nota de esta cuestión, ya estaba en su filosofía hacer esta misma congelación y, como bien decía el portavoz socialista, si bien es cierto que económicamente no es una gran cantidad de dinero, entendemos que viene bien poner el ejemplo por delante, y, a partir de ahí, que todos seamos coherentes a la hora de aprobar el presupuesto para el año 2009 y que no incrementemos partidas que creo que pueden no ser incrementadas. Por lo tanto, apoyaremos la moción que ha presentado el Partido Socialista. Muchas gracias.</w:t>
      </w:r>
    </w:p>
    <w:p>
      <w:pPr>
        <w:pStyle w:val="Texto"/>
        <w:rPr/>
      </w:pPr>
      <w:r>
        <w:rPr>
          <w:i w:val="false"/>
          <w:lang w:val="es-ES_tradnl"/>
        </w:rPr>
        <w:t>SRA. PRESIDENTA:</w:t>
      </w:r>
      <w:r>
        <w:rPr>
          <w:lang w:val="es-ES_tradnl"/>
        </w:rPr>
        <w:t xml:space="preserve"> Gracias, señor García Adanero. Por el grupo de Na-Bai, señor Zabaleta, tiene la palabra.</w:t>
      </w:r>
    </w:p>
    <w:p>
      <w:pPr>
        <w:pStyle w:val="Texto"/>
        <w:rPr/>
      </w:pPr>
      <w:r>
        <w:rPr>
          <w:i w:val="false"/>
          <w:lang w:val="es-ES_tradnl"/>
        </w:rPr>
        <w:t>SR. ZABALETA ZABALETA:</w:t>
      </w:r>
      <w:r>
        <w:rPr>
          <w:lang w:val="es-ES_tradnl"/>
        </w:rPr>
        <w:t xml:space="preserve"> Si me lo permite, también hablaré desde el escaño. En primer lugar, nosotros vamos a votar a favor de esta moción, que, como ha dicho el portavoz del Partido Socialista señor Caro, ya está bastante anticuada. Desde el 25 de junio han sucedido muchas cosas y a nosotros nos parece que es un criterio claramente insuficiente. Nos hubiera gustado que la ley de incompatibilidades, cuya iniciativa también presentamos hace ya algunos meses y que pretendía estos mismos objetivos, hubiera sido votada a favor.</w:t>
      </w:r>
    </w:p>
    <w:p>
      <w:pPr>
        <w:pStyle w:val="Texto"/>
        <w:rPr>
          <w:lang w:val="es-ES_tradnl"/>
        </w:rPr>
      </w:pPr>
      <w:r>
        <w:rPr>
          <w:lang w:val="es-ES_tradnl"/>
        </w:rPr>
        <w:t>Creemos que no solo es cuestión de dar ejemplo, como ha dicho el señor García Adanero, sino que los criterios de austeridad en la acción de gobierno deben ser tratados con el máximo rigor, y no está siendo así. La ley de incompatibilidades vigente hoy, evidentemente, ha quedado anticuada, ha quedado obsoleta y además no se está dando ejemplo ni se están cumpliendo los criterios que la sociedad exige a los que estamos en política, fundamentalmente a los que ostentan el Ejecutivo. Creemos que en este tema se tendría que haber efectuado un esfuerzo mayor.</w:t>
      </w:r>
    </w:p>
    <w:p>
      <w:pPr>
        <w:pStyle w:val="Texto"/>
        <w:rPr/>
      </w:pPr>
      <w:r>
        <w:rPr>
          <w:lang w:val="es-ES_tradnl"/>
        </w:rPr>
        <w:t>También habría que efectuar un esfuerzo mayor en otro tipo de gastos, gastos suntuarios, no en gastos de funcionamiento. Nosotros creemos que en los gastos de funcionamiento no es donde hay que ahorrar, pero sí en otro tipo de gastos. Sin embargo, todo ello nos hace decir dos cosas: la primera es que, efectivamente, sobre este tema tendremos que volver porque la iniciativa del 25 de junio ya ha quedado ampliamente superada; y la segunda es que en algunas otras medidas, como en las de las incompatibilidades, no hemos estado a la altura de las circunstancias ni de lo que la sociedad requiere.</w:t>
      </w:r>
    </w:p>
    <w:p>
      <w:pPr>
        <w:pStyle w:val="Texto"/>
        <w:rPr>
          <w:lang w:val="es-ES_tradnl"/>
        </w:rPr>
      </w:pPr>
      <w:r>
        <w:rPr>
          <w:lang w:val="es-ES_tradnl"/>
        </w:rPr>
        <w:t>Votaremos a favor, pero considerando que la medida que se propone está casi al borde de no ser ejemplar, sino de quedarse en anecdótica.</w:t>
      </w:r>
    </w:p>
    <w:p>
      <w:pPr>
        <w:pStyle w:val="Texto"/>
        <w:rPr/>
      </w:pPr>
      <w:r>
        <w:rPr>
          <w:i w:val="false"/>
          <w:lang w:val="es-ES_tradnl"/>
        </w:rPr>
        <w:t>SRA. PRESIDENTA:</w:t>
      </w:r>
      <w:r>
        <w:rPr>
          <w:lang w:val="es-ES_tradnl"/>
        </w:rPr>
        <w:t xml:space="preserve"> Gracias, señor Zabaleta. Por Convergencia, señor Alli, tiene la palabra.</w:t>
      </w:r>
    </w:p>
    <w:p>
      <w:pPr>
        <w:pStyle w:val="Texto"/>
        <w:rPr/>
      </w:pPr>
      <w:r>
        <w:rPr>
          <w:i w:val="false"/>
          <w:lang w:val="es-ES_tradnl"/>
        </w:rPr>
        <w:t>SR. ALLI ARANGUREN:</w:t>
      </w:r>
      <w:r>
        <w:rPr>
          <w:lang w:val="es-ES_tradnl"/>
        </w:rPr>
        <w:t xml:space="preserve"> Muchas gracias, señora Presidenta. Intervendré desde el escaño porque nuestro grupo no puede otra cosa que apoyar esta iniciativa, que ha quedado ya obsoleta por razón del tiempo, porque esta medida ya está incorporada al proyecto de ley de presupuestos que se está tramitando en esta Cámara. Muchas gracias.</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SR. ERRO ARMENDÁRIZ:</w:t>
      </w:r>
      <w:r>
        <w:rPr>
          <w:lang w:val="es-ES_tradnl"/>
        </w:rPr>
        <w:t xml:space="preserve"> Gracias, señora Presidenta. En el mismo sentido, si me lo permite, haré la intervención desde el escaño. Somos favorables a incorporar criterios de austeridad y, evidentemente, lo primero es la ejemplificación por los cargos públicos y los miembros del Gobierno y sus altos cargos. En ese sentido, esperamos no volver a encontrarnos con la noticia, en la lectura del proyecto de presupuestos, de incrementos salariales para los miembros del Gobierno y sus directores generales a raíz de la interpretación de una cláusula aplicable al conjunto del funcionariado, en la que había una diferenciación de más de dos puntos de incremento salarial, y, a partir de ese criterio, que quede manifiesta en el proyecto de presupuestos también la transparencia en las retribuciones de todos los altos cargos y de los Consejeros, evidentemente. Muchas gracias.</w:t>
      </w:r>
    </w:p>
    <w:p>
      <w:pPr>
        <w:pStyle w:val="Texto"/>
        <w:rPr/>
      </w:pPr>
      <w:r>
        <w:rPr>
          <w:i w:val="false"/>
          <w:lang w:val="es-ES_tradnl"/>
        </w:rPr>
        <w:t>SRA. PRESIDENTA:</w:t>
      </w:r>
      <w:r>
        <w:rPr>
          <w:lang w:val="es-ES_tradnl"/>
        </w:rPr>
        <w:t xml:space="preserve"> Gracias, señor Erro. </w:t>
      </w:r>
    </w:p>
    <w:p>
      <w:pPr>
        <w:pStyle w:val="Texto"/>
        <w:rPr/>
      </w:pPr>
      <w:r>
        <w:rPr>
          <w:i w:val="false"/>
          <w:lang w:val="es-ES_tradnl"/>
        </w:rPr>
        <w:t>SR. CONSEJERO DE PRESIDENCIA, JUSTICIA E INTERIOR (Sr. Caballero Martínez):</w:t>
      </w:r>
      <w:r>
        <w:rPr>
          <w:lang w:val="es-ES_tradnl"/>
        </w:rPr>
        <w:t xml:space="preserve"> Señora Presidenta, por favor.</w:t>
      </w:r>
    </w:p>
    <w:p>
      <w:pPr>
        <w:pStyle w:val="Texto"/>
        <w:rPr/>
      </w:pPr>
      <w:r>
        <w:rPr>
          <w:i w:val="false"/>
          <w:lang w:val="es-ES_tradnl"/>
        </w:rPr>
        <w:t>SRA. PRESIDENTA:</w:t>
      </w:r>
      <w:r>
        <w:rPr>
          <w:lang w:val="es-ES_tradnl"/>
        </w:rPr>
        <w:t xml:space="preserve"> ¿Sí, señor Consejero?</w:t>
      </w:r>
    </w:p>
    <w:p>
      <w:pPr>
        <w:pStyle w:val="Texto"/>
        <w:rPr/>
      </w:pPr>
      <w:r>
        <w:rPr>
          <w:i w:val="false"/>
          <w:lang w:val="es-ES_tradnl"/>
        </w:rPr>
        <w:t xml:space="preserve">SR. CONSEJERO DE PRESIDENCIA, JUSTICIA E INTERIOR (Sr. Caballero Martínez): </w:t>
      </w:r>
      <w:r>
        <w:rPr>
          <w:lang w:val="es-ES_tradnl"/>
        </w:rPr>
        <w:t>Querría intervenir a raíz de la intervención del señor Erro. Creo, señor Erro, que lo que no se puede hacer es tratar de sembrar dudas precisamente sobre cuestiones que al final salpican a todo el mundo. Creo que la política de retribuciones que se ha seguido es precisamente una política de absoluta transparencia. Es este Gobierno el que ha impulsado la ley de la Administración para que se plasmen directamente con cifras las retribuciones de los altos cargos en la ley de presupuestos, y así se hace, y precisamente por eso cuando usted habla de difíciles interpretaciones, bueno, pues usted sabrá qué es lo que se aprueba o qué es lo que se deja de aprobar, pero yo creo que las cosas son meridianamente claras y se deben transmitir así, porque es muy malo transmitir a la ciudadanía la imagen de que los políticos aprovechan subterfugios para determinadas cosas. Y la única cuestión que es meridiana y evidente es que las retribuciones de los altos cargos de la Administración del Gobierno y de los directores generales tradicionalmente se han equiparado a la subida salarial de los funcionarios, así se ha establecido en las sucesivas leyes de presupuestos y así se estableció en la Ley de Presupuestos para el año 2008. Exactamente así se estableció, y eso es lo que se aplicó, la misma subida salarial que, por cierto, aplicaron ustedes en la Cámara para los Parlamentarios y para todos los grupos parlamentarios, simplemente la adecuación de las retribuciones de 2007 al IPC para 2008.</w:t>
      </w:r>
    </w:p>
    <w:p>
      <w:pPr>
        <w:pStyle w:val="Texto"/>
        <w:rPr>
          <w:lang w:val="es-ES_tradnl"/>
        </w:rPr>
      </w:pPr>
      <w:r>
        <w:rPr>
          <w:lang w:val="es-ES_tradnl"/>
        </w:rPr>
        <w:t>Bien, lo que se hace para 2009 es sencillamente la congelación salarial que se plantea en esta moción. Y pretender decir que el Gobierno aprovecha cosas extrañas para hacer cosas extrañas, mire, señor Erro, al final es una mala enseñanza la que se transmite a la ciudadanía pretendiendo sembrar dudas sobre cosas que están meridianamente claras, y usted debería saberlo.</w:t>
      </w:r>
    </w:p>
    <w:p>
      <w:pPr>
        <w:pStyle w:val="Texto"/>
        <w:rPr/>
      </w:pPr>
      <w:r>
        <w:rPr>
          <w:i w:val="false"/>
          <w:lang w:val="es-ES_tradnl"/>
        </w:rPr>
        <w:t>SRA. PRESIDENTA:</w:t>
      </w:r>
      <w:r>
        <w:rPr>
          <w:lang w:val="es-ES_tradnl"/>
        </w:rPr>
        <w:t xml:space="preserve"> Gracias, señor Consejero. Señor Erro, tiene la palabra.</w:t>
      </w:r>
    </w:p>
    <w:p>
      <w:pPr>
        <w:pStyle w:val="Texto"/>
        <w:rPr/>
      </w:pPr>
      <w:r>
        <w:rPr>
          <w:i w:val="false"/>
          <w:lang w:val="es-ES_tradnl"/>
        </w:rPr>
        <w:t>SR. ERRO ARMENDÁRIZ:</w:t>
      </w:r>
      <w:r>
        <w:rPr>
          <w:lang w:val="es-ES_tradnl"/>
        </w:rPr>
        <w:t xml:space="preserve"> Gracias, señora Presidenta. Quiero aclarar que, evidentemente, lo que hicimos nosotros fue comparar el presupuesto del año 2008 con el proyecto de presupuestos del ejercicio 2009, y me reconocerá que había una diferencia de 2,157 en todos los altos cargos de la Administración, también en los Consejeros. Luego fue explicada con el criterio que ha señalado de que se incrementó en el mismo porcentaje que para el resto de los funcionarios.</w:t>
      </w:r>
    </w:p>
    <w:p>
      <w:pPr>
        <w:pStyle w:val="Texto"/>
        <w:rPr>
          <w:lang w:val="es-ES_tradnl"/>
        </w:rPr>
      </w:pPr>
      <w:r>
        <w:rPr>
          <w:lang w:val="es-ES_tradnl"/>
        </w:rPr>
        <w:t>Le quiero rectificar. Los grupos parlamentarios de esta Cámara no vieron incrementadas sus asignaciones en el IPC sino que exclusivamente se atuvieron al criterio aprobado por la Mesa y la Junta de Portavoces de un incremento del 2 por ciento en sus asignaciones y no hubo luego revisión de las mismas. Muchas gracias.</w:t>
      </w:r>
    </w:p>
    <w:p>
      <w:pPr>
        <w:pStyle w:val="Texto"/>
        <w:rPr/>
      </w:pPr>
      <w:r>
        <w:rPr>
          <w:i w:val="false"/>
          <w:lang w:val="es-ES_tradnl"/>
        </w:rPr>
        <w:t>SRA. PRESIDENTA:</w:t>
      </w:r>
      <w:r>
        <w:rPr>
          <w:lang w:val="es-ES_tradnl"/>
        </w:rPr>
        <w:t xml:space="preserve"> Un minuto, señor Consejero, porque el debate está muy claro.</w:t>
      </w:r>
    </w:p>
    <w:p>
      <w:pPr>
        <w:pStyle w:val="Texto"/>
        <w:rPr/>
      </w:pPr>
      <w:r>
        <w:rPr>
          <w:i w:val="false"/>
          <w:lang w:val="es-ES_tradnl"/>
        </w:rPr>
        <w:t xml:space="preserve">SR. CONSEJERO DE PRESIDENCIA, JUSTICIA E INTERIOR (Sr. Caballero Martínez): </w:t>
      </w:r>
      <w:r>
        <w:rPr>
          <w:lang w:val="es-ES_tradnl"/>
        </w:rPr>
        <w:t>Medio minuto. Simplemente quiero decir sobre las aclaraciones que hubo que hacer que yo no tengo la culpa de que usted no sepa interpretar el número cinco de la cláusula correspondiente del artículo de la ley de presupuestos, y que no hace falta hacer ninguna aclaración cuando viene perfectamente establecido en la Ley de Presupuestos.</w:t>
      </w:r>
    </w:p>
    <w:p>
      <w:pPr>
        <w:pStyle w:val="Texto"/>
        <w:rPr>
          <w:lang w:val="es-ES_tradnl"/>
        </w:rPr>
      </w:pPr>
      <w:r>
        <w:rPr>
          <w:lang w:val="es-ES_tradnl"/>
        </w:rPr>
        <w:t>Y, segunda cuestión, es distinta la subida de retribuciones que se determinó en esta Cámara para los grupos que la que se determinó para los sueldos de sus señorías.</w:t>
      </w:r>
    </w:p>
    <w:p>
      <w:pPr>
        <w:pStyle w:val="Texto"/>
        <w:rPr/>
      </w:pPr>
      <w:r>
        <w:rPr>
          <w:i w:val="false"/>
          <w:lang w:val="es-ES_tradnl"/>
        </w:rPr>
        <w:t>SRA. PRESIDENTA:</w:t>
      </w:r>
      <w:r>
        <w:rPr>
          <w:lang w:val="es-ES_tradnl"/>
        </w:rPr>
        <w:t xml:space="preserve"> Señor Caro, su turno de réplica.</w:t>
      </w:r>
    </w:p>
    <w:p>
      <w:pPr>
        <w:pStyle w:val="Texto"/>
        <w:rPr/>
      </w:pPr>
      <w:r>
        <w:rPr>
          <w:i w:val="false"/>
          <w:lang w:val="es-ES_tradnl"/>
        </w:rPr>
        <w:t xml:space="preserve">SR. CARO SÁDABA: </w:t>
      </w:r>
      <w:r>
        <w:rPr>
          <w:lang w:val="es-ES_tradnl"/>
        </w:rPr>
        <w:t>Gracias, señora Presidenta. Celebro que la moción del Partido Socialista abra un debate, debate que, en todo caso, desde mi punto de vista, es un debate estéril por el simple hecho de que cuando nosotros tenemos dudas sobre si efectivamente en el presupuesto se ha aplicado el compromiso que habíamos establecido simplemente las preguntamos, y una vez que las explicaciones están dadas creo que sobran discusiones de este tipo.</w:t>
      </w:r>
    </w:p>
    <w:p>
      <w:pPr>
        <w:pStyle w:val="Texto"/>
        <w:rPr/>
      </w:pPr>
      <w:r>
        <w:rPr>
          <w:lang w:val="es-ES_tradnl"/>
        </w:rPr>
        <w:t>En todo caso, agradezco el apoyo que los grupos van a dar a la propuesta que hacemos. Insisto en que este es el compromiso que queríamos que esta Cámara asumiera. Vamos a estar vigilantes en lo que cabe para que se cumpla, y lo único que puedo decir es que nosotros, además, vamos un poquito más allá de lo que es el presupuesto porque metemos en el mismo saco a aquellas empresas públicas que, evidentemente, no tienen reflejo en los Presupuestos Generales de Navarra y que, sin embargo, queremos que también entren a formar parte del compromiso que hoy estamos asumiendo.</w:t>
      </w:r>
    </w:p>
    <w:p>
      <w:pPr>
        <w:pStyle w:val="Texto"/>
        <w:rPr/>
      </w:pPr>
      <w:r>
        <w:rPr>
          <w:lang w:val="es-ES_tradnl"/>
        </w:rPr>
        <w:t>Respecto al grupo de Nafarroa Bai, creo que hablar de la ley de compatibilidades hoy aquí no viene a cuento. En todo caso, entendíamos y entendemos que la propuesta que ustedes hacían quizá iba más dirigida a salvar errores que habían podido tener en el seno de su propio grupo cuando se planteó la designación de los miembros de Caja Navarra, entre otras cosas. Y es verdad que no-sotros hicimos esta propuesta en su momento y que no tenemos culpa de que esta propuesta venga a debate excesivos meses más tarde. En todo caso, la culpa la tienen el calendario y las agendas del propio Parlamento, que nosotros, desde luego, no controlamos.</w:t>
      </w:r>
    </w:p>
    <w:p>
      <w:pPr>
        <w:pStyle w:val="Texto"/>
        <w:rPr>
          <w:lang w:val="es-ES_tradnl"/>
        </w:rPr>
      </w:pPr>
      <w:r>
        <w:rPr>
          <w:lang w:val="es-ES_tradnl"/>
        </w:rPr>
        <w:t>Y, volviendo a la ley de incompatibilidades, como siempre solemos hacer, les ponemos en el espejo frente a aquellas comunidades que ustedes gobiernan y nos gustaría que a la vez que traen propuestas también las aplicasen allí donde gobiernan, y, en este caso, vemos que falta esa doble dirección, que echamos en falta.</w:t>
      </w:r>
    </w:p>
    <w:p>
      <w:pPr>
        <w:pStyle w:val="Texto"/>
        <w:rPr>
          <w:lang w:val="es-ES_tradnl"/>
        </w:rPr>
      </w:pPr>
      <w:r>
        <w:rPr>
          <w:lang w:val="es-ES_tradnl"/>
        </w:rPr>
        <w:t>Sin más, como digo, agradezco a los grupos su apoyo y espero que, efectivamente, tenga aplicación en estos próximos presupuestos, sobre todo y fundamentalmente en lo que afecta a las empresas públicas. Nada más. Muchas gracias.</w:t>
      </w:r>
    </w:p>
    <w:p>
      <w:pPr>
        <w:pStyle w:val="Texto"/>
        <w:rPr/>
      </w:pPr>
      <w:r>
        <w:rPr>
          <w:i w:val="false"/>
          <w:lang w:val="es-ES_tradnl"/>
        </w:rPr>
        <w:t>SRA. PRESIDENTA:</w:t>
      </w:r>
      <w:r>
        <w:rPr>
          <w:lang w:val="es-ES_tradnl"/>
        </w:rPr>
        <w:t xml:space="preserve"> Gracias, señor Caro. A continuación pas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PRIMERO (Sr. Marcotegui Ros):</w:t>
      </w:r>
      <w:r>
        <w:rPr>
          <w:lang w:val="es-ES_tradnl"/>
        </w:rPr>
        <w:t xml:space="preserve"> El resultado de la votación ha sido el siguiente: 47 votos a favor, 0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planificar en los presupuestos para el ejercicio de 2009 la congelación salarial de los altos cargos, presentada por el Grupo Parlamentario Socialistas del Parlamento de Navarra. Suspendemos la sesión, que reinici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