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parcial de la Ley Foral 8/2008, de 30 de mayo, por la que se establece el sistema de carrera profesional del personal diplomado sanitario del Servicio Navarro de Salud-Osasunbidea y se aprueba un suplemento de crédito para su financiación, presentada por la A.P.F. de Izquierda Unida de Navarra-Nafarroako Ezker Batua.</w:t>
      </w:r>
    </w:p>
    <w:p>
      <w:pPr>
        <w:pStyle w:val="Texto"/>
        <w:rPr/>
      </w:pPr>
      <w:r>
        <w:rPr>
          <w:b w:val="false"/>
          <w:sz w:val="21"/>
          <w:lang w:val="es-ES_tradnl"/>
        </w:rPr>
        <w:t>SRA. PRESIDENTA:</w:t>
      </w:r>
      <w:r>
        <w:rPr>
          <w:lang w:val="es-ES_tradnl"/>
        </w:rPr>
        <w:t xml:space="preserve"> Pasamos al cuarto punto del orden del día: Toma en consideración, si procediere, de la proposición de ley foral de modificación parcial de la Ley Foral 8/2008, de 30 de mayo, por la que se establece el sistema de carrera profesional del personal diplomado sanitario del Servicio Navarro de Salud-Osasunbidea y se aprueba un suplemento de crédito para su financiación, presentada por la Agrupación de Parlamentarios Forales de Izquierda Unida. Señora Figueras, tiene la palabra.</w:t>
      </w:r>
    </w:p>
    <w:p>
      <w:pPr>
        <w:pStyle w:val="Texto"/>
        <w:rPr/>
      </w:pPr>
      <w:r>
        <w:rPr>
          <w:i w:val="false"/>
          <w:spacing w:val="0"/>
          <w:lang w:val="es-ES_tradnl"/>
        </w:rPr>
        <w:t xml:space="preserve">SRA. FIGUERAS CASTELLANO: </w:t>
      </w:r>
      <w:r>
        <w:rPr>
          <w:spacing w:val="0"/>
          <w:lang w:val="es-ES_tradnl"/>
        </w:rPr>
        <w:t>Gracias, señora Presidenta. He de decir previamente a la defensa de esta proposición de ley que presentamos hoy a debate, y espero que a su aprobación, que en los presupuestos de 2008, que todavía están vigentes, nosotros planteamos una enmienda aprobada por unanimidad para que el Gobierno trajera a esta Cámara un proyecto de ley de la carrera profesional de la función pública. Lógicamente, a estas alturas es evidente que el Gobierno no tiene ninguna voluntad de traerlo, y nos parece que después de la experiencia de la carrera profesional de los médicos y de parte de las enfermeras es obligado que el Gobierno haga lo necesario en estos casos, que es traer un proyecto de ley en el que se contemple la carrera profesional para la función pública, porque de este modo conseguiremos, en primer lugar, no discriminar, no sé por qué a los médicos sí y a otros funcionarios no, no segregar, no sé por qué a unas enfermeras sí y a otras no –enfermeras, enfermeros, personal diplomado–, y así sucesivamente. Y, además, si lo que la carrera profesional pretende hacer, entre otras cosas, es motivar, incentivar y tener profesionales interesados en seguir potenciando sus capacidades, trabajando para conseguir, en definitiva, un servicio más eficiente, eficaz y mejor a la ciudadanía, nos parece que esa es una apuesta que se debería aplicar a todo el ámbito del funcionariado. Pero, no obstante, ese debate sigue estando ahí, lo seguiremos planteando, y hoy de lo que toca hablar es de una modificación propuesta por nuestro grupo a una ley recientemente aprobada, la Ley Foral 8/2008, de 30 de mayo.</w:t>
      </w:r>
    </w:p>
    <w:p>
      <w:pPr>
        <w:pStyle w:val="Texto"/>
        <w:rPr/>
      </w:pPr>
      <w:r>
        <w:rPr>
          <w:lang w:val="es-ES_tradnl"/>
        </w:rPr>
        <w:t>La reivindicación planteada en su momento por la enfermería en general, aparte de ser justificada, venía obligada. Éramos la comunidad en la que no se había puesto en marcha la carrera profesional de enfermería, mientras que en el resto de España estaba funcionando. Esa proposición de ley nos pareció importante y presentamos enmiendas a la misma, atendiendo, lógicamente, la demanda del personal que por mor de cómo estaba planteada esa proposición quedaba excluido. Personal que en un momento determinado de su carrera profesional trabajó en el ámbito de la sanidad y que a petición del propio Gobierno fue trasladado a otros departamentos del Gobierno no vinculados directamente al Servicio Navarro de Salud, por lo que en estos momentos quedaba excluido de la carrera profesional.</w:t>
      </w:r>
    </w:p>
    <w:p>
      <w:pPr>
        <w:pStyle w:val="Texto"/>
        <w:rPr>
          <w:lang w:val="es-ES_tradnl"/>
        </w:rPr>
      </w:pPr>
      <w:r>
        <w:rPr>
          <w:lang w:val="es-ES_tradnl"/>
        </w:rPr>
        <w:t>Es por estos motivos que explico por los que nos parecía que aquella ley era incompleta o injusta, por lo que ya anunciamos en su debate que traeríamos una proposición de ley a este Parlamento para modificarla y que se contemplase la carrera profesional en todo el ámbito del personal diplomado sanitario.</w:t>
      </w:r>
    </w:p>
    <w:p>
      <w:pPr>
        <w:pStyle w:val="Texto"/>
        <w:rPr/>
      </w:pPr>
      <w:r>
        <w:rPr>
          <w:lang w:val="es-ES_tradnl"/>
        </w:rPr>
        <w:t>Por tanto, esta es la proposición que hoy traemos a debate, apoyada también en parte por el propio Defensor del Pueblo, aunque nosotros lo hicimos antes, que, aun entendiendo que la carrera profesional que afecta al personal sanitario no vulnera derechos constitucionales, apela a que por razones de justicia el sistema se extienda al resto de los profesionales implicados.</w:t>
      </w:r>
    </w:p>
    <w:p>
      <w:pPr>
        <w:pStyle w:val="Texto"/>
        <w:rPr>
          <w:lang w:val="es-ES_tradnl"/>
        </w:rPr>
      </w:pPr>
      <w:r>
        <w:rPr>
          <w:lang w:val="es-ES_tradnl"/>
        </w:rPr>
        <w:t>La proposición es muy sencilla. Tiene un artículo único, que lo que pretende es ampliar esa ley recientemente aprobada en este Parlamento a todo el personal que presta el servicio tanto en Osasunbidea como en otros ámbitos; tiene una disposición transitoria de implantación del sistema de carrera profesional que dice que lo dispuesto en esta ley será de aplicación al personal diplomado sanitario de forma gradual durante tres años a partir del 1 de enero de 2008 en las mismas condiciones fijadas para el personal comprendido en el ámbito de la aplicación de la ley foral a la que he aludido anteriormente. El Gobierno de Navarra, lógicamente, dictará las oportunas normas de de-sarrollo para la aplicación retroactiva de las medidas que resulten necesarias.</w:t>
      </w:r>
    </w:p>
    <w:p>
      <w:pPr>
        <w:pStyle w:val="Texto"/>
        <w:rPr>
          <w:spacing w:val="0"/>
          <w:lang w:val="es-ES_tradnl"/>
        </w:rPr>
      </w:pPr>
      <w:r>
        <w:rPr>
          <w:spacing w:val="0"/>
          <w:lang w:val="es-ES_tradnl"/>
        </w:rPr>
        <w:t>Lo hacemos así porque en su momento nos pareció desde todo punto de vista una injusticia y nos lo sigue pareciendo ahora. Consideramos que el Gobierno no debe segregar o separar, sino que de lo que se trata realmente es de trabajar en la función pública con un criterio homogéneo. En todo caso, la especificidad se da en función del trabajo de los funcionarios en los diferentes departamentos, bien sea educación, bien sea sanidad, bien sea Administraciones Públicas o lo que quiera que sea, pero, desde luego, la carrera profesional de la función pública debe servir para dar un impulso fundamentalmente de un buen trabajo bien diseñado, bien planteado por el Gobierno, en el consenso lógico con los trabajadores o sus representantes y, desde luego, no nos cabe ninguna duda de que eso va a redundar, en todo caso, en un servicio en la calidad y la atención a los ciudadanos, que es de lo que se trata, porque estamos hablando fundamentalmente de la función pública.</w:t>
      </w:r>
    </w:p>
    <w:p>
      <w:pPr>
        <w:pStyle w:val="Texto"/>
        <w:rPr/>
      </w:pPr>
      <w:r>
        <w:rPr>
          <w:i w:val="false"/>
          <w:lang w:val="es-ES_tradnl"/>
        </w:rPr>
        <w:t>SRA. PRESIDENTA:</w:t>
      </w:r>
      <w:r>
        <w:rPr>
          <w:lang w:val="es-ES_tradnl"/>
        </w:rPr>
        <w:t xml:space="preserve"> Muchas gracias, señora Figueras. A continuación abrimos un turno a favor. Por Na-Bai, señora Fernández de Garaialde, tiene la palabra.</w:t>
      </w:r>
    </w:p>
    <w:p>
      <w:pPr>
        <w:pStyle w:val="Texto"/>
        <w:rPr/>
      </w:pPr>
      <w:r>
        <w:rPr>
          <w:i w:val="false"/>
          <w:lang w:val="es-ES_tradnl"/>
        </w:rPr>
        <w:t>SRA. FERNÁNDEZ DE GARAIALDE Y LAZKANO SALA:</w:t>
      </w:r>
      <w:r>
        <w:rPr>
          <w:lang w:val="es-ES_tradnl"/>
        </w:rPr>
        <w:t xml:space="preserve"> Muchas gracias, señora Presidenta. Si me lo permite, por la brevedad, intervendré desde el escaño. Nafarroa Bai va a apoyar la toma en consideración porque entendemos que de esa manera lo que podemos hacer es enmendar lo que esta ley propone con lo que nosotros ya realmente propusimos en la enmienda que hicimos en la tramitación de la ley, y es que la ley contemple a todos los diplomados sanitarios fijos que trabajen en otros departamentos diferentes al de Salud así como en sus organismos autónomos.</w:t>
      </w:r>
    </w:p>
    <w:p>
      <w:pPr>
        <w:pStyle w:val="Texto"/>
        <w:rPr>
          <w:lang w:val="es-ES_tradnl"/>
        </w:rPr>
      </w:pPr>
      <w:r>
        <w:rPr>
          <w:lang w:val="es-ES_tradnl"/>
        </w:rPr>
        <w:t>Decimos esto porque para Nafarroa Bai, tal y como está redactada en estos momentos la proposición de ley, desde luego, es un paso hacia atrás sobre la ley aprobada el 22 de mayo de 2008. No sé si es fruto de la prisa, porque esta ley se presentó el 8 de octubre, cuando este grupo parlamentario ya había registrado una moción, cosa que ocurrió el 30 de septiembre, para hablar sobre el mismo tema, pero, en cualquier caso, la admitiremos a trámite y realizaremos las enmiendas que consideremos oportunas.</w:t>
      </w:r>
    </w:p>
    <w:p>
      <w:pPr>
        <w:pStyle w:val="Texto"/>
        <w:rPr>
          <w:lang w:val="es-ES_tradnl"/>
        </w:rPr>
      </w:pPr>
      <w:r>
        <w:rPr>
          <w:lang w:val="es-ES_tradnl"/>
        </w:rPr>
        <w:t>De todas maneras, me gustaría añadir, para terminar, que el señor Caballero se tiene que sentir muy orgulloso del influjo que tiene sobre el señor Jiménez y sobre el señor Caro, y lo que es triste y nos preocupa es que ellos también se sienten orgullosos de estar bajo ese influjo, pero también les diría que tengan en cuenta que esta es una propuesta de Izquierda Unida, no del grupo Nafarroa Bai, así que apoyándola no incumplirían ningún pacto que puedan tener con UPN y se ahorrarían tener que debatir la moción que ha propuesto este Grupo Parlamentario Nafarroa Bai. Muchas gracias.</w:t>
      </w:r>
    </w:p>
    <w:p>
      <w:pPr>
        <w:pStyle w:val="Texto"/>
        <w:rPr/>
      </w:pPr>
      <w:r>
        <w:rPr>
          <w:i w:val="false"/>
          <w:lang w:val="es-ES_tradnl"/>
        </w:rPr>
        <w:t>SRA. PRESIDENTA:</w:t>
      </w:r>
      <w:r>
        <w:rPr>
          <w:lang w:val="es-ES_tradnl"/>
        </w:rPr>
        <w:t xml:space="preserve"> Gracias, señora Fernández de Garaialde. Por el grupo socialista, señora Acedo, tiene la palabra.</w:t>
      </w:r>
    </w:p>
    <w:p>
      <w:pPr>
        <w:pStyle w:val="Texto"/>
        <w:rPr/>
      </w:pPr>
      <w:r>
        <w:rPr>
          <w:i w:val="false"/>
          <w:lang w:val="es-ES_tradnl"/>
        </w:rPr>
        <w:t>SRA. ACEDO SUBERBIOLA:</w:t>
      </w:r>
      <w:r>
        <w:rPr>
          <w:lang w:val="es-ES_tradnl"/>
        </w:rPr>
        <w:t xml:space="preserve"> Gracias, señora Presidenta. Buenos días de nuevo, señorías. Nuestro grupo sale en el turno a favor, si bien ya avanza que nuestra posición será la abstención. Y nos explicaremos. En el PSN creemos necesario impulsar un nuevo modelo de Administración Pública de Navarra y en ese sentido, además, han ido todas nuestras iniciativas, la última presentada y propuesta por nuestro portavoz y secretario general, el compañero Jiménez, en el pasado debate del estado de la Comunidad para la reorganización de la Administración.</w:t>
      </w:r>
    </w:p>
    <w:p>
      <w:pPr>
        <w:pStyle w:val="Texto"/>
        <w:rPr/>
      </w:pPr>
      <w:r>
        <w:rPr>
          <w:lang w:val="es-ES_tradnl"/>
        </w:rPr>
        <w:t xml:space="preserve">Pensamos que es necesario un nuevo sistema de organización y de funcionamiento de las Administraciones Públicas para su modernización y adaptación a la realidad social actual. Pensamos que es necesario modificar la normativa, ya lo hemos dicho y lo hemos planteado en muchas ocasiones, porque está realmente desfasada –hablando de otro tema se referían a una normativa desfasada y en este caso estamos hablando de que contamos con un Estatuto de los años 80–, y lo que creemos más importante aún es que el personal empleado de las Administraciones Públicas cuente con una mayor y mejor motivación en su trabajo. ¿Y cómo? Mediante su incentivación con la formación y, desde luego, con la carrera profesional. Esto, lógicamente, tiene que redundar en una mayor productividad y en la excelencia en la calidad de los servicios que se prestan a los ciudadanos, que debe ser nuestro objetivo fundamental. </w:t>
      </w:r>
    </w:p>
    <w:p>
      <w:pPr>
        <w:pStyle w:val="Texto"/>
        <w:rPr>
          <w:spacing w:val="0"/>
          <w:lang w:val="es-ES_tradnl"/>
        </w:rPr>
      </w:pPr>
      <w:r>
        <w:rPr>
          <w:spacing w:val="0"/>
          <w:lang w:val="es-ES_tradnl"/>
        </w:rPr>
        <w:t xml:space="preserve">Creemos que es igualmente imprescindible contar con un diálogo social fluido y abierto, y volvemos a reiterarnos, ya que está presente el Consejero, en el mismo sentido, puesto que, al menos para nosotros, no es ese el diálogo social que en este momento existe en la función pública. Pero, miren, la proposición que presenta la agrupación de Izquierda Unida va justamente en contra, entendemos nosotros, de todo esto. ¿Por qué? Porque es un parche absoluto con el que no coincidimos. </w:t>
      </w:r>
    </w:p>
    <w:p>
      <w:pPr>
        <w:pStyle w:val="Texto"/>
        <w:rPr>
          <w:lang w:val="es-ES_tradnl"/>
        </w:rPr>
      </w:pPr>
      <w:r>
        <w:rPr>
          <w:lang w:val="es-ES_tradnl"/>
        </w:rPr>
        <w:t>Se salta y suplanta la vía de la negociación colectiva, añadiendo un problema más al diálogo social, ya frío en este momento. La carrera profesional estaba dentro de la negociación colectiva en el convenio que en este momento está caducado, y estaba para todo empleado público, como bien ha comentado la agrupación de Izquierda Unida, con la cual coincidimos plenamente en esa parte del análisis que ha realizado.</w:t>
      </w:r>
    </w:p>
    <w:p>
      <w:pPr>
        <w:pStyle w:val="Texto"/>
        <w:rPr>
          <w:spacing w:val="0"/>
          <w:lang w:val="es-ES_tradnl"/>
        </w:rPr>
      </w:pPr>
      <w:r>
        <w:rPr>
          <w:spacing w:val="0"/>
          <w:lang w:val="es-ES_tradnl"/>
        </w:rPr>
        <w:t>Pero es que esta proposición genera agravios comparativos evidentes, por ejemplo, ¿qué hacemos con los médicos que también trabajan en la Administración y se han quedado fuera? ¿Y qué hacemos con los veterinarios? También se han quedado fuera. En fin, creemos que estamos para resolver el problema de la carrera profesional y de la carrera administrativa, no para ir poniendo parches que generen finalmente justamente lo que no se pretende conseguir, un agravio comparativo, porque el resto del empleado público, ¿tiene derecho a carrera o no? Nosotros pensamos que este es el asunto que hay que meditar, valorar y analizar en su justo término, porque la carrera profesional y administrativa no debe suponer solo cuestiones económicas, nosotros creemos que va más allá, que es otra cosa, justamente, y que, desde luego, supone una visión global y homogénea para todo el empleado público, evidentemente, con las particularidades que cada sector tiene que conllevar.</w:t>
      </w:r>
    </w:p>
    <w:p>
      <w:pPr>
        <w:pStyle w:val="Texto"/>
        <w:rPr>
          <w:lang w:val="es-ES_tradnl"/>
        </w:rPr>
      </w:pPr>
      <w:r>
        <w:rPr>
          <w:lang w:val="es-ES_tradnl"/>
        </w:rPr>
        <w:t>Por tanto, y concluyendo, señorías, nuestro grupo está totalmente de acuerdo con el fondo pero no con la forma. Estamos claramente a favor de la carrera profesional de los empleados públicos, pero creemos que hay que respetar el proceso de diálogo social y que, por tanto, debe ser en la mesa general de las Administraciones Públicas donde se plantee esta cuestión y desde donde venga, como vino, por cierto, la carrera profesional a este Parlamento, previamente consensuada y negociada con los agentes de la representación correspondiente.</w:t>
      </w:r>
    </w:p>
    <w:p>
      <w:pPr>
        <w:pStyle w:val="Texto"/>
        <w:rPr>
          <w:lang w:val="es-ES_tradnl"/>
        </w:rPr>
      </w:pPr>
      <w:r>
        <w:rPr>
          <w:lang w:val="es-ES_tradnl"/>
        </w:rPr>
        <w:t>Por tanto, nuestra valoración es que esto es un parche y no estamos por esa labor. Insisto, no queremos que se generen agravios comparativos y esto los generaría. Y, por cierto, señora Fernández de Garaialde, nuestro grupo, desde luego, no tiene pactos con nada que no sea el intento de realizar un trabajo riguroso, otra cosa son los pactos de otro tipo de grupos con otras instancias y con otro tipo de políticas.</w:t>
      </w:r>
    </w:p>
    <w:p>
      <w:pPr>
        <w:pStyle w:val="Texto"/>
        <w:rPr/>
      </w:pPr>
      <w:r>
        <w:rPr>
          <w:i w:val="false"/>
          <w:lang w:val="es-ES_tradnl"/>
        </w:rPr>
        <w:t>SRA. PRESIDENTA:</w:t>
      </w:r>
      <w:r>
        <w:rPr>
          <w:lang w:val="es-ES_tradnl"/>
        </w:rPr>
        <w:t xml:space="preserve"> Gracias, señora Acedo. Abrimos un turno en contra. Por UPN, señor León, tiene la palabra.</w:t>
      </w:r>
    </w:p>
    <w:p>
      <w:pPr>
        <w:pStyle w:val="Texto"/>
        <w:rPr/>
      </w:pPr>
      <w:r>
        <w:rPr>
          <w:i w:val="false"/>
          <w:lang w:val="es-ES_tradnl"/>
        </w:rPr>
        <w:t xml:space="preserve">SR. LEÓN CHIVITE: </w:t>
      </w:r>
      <w:r>
        <w:rPr>
          <w:lang w:val="es-ES_tradnl"/>
        </w:rPr>
        <w:t>Gracias, señora Presidenta. Señorías, buenos días. Efectivamente, el 22 de mayo, no hace ni seis meses, este Pleno aprobaba la Ley 8/2008, por la que se establece el sistema de carrera profesional del personal diplomado sanitario del Servicio Navarro de Salud. Y se aprobaba sin ningún voto en contra: 36 votos a favor, 0 en contra, 12 abstenciones, tal y como puede leerse en el Diario de Sesiones. Y hoy Izquierda Unida pretende modificarla –ya lo anunció en aquel debate y no estoy criticando la iniciativa, simplemente lo constato– y para ello se agarra a una resolución del Defensor del Pueblo que dice que si bien no vulnera los derechos constitucionales, razones de justicia material aconsejan que el sistema de carrera profesional sea aplicado también a otros profesionales sanitarios. Resolución 108/2008. Pero es que el Defensor del Pueblo también ha dictado otras resoluciones, y tengo aquí las que se refieren a los médicos de los tres servicios de prevención de riesgos laborales y, sin embargo, Izquierda Unida no incluye a esos médicos en esta proposición de ley.</w:t>
      </w:r>
    </w:p>
    <w:p>
      <w:pPr>
        <w:pStyle w:val="Texto"/>
        <w:rPr>
          <w:spacing w:val="0"/>
          <w:lang w:val="es-ES_tradnl"/>
        </w:rPr>
      </w:pPr>
      <w:r>
        <w:rPr>
          <w:spacing w:val="0"/>
          <w:lang w:val="es-ES_tradnl"/>
        </w:rPr>
        <w:t>¿Por qué digo esto? Porque, sencillamente, también hay otras personas que entienden que tienen los mismos derechos, y hacen bien, por lo que entendemos que si se abre la puerta de este Parlamento no va a poder volver a cerrarse. Si se acepta a todo aquel personal sanitario que se considera excluido de la carrera profesional, luego vendrán otros. En el debate de mayo, y hoy también se ha repetido, ya se apuntaban algunos. La señora Figueras hablaba en aquel momento solo del personal de enfermería, personal por el que hoy presenta esta modificación de la ley, pero la señora Fernández de Garaialde citaba a los ópticos optometristas, logopedas, dietistas, nutricionistas, etcétera, e incluso a personal no sanitario, como pueden ser celadores y resto de personal, textualmente. Por lo tanto, después vendrán otros funcionarios.</w:t>
      </w:r>
    </w:p>
    <w:p>
      <w:pPr>
        <w:pStyle w:val="Texto"/>
        <w:rPr>
          <w:lang w:val="es-ES_tradnl"/>
        </w:rPr>
      </w:pPr>
      <w:r>
        <w:rPr>
          <w:lang w:val="es-ES_tradnl"/>
        </w:rPr>
        <w:t>Miren, la razón de la carrera profesional sanitaria trae causa de la Ley 44/2003 y, tal y como dijo en mayo el señor Consejero, esta tiene carácter básico por las competencias exclusivas del Estado sobre las bases y coordinación general de la sanidad. Y en dicha ley, en su disposición adicional quinta, se dice que se establece su aplicación a los titulados sanitarios cuando presten sus servicios profesionales en centros sanitarios integrados en el sistema nacional de salud. A lo mejor de ahí viene que el Defensor del Pueblo deba reconocer que no se está vulnerando ningún derecho de ninguno de los demandantes.</w:t>
      </w:r>
    </w:p>
    <w:p>
      <w:pPr>
        <w:pStyle w:val="Texto"/>
        <w:rPr>
          <w:lang w:val="es-ES_tradnl"/>
        </w:rPr>
      </w:pPr>
      <w:r>
        <w:rPr>
          <w:lang w:val="es-ES_tradnl"/>
        </w:rPr>
        <w:t>Mire, señora Figueras, hay dos sistemas retributivos distintos y, además, están fijados por este Parlamento. Un sistema retributivo afecta al personal sanitario y otro afecta al resto de los funcionarios, y no creo que se deban mezclar. No se puede coger lo que me interesa de esto, lo mejor, lo peor, lo cambio y, al final, hago con dos uno. Por lo tanto, habiendo dos sistemas retributivos, no creo que haya ningún tipo de discriminación.</w:t>
      </w:r>
    </w:p>
    <w:p>
      <w:pPr>
        <w:pStyle w:val="Texto"/>
        <w:rPr/>
      </w:pPr>
      <w:r>
        <w:rPr>
          <w:spacing w:val="0"/>
          <w:lang w:val="es-ES_tradnl"/>
        </w:rPr>
        <w:t>Entendemos, pues, que las circunstancias que concurrían en mayo no han variado. ¿Se puede incluir a nuevos profesionales sanitarios dentro de la carrera profesional? Por supuesto que sí, y desde UPN estaríamos dispuestos a incluirlos, pero, y en estos casos siempre hay un pero, debe hacerse dentro del marco general de la negociación, porque usted, señora Figueras, ya echaba en cara al Gobierno en mayo, y abro comillas, lo siguiente: No se ha negociado en la mesa general de la función pública y consideramos que este modo de proceder, negociando de manera sectorial, va a traer problemas. Pues aplíquese el cuento, porque ha iniciado su intervención de hoy en el mismo sentido. Por lo tanto, no sé si hay discriminaciones, pero usted, desde luego, las está haciendo.</w:t>
      </w:r>
    </w:p>
    <w:p>
      <w:pPr>
        <w:pStyle w:val="Texto"/>
        <w:rPr>
          <w:lang w:val="es-ES_tradnl"/>
        </w:rPr>
      </w:pPr>
      <w:r>
        <w:rPr>
          <w:lang w:val="es-ES_tradnl"/>
        </w:rPr>
        <w:t>Aquella ley, repito, traía causa de una ley estatal. En estos momentos no. Se podrán crear diferencias entre unos profesionales y otros, pero esas diferencias, como cualquier otra modificación de las condiciones de trabajo o remuneraciones, debe hacerse donde debe hacerse, porque, señora Figueras, le recuerdo sus palabras: negociar de manera sectorial va a traer problemas.</w:t>
      </w:r>
    </w:p>
    <w:p>
      <w:pPr>
        <w:pStyle w:val="Texto"/>
        <w:rPr/>
      </w:pPr>
      <w:r>
        <w:rPr>
          <w:lang w:val="es-ES_tradnl"/>
        </w:rPr>
        <w:t>Por lo tanto, carrera profesional sí, pero debe venir negociada dentro de la mesa general de la función pública y no impuesta a fascículos desde este Parlamento, así que votaremos en contra de la toma en consideración de la modificación parcial de la Ley Foral 8/2008. Muchas gracias.</w:t>
      </w:r>
    </w:p>
    <w:p>
      <w:pPr>
        <w:pStyle w:val="Texto"/>
        <w:rPr/>
      </w:pPr>
      <w:r>
        <w:rPr>
          <w:i w:val="false"/>
          <w:spacing w:val="0"/>
          <w:lang w:val="es-ES_tradnl"/>
        </w:rPr>
        <w:t>SRA. PRESIDENTA:</w:t>
      </w:r>
      <w:r>
        <w:rPr>
          <w:spacing w:val="0"/>
          <w:lang w:val="es-ES_tradnl"/>
        </w:rPr>
        <w:t xml:space="preserve"> Gracias, señor León. Por Convergencia, señor Burguete, tiene la palabra.</w:t>
      </w:r>
    </w:p>
    <w:p>
      <w:pPr>
        <w:pStyle w:val="Texto"/>
        <w:rPr/>
      </w:pPr>
      <w:r>
        <w:rPr>
          <w:i w:val="false"/>
          <w:lang w:val="es-ES_tradnl"/>
        </w:rPr>
        <w:t xml:space="preserve">SR. BURGUETE TORRES: </w:t>
      </w:r>
      <w:r>
        <w:rPr>
          <w:lang w:val="es-ES_tradnl"/>
        </w:rPr>
        <w:t>Sí, señora Presidenta, y si me lo permite, intervendré desde el escaño por la brevedad, porque es evidente que este debate tuvo ya lugar meses atrás en esa misma Cámara. Desde el punto de vista del reconocimiento del importante avance que supuso la aprobación de la carrera profesional para el personal diplomado sanitario, también compartimos el análisis más amplio dirigido al desarrollo de la carrera profesional para el conjunto de la Administración de la Comunidad Foral de Navarra, pero es evidente que en esta ocasión tampoco se dan las circunstancias necesarias para que se corrijan algunas disfunciones que las diferentes leyes han tenido a lo largo de los años.</w:t>
      </w:r>
    </w:p>
    <w:p>
      <w:pPr>
        <w:pStyle w:val="Texto"/>
        <w:rPr/>
      </w:pPr>
      <w:r>
        <w:rPr>
          <w:lang w:val="es-ES_tradnl"/>
        </w:rPr>
        <w:t>En todo caso, Convergencia no va a apoyar la toma en consideración de esta iniciativa, pero reconocemos que seguiremos intentando corregir por otras vías algunas cuestiones como estas u otras, que me da la sensación que no se resuelven con esta proposición de ley tal como está redactada. En todo caso, tendremos ocasión en el futuro de reabrir el debate y analizar con mayor amplitud y con mayor altura de miras, si cabe, esta cuestión para corregir, como digo, algunas disfunciones que se han venido generando. Muchas gracias.</w:t>
      </w:r>
    </w:p>
    <w:p>
      <w:pPr>
        <w:pStyle w:val="Texto"/>
        <w:rPr/>
      </w:pPr>
      <w:r>
        <w:rPr>
          <w:i w:val="false"/>
          <w:lang w:val="es-ES_tradnl"/>
        </w:rPr>
        <w:t>SRA. PRESIDENTA:</w:t>
      </w:r>
      <w:r>
        <w:rPr>
          <w:lang w:val="es-ES_tradnl"/>
        </w:rPr>
        <w:t xml:space="preserve"> Gracias, señor Burguete. Su turno de réplica, señora Figueras. </w:t>
      </w:r>
    </w:p>
    <w:p>
      <w:pPr>
        <w:pStyle w:val="Texto"/>
        <w:rPr/>
      </w:pPr>
      <w:r>
        <w:rPr>
          <w:i w:val="false"/>
          <w:spacing w:val="0"/>
          <w:lang w:val="es-ES_tradnl"/>
        </w:rPr>
        <w:t>SRA. FIGUERAS CASTELLANO:</w:t>
      </w:r>
      <w:r>
        <w:rPr>
          <w:spacing w:val="0"/>
          <w:lang w:val="es-ES_tradnl"/>
        </w:rPr>
        <w:t xml:space="preserve"> Gracias, señora Presidenta. Yo empezaré diciendo que aquí lo que se plantea sistemáticamente es un fraude de ley, porque si los Presupuestos Generales de Navarra del año 2008 tienen una enmienda, la única aprobada a propuesta de Izquierda Unida, para que se traiga aquí la carrera profesional y eso no se hace, ¿de quién es la responsabilidad?, ¿nuestra? ¿Somos oportunistas, segregamos, marcamos más diferencias? No, señores, aquí hay que llamar a las cosas por su nombre. UPN y CDN no cumplen con lo que se les encomienda y lo que se vota y, desde luego, yo tengo la capacidad para decir ahora mismo que lo que está claro es que el Partido Socialista ni influye ni influirá. El otro día decía el señor Caro que UPN hace lo que quiere el Partido Socialista, pero lo que hace UPN es lo que le da la real gana y el PSOE traga sin ningún problema. Señores del Partido Socialista, esa es la auténtica realidad. Ustedes escucharon a las enfermeras a las que les afectaba la carrera profesional –alguna representante está aquí y asistió al debate– y entendimos que la carrera profesional se tenía que poner en marcha. Todos escuchamos a aquellas profesionales y a algún profesional, porque venía un hombre con ellas, y dijimos: es cuestión de que el Gobierno quiera, que cumpla. Y ahora, debido a ese fraude en el que se instalan sistemáticamente, hay que decirles: ustedes no hagan caso y no se crean nada de lo que se dice. Porque miren, señores de UPN-CDN-PSOE, esta no es una cuestión económica, porque en principio son cuatro personas las afectadas por lo que estamos hablando. Nosotros creemos que la cuestión se tenía que haber llevado, lógicamente, en la mesa general de la función pública, a la que le conferimos absolutamente esa capacidad y responsabilidad, pero eso no es menoscabo para que los Parlamentarios que cobramos por esto tengamos la iniciativa y traigamos aquí proposiciones de ley. Lo podemos hacer, lo debemos hacer y los ciudadanos nos lo deben exigir, porque estamos para legislar, y además para que se cumpla, esa es la otra misión del Parlamento, controlar al Gobierno para que se cumpla, y en este caso lo único que decimos es el refrán que se ha dicho siempre desde la izquierda, que a igual trabajo igual salario.</w:t>
      </w:r>
    </w:p>
    <w:p>
      <w:pPr>
        <w:pStyle w:val="Texto"/>
        <w:rPr/>
      </w:pPr>
      <w:r>
        <w:rPr>
          <w:lang w:val="es-ES_tradnl"/>
        </w:rPr>
        <w:t>Entonces, no se segrega a nadie, la segregación ya la planteó el Gobierno. ¿Cuál es la solución que planteaba Izquierda Unida para el 2008? La carrera profesional de la función pública. Pero no tenemos ni una cosa ni la otra, esa es la cuestión real. ¿Que la función pública debe estimular al funcionario, que tiene que ser más eficiente y más eficaz en su trabajo? Indiscutiblemente, es evidente que ese es el objetivo, y, además, que quien quiera se sume al carro y quien no quiera que no lo haga, pero, desde luego, responsabilidades, a cada cual la suya.</w:t>
      </w:r>
    </w:p>
    <w:p>
      <w:pPr>
        <w:pStyle w:val="Texto"/>
        <w:rPr>
          <w:spacing w:val="0"/>
          <w:lang w:val="es-ES_tradnl"/>
        </w:rPr>
      </w:pPr>
      <w:r>
        <w:rPr>
          <w:spacing w:val="0"/>
          <w:lang w:val="es-ES_tradnl"/>
        </w:rPr>
        <w:t>El socio minoritario del Gobierno dice: ahora no, pero vamos a intentarlo. Vamos a ver, ni ahora ni nunca, antes porque la situación económica era mejor y ahora porque la situación económica es peor, y pasado mañana puede ser por cualquier razón. Razones hay en cada momento las que se quieran, pero, desde luego, quiero acabar diciendo que me parece que esto es un fraude y que, desde luego, nosotros no suplantamos a nadie, sino que estamos cumpliendo con nuestra obligación como personas que podemos hacer propuestas para legislar. Izquierda Unida estaría encantada si se hubiera admitido a trámite para después mejorar, cambiar o quitar lo que se considerara oportuno, siempre con la finalidad de ir paso a paso implantando la carrera profesional, sin dejar de lado, desde luego, que el objetivo final de esta cuestión es la carrera profesional de la función pública, pero, señora Acedo, ¿cuándo van a influir ustedes en el Gobierno, si están instalados en esa situación de que están encantados de haberse conocido? Están encantados de haberse conocido. ¿Lo van a plantear para 2009? ¿Van a plantearlo para 2009? Yo ya le digo desde ahora que sí, que la vamos a volver a plan-tear. Espero que aunque luego no tengan ningún empacho en no hacer ni caso, en la lógica de lo explicado por el Partido Socialista admitan esa enmienda, aunque luego ya veremos si la cumplimos o no la cumplimos, pero, en ese sentido, no creo que haya ningún problema para plantear la enmienda, plantear la cantidad oportuna y, además, hacer la exigencia que ustedes le hacen al Gobierno. Solamente falta una cuestión, que realmente se lo crean y que utilicen adecuadamente las posibilidades, porque sepan que aquí hay veintiséis votos a favor de poder desarrollar esa proposición de ley. Solamente eso, lo demás será un fraude de ley.</w:t>
      </w:r>
    </w:p>
    <w:p>
      <w:pPr>
        <w:pStyle w:val="Texto"/>
        <w:rPr/>
      </w:pPr>
      <w:r>
        <w:rPr>
          <w:i w:val="false"/>
          <w:lang w:val="es-ES_tradnl"/>
        </w:rPr>
        <w:t>SRA. PRESIDENTA:</w:t>
      </w:r>
      <w:r>
        <w:rPr>
          <w:lang w:val="es-ES_tradnl"/>
        </w:rPr>
        <w:t xml:space="preserve"> Gracias, señora Figueras. A continuación pasamos a votar si se toma o no en consideración la proposición de ley foral que se ha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14 votos a favor, 24 en contra, 11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proposición de ley foral de modificación parcial de la Ley Foral 8/2008, de 30 de mayo, por la que se establece el sistema de carrera profesional del personal diplomado sanitario del Servicio Navarro de Salud-Osasunbidea, y se aprueba un suplemento de crédito para su financiac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