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dictamen aprobado por la Comisión de Economía y Hacienda en relación con el proyecto de Ley Foral de modificación de diversos impuestos y otras medidas tributarias.</w:t>
      </w:r>
    </w:p>
    <w:p>
      <w:pPr>
        <w:pStyle w:val="Texto"/>
        <w:rPr/>
      </w:pPr>
      <w:r>
        <w:rPr>
          <w:b w:val="false"/>
          <w:sz w:val="21"/>
          <w:lang w:val="es-ES_tradnl"/>
        </w:rPr>
        <w:t>SRA. PRESIDENTA:</w:t>
      </w:r>
      <w:r>
        <w:rPr>
          <w:lang w:val="es-ES_tradnl"/>
        </w:rPr>
        <w:t xml:space="preserve"> Pasamos al segundo punto del orden del día: Debate y votación del dictamen aprobado por la Comisión de Economía y Hacienda en relación con el proyecto de ley foral de modificación de diversos impuestos y otras medidas tributarias. </w:t>
      </w:r>
    </w:p>
    <w:p>
      <w:pPr>
        <w:pStyle w:val="Texto"/>
        <w:rPr/>
      </w:pPr>
      <w:r>
        <w:rPr>
          <w:lang w:val="es-ES_tradnl"/>
        </w:rPr>
        <w:t xml:space="preserve">Conforme al artículo 139 del Reglamento, los grupos parlamentarios Unión del Pueblo Navarro y Socialistas del Parlamento de Navarra y la Agrupación de Parlamentarios Forales de Convergencia de Demócratas de Navarra han presentado cinco enmiendas </w:t>
      </w:r>
      <w:r>
        <w:rPr>
          <w:i w:val="false"/>
          <w:lang w:val="es-ES_tradnl"/>
        </w:rPr>
        <w:t>in voce</w:t>
      </w:r>
      <w:r>
        <w:rPr>
          <w:lang w:val="es-ES_tradnl"/>
        </w:rPr>
        <w:t xml:space="preserve"> al dictamen. Como la número 4 modifica el artículo 158 de la Ley Foral de Haciendas Locales, cuya aprobación, conforme al artículo 259 de la Ley Foral de Administración Local de Navarra, exige el voto favorable de la mayoría absoluta, la aprobación de la ley foral que vamos a debatir precisa ese apoyo de mayoría absoluta. Dichas enmiendas serán defendidas por los firmantes cuando se posicionen sobre la totalidad del dictamen y serán votadas en primer lugar y, de ser aprobadas, se incorporarán al texto del dictamen cuyo conjunto será sometido a una sola votación.</w:t>
      </w:r>
    </w:p>
    <w:p>
      <w:pPr>
        <w:pStyle w:val="Texto"/>
        <w:rPr>
          <w:lang w:val="es-ES_tradnl"/>
        </w:rPr>
      </w:pPr>
      <w:r>
        <w:rPr>
          <w:lang w:val="es-ES_tradnl"/>
        </w:rPr>
        <w:t>Abrimos un debate a la totalidad del dictamen. En el turno a favor...</w:t>
      </w:r>
    </w:p>
    <w:p>
      <w:pPr>
        <w:pStyle w:val="Texto"/>
        <w:rPr/>
      </w:pPr>
      <w:r>
        <w:rPr>
          <w:i w:val="false"/>
          <w:lang w:val="es-ES_tradnl"/>
        </w:rPr>
        <w:t>SR. ZABALETA ZABALETA:</w:t>
      </w:r>
      <w:r>
        <w:rPr>
          <w:lang w:val="es-ES_tradnl"/>
        </w:rPr>
        <w:t xml:space="preserve"> Presidenta, antes de admitir a trámite las enmiendas </w:t>
      </w:r>
      <w:r>
        <w:rPr>
          <w:i w:val="false"/>
          <w:lang w:val="es-ES_tradnl"/>
        </w:rPr>
        <w:t>in voce</w:t>
      </w:r>
      <w:r>
        <w:rPr>
          <w:lang w:val="es-ES_tradnl"/>
        </w:rPr>
        <w:t xml:space="preserve"> nos gustaría que por lo menos las tres primeras, que tienen trascendencia económica, fueran cuantificadas –lo de razonadas ya lo debatiremos– por el Consejero de Hacienda.</w:t>
      </w:r>
    </w:p>
    <w:p>
      <w:pPr>
        <w:pStyle w:val="Texto"/>
        <w:rPr/>
      </w:pPr>
      <w:r>
        <w:rPr>
          <w:i w:val="false"/>
          <w:lang w:val="es-ES_tradnl"/>
        </w:rPr>
        <w:t>SRA. PRESIDENTA:</w:t>
      </w:r>
      <w:r>
        <w:rPr>
          <w:lang w:val="es-ES_tradnl"/>
        </w:rPr>
        <w:t xml:space="preserve"> Señor Zabaleta, las enmiendas se admiten a trámite conforme al artículo que ha sido leído por esta Presidenta.</w:t>
      </w:r>
    </w:p>
    <w:p>
      <w:pPr>
        <w:pStyle w:val="Texto"/>
        <w:rPr/>
      </w:pPr>
      <w:r>
        <w:rPr>
          <w:i w:val="false"/>
          <w:lang w:val="es-ES_tradnl"/>
        </w:rPr>
        <w:t>SR. ZABALETA ZABALETA:</w:t>
      </w:r>
      <w:r>
        <w:rPr>
          <w:lang w:val="es-ES_tradnl"/>
        </w:rPr>
        <w:t xml:space="preserve"> Sí, por el segundo párrafo...</w:t>
      </w:r>
    </w:p>
    <w:p>
      <w:pPr>
        <w:pStyle w:val="Texto"/>
        <w:rPr/>
      </w:pPr>
      <w:r>
        <w:rPr>
          <w:i w:val="false"/>
          <w:lang w:val="es-ES_tradnl"/>
        </w:rPr>
        <w:t>SRA. PRESIDENTA:</w:t>
      </w:r>
      <w:r>
        <w:rPr>
          <w:lang w:val="es-ES_tradnl"/>
        </w:rPr>
        <w:t xml:space="preserve"> Entonces, tiene la palabra para defender las enmiendas y el dictamen el portavoz de UPN, señor García Adanero.</w:t>
      </w:r>
    </w:p>
    <w:p>
      <w:pPr>
        <w:pStyle w:val="Texto"/>
        <w:rPr/>
      </w:pPr>
      <w:r>
        <w:rPr>
          <w:i w:val="false"/>
          <w:lang w:val="es-ES_tradnl"/>
        </w:rPr>
        <w:t>SR. GARCÍA ADANERO:</w:t>
      </w:r>
      <w:r>
        <w:rPr>
          <w:lang w:val="es-ES_tradnl"/>
        </w:rPr>
        <w:t xml:space="preserve"> Muchas gracias, señora Presidenta. Señorías, respecto a las enmiendas </w:t>
      </w:r>
      <w:r>
        <w:rPr>
          <w:i w:val="false"/>
          <w:lang w:val="es-ES_tradnl"/>
        </w:rPr>
        <w:t>in voce</w:t>
      </w:r>
      <w:r>
        <w:rPr>
          <w:lang w:val="es-ES_tradnl"/>
        </w:rPr>
        <w:t>, hay que decir que las motivaciones de las mismas son lo suficientemente extensas para explicar los motivos que nos han llevado a presentarlas. Y tengo que decir también que se presentan en este momento porque son modificaciones que se han llevado a cabo en el Estado la semana pasada, cuando el debate en Comisión ya había pasado. Por lo tanto, se hace, como se hace con otras medidas fiscales, para que los ciudadanos de la Comunidad Foral no queden en peor situación que el conjunto de los ciudadanos que pertenecen fiscalmente a la Administración General del Estado, la Hacienda Tributaria del Estado.</w:t>
      </w:r>
    </w:p>
    <w:p>
      <w:pPr>
        <w:pStyle w:val="Texto"/>
        <w:rPr>
          <w:lang w:val="es-ES_tradnl"/>
        </w:rPr>
      </w:pPr>
      <w:r>
        <w:rPr>
          <w:lang w:val="es-ES_tradnl"/>
        </w:rPr>
        <w:t>Y ya centrándome en lo que es el proyecto de ley, diré que hemos tenido varios debates sobre esta cuestión, empezando por la enmienda a la totalidad que hubo en su momento, y las enmiendas parciales, y quiero aprovechar para decir que suele ser habitual que algún portavoz que en este momento no sé si está en el hemiciclo, sí está, se posicione o diga cuál es la voluntad del conjunto de los ciudadanos, y tengo que decir que en estos momentos cada uno representamos lo que representamos y, desde luego, UPN representa al 42 por ciento de los ciudadanos de esta Comunidad. A partir de ahí, que cada uno saque la cuenta de lo que él representa y cuando lleguen las elecciones veremos todos lo que representamos en ese momento. Por lo tanto, nosotros no admitimos que nadie en esta tribuna quiera representar a aquellos que en ningún caso le han votado y que, por lo tanto, no se pueden sentir representados por esas personas. Si creen que el apoyo popular en la calle es mayor, pues ya lo dirán en su momento, en el año 2011, los ciudadanos.</w:t>
      </w:r>
    </w:p>
    <w:p>
      <w:pPr>
        <w:pStyle w:val="Texto"/>
        <w:rPr>
          <w:lang w:val="es-ES_tradnl"/>
        </w:rPr>
      </w:pPr>
      <w:r>
        <w:rPr>
          <w:lang w:val="es-ES_tradnl"/>
        </w:rPr>
        <w:t xml:space="preserve">Como se va a producir una votación final sobre el conjunto de esta ley, veremos una vez más en este Parlamento si se está a favor de deflactar la tarifa o no se está a favor; si se está a favor de que se paguen cuatrocientos euros a los ciudadanos navarros de forma progresiva, como aparece en el proyecto de ley; si se está a favor de las ayudas a la adopción internacional; si se está a favor de que pase de dos a cuatro años la reinversión en vivienda; si se está a favor de la devolución del 50 por ciento del Impuesto sobre Actividades Económicas a los transportistas; si se está a favor de que se baje el impuesto a las micropymes; si se está a favor del aval a Navarra; si se está a favor del aval para la vivienda; si se está a favor de que se incrementen los ingresos y pasen del 15 al 18 por ciento los impuestos que se pagan por incremento patrimonial; si se está a favor de que se favorezca la compraventa de viviendas, etcétera. </w:t>
      </w:r>
    </w:p>
    <w:p>
      <w:pPr>
        <w:pStyle w:val="Texto"/>
        <w:rPr>
          <w:spacing w:val="0"/>
          <w:lang w:val="es-ES_tradnl"/>
        </w:rPr>
      </w:pPr>
      <w:r>
        <w:rPr>
          <w:spacing w:val="0"/>
          <w:lang w:val="es-ES_tradnl"/>
        </w:rPr>
        <w:t xml:space="preserve">Todo eso lo veremos al final del debate, cuando llegue la votación sabremos quién está a favor de estas medidas y quién está en contra, y creo que eso es lo que tienen que saber los ciudadanos, quién está deflactando la tarifa, quién no la deflacta, quién apoya medidas que suponen dinero en el bolsillo a los ciudadanos, como es la medida de los cuatrocientos euros, y quién apoya otra serie de medidas que vienen en este proyecto de ley. Y a partir de ahí, lógicamente, que cada uno dé las explicaciones que entienda que corresponden, pero, desde nuestro punto de vista, son medidas importantes, medidas que afectan al ciudadano de a pie, medidas que tienen como objetivo combatir la situación económica actual, y veremos que el resultado es positivo a lo largo del año. Se están bajando los impuestos a los ciudadanos, como digo, y se está consiguiendo que los ciudadanos a final de mes tengan más dinero en el bolsillo. </w:t>
      </w:r>
    </w:p>
    <w:p>
      <w:pPr>
        <w:pStyle w:val="Texto"/>
        <w:rPr>
          <w:spacing w:val="0"/>
          <w:lang w:val="es-ES_tradnl"/>
        </w:rPr>
      </w:pPr>
      <w:r>
        <w:rPr>
          <w:spacing w:val="0"/>
          <w:lang w:val="es-ES_tradnl"/>
        </w:rPr>
        <w:t xml:space="preserve">Esto es lo que se propone con todas estas medidas fiscales, como ya hemos debatido en algún momento, una serie de medidas fiscales que una vez más están hechas con consenso y, por lo tanto, van a contar con el mayor apoyo parlamentario de cualquier medida fiscal que esté en este momento en vigor en el conjunto de las Administraciones Públicas de España o de todas aquellas medidas que se han hecho para afrontar estos momentos de crisis. </w:t>
      </w:r>
    </w:p>
    <w:p>
      <w:pPr>
        <w:pStyle w:val="Texto"/>
        <w:rPr>
          <w:lang w:val="es-ES_tradnl"/>
        </w:rPr>
      </w:pPr>
      <w:r>
        <w:rPr>
          <w:lang w:val="es-ES_tradnl"/>
        </w:rPr>
        <w:t>Por lo tanto, nuestro grupo parlamentario votará a favor del conjunto del proyecto sabiendo que este proyecto beneficia a todos y cada uno de los ciudadanos de la Comunidad Foral de Navarra. Nada más. Muchas gracias.</w:t>
      </w:r>
    </w:p>
    <w:p>
      <w:pPr>
        <w:pStyle w:val="Texto"/>
        <w:rPr/>
      </w:pPr>
      <w:r>
        <w:rPr>
          <w:i w:val="false"/>
          <w:lang w:val="es-ES_tradnl"/>
        </w:rPr>
        <w:t>SRA. PRESIDENTA:</w:t>
      </w:r>
      <w:r>
        <w:rPr>
          <w:lang w:val="es-ES_tradnl"/>
        </w:rPr>
        <w:t xml:space="preserve"> Gracias, señor García Adanero. Por el grupo socialista, señor Lizarbe, tiene la palabra.</w:t>
      </w:r>
    </w:p>
    <w:p>
      <w:pPr>
        <w:pStyle w:val="Texto"/>
        <w:rPr/>
      </w:pPr>
      <w:r>
        <w:rPr>
          <w:i w:val="false"/>
          <w:lang w:val="es-ES_tradnl"/>
        </w:rPr>
        <w:t>SR. LIZARBE BAZTÁN:</w:t>
      </w:r>
      <w:r>
        <w:rPr>
          <w:lang w:val="es-ES_tradnl"/>
        </w:rPr>
        <w:t xml:space="preserve"> Gracias, señora Presidenta. Buenos días, señorías. La verdad es que este segundo punto en este tradicional Pleno navideño, aunque el año pasado lo celebramos en enero, suele concitar menor interés de la concurrencia, aforada y no aforada. Craso error, porque aquí es donde vamos a decidir los ingresos, porque en el anterior se ha decidido el gasto, pero sin ingresos no hay gastos. Por cierto, señor Erro, lo que no alcanzo a comprender bien es cómo se puede votar que no al artículo 2 de los gastos cuando en la cuantía del artículo 2 están también las enmiendas que la voluntad mayoritaria de esta Cámara les ha aprobado a ustedes. Pero, bueno, parece que así es el tema. En todo caso, ahí están los gastos y ahora vienen los ingresos, y aquí sí que es importante que veamos realmente quién está por atemperar los instrumentos fiscales a la cambiante realidad económica y social y quién está por que la fiscalidad esté realmente y no solo oficial u oficiosamente al servicio de quienes tienen que recibir el retorno fiscal, es decir, el gasto. Y de eso es de lo que este humilde portavoz en materia de economía pretende hablar.</w:t>
      </w:r>
    </w:p>
    <w:p>
      <w:pPr>
        <w:pStyle w:val="Texto"/>
        <w:rPr/>
      </w:pPr>
      <w:r>
        <w:rPr>
          <w:lang w:val="es-ES_tradnl"/>
        </w:rPr>
        <w:t xml:space="preserve">Miren, esta ley de medidas fiscales que ahora vamos a votar, algunos a favor claramente porque estamos convencidos de que va a ser un buen instrumento no solamente para recaudar sino para recaudar mejor y para poder realizar las políticas sociales que antes hemos aprobado, contiene básicamente seis cuestiones que yo solamente voy a enunciar. Una de ellas es la relativa a la mejora del Impuesto sobre la Renta de las Personas Físicas, y digo mejora porque aunque la ley propiamente de lo único que habla es de incrementar del 15 al 18 por ciento los rendimientos de capital. Por cierto, no les oigo decir nada sobre esta medida a los grupos que dicen ser más de oposición que el Partido Socialista, porque esto sí que afecta realmente a los rentistas, se aumenta del 15 al 18, señora Mangado, fíjese en la importancia del tema. Esto es muy importante porque aquí se viene a decir prácticamente que los del PSOE se han puesto de acuerdo con los de UPN para que los ricos no paguen, y eso es mentira, entre otras razones porque los rentistas a los que se les retenía el 15 por ciento, ahora se les va a retener el 18. Entonces, yo espero que el señor Zabaleta, el señor Erro, todos estos que de alguna forma dicen estas cosas digan aquí qué les parece esta medida. Supongo que les parecerá bien, ¿no? ¡Ah!, ¿no les parece bien que los rentistas paguen más? Pero ¿en qué quedamos? </w:t>
      </w:r>
      <w:r>
        <w:rPr>
          <w:i w:val="false"/>
          <w:smallCaps/>
          <w:lang w:val="es-ES_tradnl"/>
        </w:rPr>
        <w:t>(Murmullos)</w:t>
      </w:r>
      <w:r>
        <w:rPr>
          <w:lang w:val="es-ES_tradnl"/>
        </w:rPr>
        <w:t xml:space="preserve"> ¿Qué? No, claro, efectivamente, no es igual, pero ya sabe usted que en función de la retención que se realiza después viene el pago subsiguiente, señor Zabaleta, ¿o no? Además, aquí lo que se establece es claramente el tipo de gravamen de la base liquidable especial del ahorro, por lo tanto, no solamente hablamos de la retención, sino de la retención y del tipo de gravamen de la base liquidable, por lo tanto, estamos subiendo a los rentistas el Impuesto sobre la Renta de las Personas Físicas no solo a efectos de retenciones sino a efectos del hecho liquidable, por lo tanto, no diga ya que no.</w:t>
      </w:r>
    </w:p>
    <w:p>
      <w:pPr>
        <w:pStyle w:val="Texto"/>
        <w:rPr>
          <w:lang w:val="es-ES_tradnl"/>
        </w:rPr>
      </w:pPr>
      <w:r>
        <w:rPr>
          <w:lang w:val="es-ES_tradnl"/>
        </w:rPr>
        <w:t>En todo caso, esta medida del IRPF es el colofón de otras medidas con las cuales parece ser que los grupos que no van a apoyar esta ley tampoco estaban de acuerdo, por ejemplo, la devolución de los cuatrocientos euros con carácter progresivo, incrementándolos hasta cuatrocientos cuarenta para las rentas más bajas, por lo tanto, señor Ramirez, la progresividad es evidente. Y esa es una medida que complementa la otra gran medida en materia de IRPF, que es la deflactación de la tarifa. Hoy venía claramente detallado en la prensa local el informe de la Fundación de Cajas de Ahorros, que establece que la previsión de inflación para el año 2009 es del 1,8, y, por cierto, esta entidad suele acertar casi siempre en sus previsiones económicas. Y aquí vamos a deflactar la tarifa en el 2,5. Ya lo hemos hecho antes, en la ley anterior. Por lo tanto, hay una medida con carácter general que afecta fundamentalmente a las rentas medias y a las rentas bajas.</w:t>
      </w:r>
    </w:p>
    <w:p>
      <w:pPr>
        <w:pStyle w:val="Texto"/>
        <w:rPr>
          <w:lang w:val="es-ES_tradnl"/>
        </w:rPr>
      </w:pPr>
      <w:r>
        <w:rPr>
          <w:lang w:val="es-ES_tradnl"/>
        </w:rPr>
        <w:t>La segunda medida, que para nosotros también es enormemente importante en este sentido, es introducir una serie de medidas en esta ley aplicables a los sujetos pasivos que inicien la actividad empresarial o profesional durante los años 2009 y 2010, lo cual ha venido pidiendo el Partido Socialista desde los prolegómenos de la negociación presupuestaria y fiscal de este año, es decir, animemos a los nuevos emprendedores, animemos a la gente a que se haga emprendedora, a que ponga sus ideas sobre la mesa, a que se arriesgue en la actividad económica, y para eso lo que hay que hacer, evidentemente, entre otras cosas, es animar fiscalmente la situación.</w:t>
      </w:r>
    </w:p>
    <w:p>
      <w:pPr>
        <w:pStyle w:val="Texto"/>
        <w:rPr/>
      </w:pPr>
      <w:r>
        <w:rPr>
          <w:lang w:val="es-ES_tradnl"/>
        </w:rPr>
        <w:t>Tercera medida. Se rebaja el Impuesto sobre Sociedades del 24 al 23 por ciento para las pymes, por lo tanto, es una clara medida de ayuda al tejido empresarial que supone el 80 u 85 por ciento del conjunto del tejido empresarial de la Comunidad. Me imagino que también estarán de acuerdo.</w:t>
      </w:r>
    </w:p>
    <w:p>
      <w:pPr>
        <w:pStyle w:val="Texto"/>
        <w:rPr>
          <w:lang w:val="es-ES_tradnl"/>
        </w:rPr>
      </w:pPr>
      <w:r>
        <w:rPr>
          <w:lang w:val="es-ES_tradnl"/>
        </w:rPr>
        <w:t>Cuarta medida. Se flexibiliza la reserva especial para inversiones con la clara intencionalidad de animar precisamente la actividad económica.</w:t>
      </w:r>
    </w:p>
    <w:p>
      <w:pPr>
        <w:pStyle w:val="Texto"/>
        <w:rPr>
          <w:lang w:val="es-ES_tradnl"/>
        </w:rPr>
      </w:pPr>
      <w:r>
        <w:rPr>
          <w:lang w:val="es-ES_tradnl"/>
        </w:rPr>
        <w:t>Quinta medida. El Impuesto sobre Sucesiones se aplica al tipo del 0,8 por ciento no solamente a quien forma parte de una pareja estable conforme a la ley foral de parejas estables, sino a quien acredite esta condición con arreglo a la normativa del Estado o de cualquier otra comunidad autónoma. Medida también indiscutiblemente progresista, que garantiza una igualdad que hasta ahora no estaba recogida.</w:t>
      </w:r>
    </w:p>
    <w:p>
      <w:pPr>
        <w:pStyle w:val="Texto"/>
        <w:rPr>
          <w:lang w:val="es-ES_tradnl"/>
        </w:rPr>
      </w:pPr>
      <w:r>
        <w:rPr>
          <w:lang w:val="es-ES_tradnl"/>
        </w:rPr>
        <w:t>Y la sexta medida introduce una serie de actuaciones en materia de lucha contra el fraude fiscal.</w:t>
      </w:r>
    </w:p>
    <w:p>
      <w:pPr>
        <w:pStyle w:val="Texto"/>
        <w:rPr>
          <w:lang w:val="es-ES_tradnl"/>
        </w:rPr>
      </w:pPr>
      <w:r>
        <w:rPr>
          <w:lang w:val="es-ES_tradnl"/>
        </w:rPr>
        <w:t xml:space="preserve">Por lo tanto, a nosotros nos parece que esta ley tiene un contenido claramente positivo, y probablemente los portavoces que van a hablar a continuación van a decir que sí a todo esto, supongo, porque igual lo de los rentistas no les parece bien, pero dirán: se suprime el famosísimo, a pesar de extraordinario, Impuesto sobre el Patrimonio, que, como ya saben ustedes, en el año 77 fue impuesto, nunca mejor dicho, con carácter excepcional y extraordinario porque en aquel momento la Hacienda Pública no tenía la sofisticada base de datos que tiene en la actualidad. ¿Qué hacemos?, ¿dejamos el Impuesto sobre el Patrimonio como en Guipúzcoa, que es donde al parecer se va a mantener junto con Francia y Noruega, zonas próximas, sobre todo la guipuzcoana y la francesa porque Noruega ya está un poco más lejos? ¿Esta es una medida aceptable para el año 2008?, ¿es necesaria?, ¿nos podemos permitir el lujo, dicen otros grupos, de prescindir de esos 70 millones de euros? Bueno, la verdad es que la cuenta sale, lo hemos visto en la anterior ley y lo vemos en esta. Pero miren, salga o no salga la cuenta, lo cierto es que el objetivo que tienen el sistema impositivo español y el europeo de redistribuir la riqueza no se ha conseguido con el Impuesto sobre el Patrimonio, se ha conseguido con otros impuestos, sobre todo con el Impuesto sobre la Renta y con el Impuesto sobre Sociedades. La escasa recaudación del Impuesto sobre el Patrimonio no ha dado como para redistribuir la riqueza, pero es que además de eso lo que realmente redistribuye la riqueza, y es donde hay que acentuar el carácter progresivo de las políticas públicas, es la política de gasto más que la de ingreso. </w:t>
      </w:r>
    </w:p>
    <w:p>
      <w:pPr>
        <w:pStyle w:val="Texto"/>
        <w:rPr>
          <w:lang w:val="es-ES_tradnl"/>
        </w:rPr>
      </w:pPr>
      <w:r>
        <w:rPr>
          <w:lang w:val="es-ES_tradnl"/>
        </w:rPr>
        <w:t>En cualquier caso, si estas razones no convencen, si no convence que puede ser injusto que alguien esté tributando por la riqueza que genera y también por la riqueza que ha generado, si a alguien no le convence esta razón, que también habrá que empezar a considerarla, comprenderán sus señorías que nosotros, además de que no somos Guipúzcoa, tampoco somos una isla, y que, por lo tanto, en un marco de competitividad fiscal parece razonable que lo que haga nuestro entorno lo hagamos también nosotros. Y en esa medida lo único discutible, y lo dije en el Pleno de entrada a trámite de esta proposición de ley, era si es conveniente mantener esto algún tiempo más, que, en definitiva, es lo que van a hacer en Guipúzcoa, y ahí sí que la cuenta no salía, porque lo que íbamos a ganar manteniéndolo un año más, pongo por ejemplo, teniendo en cuenta que al final habría que extinguirlo porque el Convenio Económico no resiste esa situación, desde luego, a medio plazo es evidente que no y ya verán cómo en Guipúzcoa dura poco el tema, lo que íbamos a conseguir por una sola vez, repito, 70 millones de euros, muy previsiblemente lo íbamos a perder dejando de recaudar otros impuestos de otros contribuyentes que, evidentemente, iban a utilizar esa libertad de movimientos que existe en nuestro país y en el conjunto de Europa.</w:t>
      </w:r>
    </w:p>
    <w:p>
      <w:pPr>
        <w:pStyle w:val="Texto"/>
        <w:rPr/>
      </w:pPr>
      <w:r>
        <w:rPr>
          <w:lang w:val="es-ES_tradnl"/>
        </w:rPr>
        <w:t>Antes ha habido una expresión que, sinceramente, y lo digo con todo el cariño que saben todas su señorías que les tengo, a mí no me ha gustado. Me parece que no se puede venir aquí a decir que se han metido no sé cuántas enmiendas; se han presentado cinco enmiendas, no se ha metido nada porque aquí no se mete nada de matute, se presenta, por cierto, creo que bastante motivadas, por otra parte, otra cosa es si se pide alguna otra consideración al Gobierno, pero yo pienso que están suficientemente motivadas y son suficientemente aclaratorias.</w:t>
      </w:r>
    </w:p>
    <w:p>
      <w:pPr>
        <w:pStyle w:val="Texto"/>
        <w:rPr/>
      </w:pPr>
      <w:r>
        <w:rPr>
          <w:spacing w:val="0"/>
          <w:lang w:val="es-ES_tradnl"/>
        </w:rPr>
        <w:t>En definitiva, se trata de trasladar a la Comunidad Foral algo que en los Presupuestos Generales del Estado se consiguió mediante el acuerdo entre el Partido Socialista Obrero Español y Convergència i Unió, que no es sino actualizar o hacer real la neutralidad fiscal que prometió el nuevo Plan General de Contabilidad. Y es evidente que esto es algo que venían demandando las empresas, y tienen razón, se ha hecho a nivel estatal y nosotros lo podemos hacer o no, pero a nosotros nos parece que en estos momentos es necesario hacerlo.</w:t>
      </w:r>
    </w:p>
    <w:p>
      <w:pPr>
        <w:pStyle w:val="Texto"/>
        <w:rPr>
          <w:lang w:val="es-ES_tradnl"/>
        </w:rPr>
      </w:pPr>
      <w:r>
        <w:rPr>
          <w:lang w:val="es-ES_tradnl"/>
        </w:rPr>
        <w:t>Como ven, señorías, independientemente de lo que se pueda decir, ese acuerdo al que se llegó a nivel nacional entre el Partido Socialista y Convergència i Unió, y también con el Partido Nacionalista Vasco en otros temas, da idea de que en tiempos de crisis la mejor receta es el entendimiento político y el consenso, aparcando el disenso para otros temas que no afecten a la economía. Y eso es lo que se ha hecho aquí. A partir de ahí, cada uno lo puede ver de una manera, dependiendo del cristal con que lo mire lo verá de una manera o de otra, pero las cosas son como son, y en economía, desde luego, no hay que hacer experimentos, los experimentos se hacen exclusivamente con gaseosa.</w:t>
      </w:r>
    </w:p>
    <w:p>
      <w:pPr>
        <w:pStyle w:val="Texto"/>
        <w:rPr>
          <w:spacing w:val="0"/>
          <w:lang w:val="es-ES_tradnl"/>
        </w:rPr>
      </w:pPr>
      <w:r>
        <w:rPr>
          <w:spacing w:val="0"/>
          <w:lang w:val="es-ES_tradnl"/>
        </w:rPr>
        <w:t>Nosotros estamos satisfechos del resultado presupuestario de la votación anterior y estamos satisfechos de cómo está quedando esta ley fiscal, y, evidentemente, si a nivel nacional o internacional, sobre todo a nivel de la Unión Europea, hubiera otras medidas que incidieran desde la fiscalidad en la reactivación de la economía, que es, en definitiva, la mejor receta para que la cifra de desempleo disminuya y para atender con las políticas sociales a los desempleados, el Partido Socialista tendrá la suficiente generosidad y sentido común para apoyar esa reactivación económica.</w:t>
      </w:r>
    </w:p>
    <w:p>
      <w:pPr>
        <w:pStyle w:val="Texto"/>
        <w:rPr>
          <w:lang w:val="es-ES_tradnl"/>
        </w:rPr>
      </w:pPr>
      <w:r>
        <w:rPr>
          <w:lang w:val="es-ES_tradnl"/>
        </w:rPr>
        <w:t xml:space="preserve">En cualquier caso, señorías, como quiera que previsiblemente esta será la última intervención del año en la Cámara, les deseo a todos que tengan unas felices navidades y un próspero año nuevo, y de alguna forma lo que no hayan podido meter en las enmiendas siempre tendrán el recurso de pedírselo al Olentzero o a los Reyes Magos. Feliz navidad. </w:t>
      </w:r>
    </w:p>
    <w:p>
      <w:pPr>
        <w:pStyle w:val="Texto"/>
        <w:rPr/>
      </w:pPr>
      <w:r>
        <w:rPr>
          <w:i w:val="false"/>
          <w:spacing w:val="0"/>
          <w:lang w:val="es-ES_tradnl"/>
        </w:rPr>
        <w:t>SRA. PRESIDENTA:</w:t>
      </w:r>
      <w:r>
        <w:rPr>
          <w:spacing w:val="0"/>
          <w:lang w:val="es-ES_tradnl"/>
        </w:rPr>
        <w:t xml:space="preserve"> Muchas gracias, señor Lizarbe. Por Convergencia, señor Alli, tiene la palabra.</w:t>
      </w:r>
    </w:p>
    <w:p>
      <w:pPr>
        <w:pStyle w:val="Texto"/>
        <w:rPr/>
      </w:pPr>
      <w:r>
        <w:rPr>
          <w:i w:val="false"/>
          <w:lang w:val="es-ES_tradnl"/>
        </w:rPr>
        <w:t>SR. ALLI ARANGUREN:</w:t>
      </w:r>
      <w:r>
        <w:rPr>
          <w:lang w:val="es-ES_tradnl"/>
        </w:rPr>
        <w:t xml:space="preserve"> Señora Presidenta, señorías, buenos días. En esta reiteración de la dialéctica parlamentaria que supone no solo la ya aprobada ley de presupuestos, sino también la ley de medidas fiscales, volvemos por donde anduvimos: debate de enmiendas a la totalidad, enmiendas parciales en Comisión y ahora ya en el Pleno de nuevo los discursos que se han venido repitiendo y que, como hemos visto, señor Lizarbe, a pesar del esfuerzo que usted ha hecho, muy meritorio, tanto en el debate sobre la enmienda a la totalidad como ahora, efectivamente, aquí no se convence a quien no quiere ser convencido, y no se hace política de Estado para quien no tiene sentido de Estado. Eso resulta bastante evidente una vez más.</w:t>
      </w:r>
    </w:p>
    <w:p>
      <w:pPr>
        <w:pStyle w:val="Texto"/>
        <w:rPr>
          <w:lang w:val="es-ES_tradnl"/>
        </w:rPr>
      </w:pPr>
      <w:r>
        <w:rPr>
          <w:lang w:val="es-ES_tradnl"/>
        </w:rPr>
        <w:t>Invoqué ayer una entrevista al señor Fernández Ordóñez, gobernador del Banco de España, que para nosotros dice mucho porque es la autoridad monetaria reconocida como tal en la Unión Europea, probablemente a otros no les diga nada o no quieran que les diga, pero como no hay otro banco en el territorio del Estado, aunque yo diría en el territorio nacional, es como para tenerlo en cuenta, porque al final la política monetaria la realiza el Banco de España por la encomienda que tiene hoy del Banco Europeo, por tanto, si somos europeos será perteneciendo a este Estado o a otro Estado de los que están en la Unión y que forman parte del espacio del euro. Decía una cosa tópica que aquí se ha repetido otras veces, y es que las medidas fiscales son uno de los instrumentos de los poderes públicos con capacidad para incidir en las situaciones de crisis y forman parte del conjunto de medidas anticrisis, y el gobernador del Banco de España ponía de relieve que las medidas que se han adoptado por el Gobierno de España son las adecuadas dentro de la capacidad que tiene este Gobierno.</w:t>
      </w:r>
    </w:p>
    <w:p>
      <w:pPr>
        <w:pStyle w:val="Texto"/>
        <w:rPr>
          <w:lang w:val="es-ES_tradnl"/>
        </w:rPr>
      </w:pPr>
      <w:r>
        <w:rPr>
          <w:lang w:val="es-ES_tradnl"/>
        </w:rPr>
        <w:t>Pues bien, lo que estamos haciendo en Navarra, al menos una mayoría suficiente,  es tener sentido de Estado y trabajar al unísono con el Gobierno del Estado en las medidas fiscales. Que otros no lo tienen, bueno, pues a su cuenta, evidentemente; que otros solo son capaces de criticarlas, pues bien, también ejercitan su libertad. En este sentido, además, en el caso de Navarra nos corresponde ser realistas, haciendo lo posible, no pidiendo o planteando lo imposible, y es que los condicionamientos de la política anticrisis del Estado en las medidas fiscales también nos repercuten a través del Convenio Económico, que tiene una cláusula que nos obliga a tener una presión efectiva global similar. Y alguien nos puede decir que eso no nos obliga a tener el mismo régimen en todas las figuras impositivas, y es cierto, pero sí que hay que tener en cuenta el efecto que introducir cambios en las medidas impositivas puede tener dentro y fuera de Navarra.</w:t>
      </w:r>
    </w:p>
    <w:p>
      <w:pPr>
        <w:pStyle w:val="Texto"/>
        <w:rPr/>
      </w:pPr>
      <w:r>
        <w:rPr>
          <w:lang w:val="es-ES_tradnl"/>
        </w:rPr>
        <w:t>Por tanto, aquí hoy vamos a adoptar una serie de medidas quizá más al unísono con las medidas estatales porque tenemos que formar parte de una política global anticíclica. Yo no voy a entrar en cada una de las reformas impositivas que se producen, pero quiero poner de relieve algo sobre dos de ellas. Una es la del IRPF. El IRPF, y lo ha dicho muy bien el señor Lizarbe, es el Impuesto sobre la Renta con efecto redistributivo en su concepción, con base en la progresividad y sobre todo en la generación de recursos que permitan hacer la política redistributiva que se hace desde la Administración si se cree que los poderes públicos realizan esa política redistributiva, y nosotros lo creemos y por eso estamos de acuerdo en mejorar, como se ha hecho, el gasto social.</w:t>
      </w:r>
    </w:p>
    <w:p>
      <w:pPr>
        <w:pStyle w:val="Texto"/>
        <w:rPr>
          <w:lang w:val="es-ES_tradnl"/>
        </w:rPr>
      </w:pPr>
      <w:r>
        <w:rPr>
          <w:lang w:val="es-ES_tradnl"/>
        </w:rPr>
        <w:t>Se deflacta la tarifa y, por tanto, en sí misma, esta es una medida de progresividad que adecua la presión fiscal a la capacidad real de las rentas y que no crea ese espacio que produce la falta de deflactación que termina generando una mayor presión fiscal por esta figura. En sí misma, por tanto, es una medida de adecuación al cambio de la renta real en virtud de la incidencia que tenga el IPC y, por tanto, favorece al conjunto de las rentas, pero, evidentemente, más a la mayoría de la población, que son los que tienen rentas de trabajo, que son las que se controlan a través de las nóminas y, por tanto, sobre las que no se puede hacer ingeniería fiscal.</w:t>
      </w:r>
    </w:p>
    <w:p>
      <w:pPr>
        <w:pStyle w:val="Texto"/>
        <w:rPr/>
      </w:pPr>
      <w:r>
        <w:rPr>
          <w:lang w:val="es-ES_tradnl"/>
        </w:rPr>
        <w:t xml:space="preserve">Luego viene el Impuesto sobre el Patrimonio, que en el conjunto europeo tiene la presencia que tiene y en el conjunto del Estado va a dejar de tener presencia, salvo en Guipúzcoa. Cuando leí el condicionamiento que EA creó al PNV en Guipúzcoa para que se mantuviese, recordé el distinto comportamiento de guipuzcoanos, vizcaínos y alaveses, y navarros en 1839 –nos pilla un poco lejos–, que dio lugar a dos situaciones distintas: la adecuación, salvando lo que se pudo, en 1841, y la de 1876, en la que ya no se podía salvar nada y encima se había perdido la Segunda Guerra Carlista. Bueno, hay quienes se mantienen incombustibles y dicen que van a ser dentro del Estado español una nota discordante, ejercitan su autonomía dentro de la propia Comunidad ya discordante con Álava y Vizcaya. Ya veremos, efectivamente, cuándo dura el Impuesto sobre el Patrimonio en Guipúzcoa, que me temo que durará tanto como el resultado de las próximas elecciones autonómicas. Pero, en definitiva, no quiero hacer de profeta y allá ellos. </w:t>
      </w:r>
    </w:p>
    <w:p>
      <w:pPr>
        <w:pStyle w:val="Texto"/>
        <w:rPr>
          <w:lang w:val="es-ES_tradnl"/>
        </w:rPr>
      </w:pPr>
      <w:r>
        <w:rPr>
          <w:lang w:val="es-ES_tradnl"/>
        </w:rPr>
        <w:t>Hemos dicho más de una vez que este impuesto se hizo para lo que se hizo, no con afán recaudatorio, sino para tener un inventario de bienes patrimoniales que permitiese cruzar esos datos con los de la renta y considerar en el Impuesto sobre la Renta los beneficios derivados del patrimonio. Y lo dije el otro día: ¿quién paga el Impuesto sobre el Patrimonio hoy? No las grandes fortunas, que es el argumento fácil: esto favorece a los ricos. Es que los ricos, los que tienen mucho patrimonio, lo evaden legalmente, para que el señor Zabaleta luego no me eche los perros, que me los va a echar, lo evaden a través de la creación de sociedades y no es, señor Zabaleta, porque tengan un afán de evadir el impuesto, no, aquí nadie evade impuestos, porque los que pueden utilizar otras fórmulas las utilizan no con afán de evasión, no faltaba más, quieren pagar, pero por si acaso utilizan personas jurídicas interpuestas para no pagarlos. Eso sí, sin ningún afán de evadir impuestos. No quiero que se me impute que este es un país en el que la picaresca fiscal existe, en absoluto, utilizan las fórmulas que permite el ordenamiento para no pagar, y dicen: no evadimos, aplicamos otras normas.</w:t>
      </w:r>
    </w:p>
    <w:p>
      <w:pPr>
        <w:pStyle w:val="Texto"/>
        <w:rPr>
          <w:lang w:val="es-ES_tradnl"/>
        </w:rPr>
      </w:pPr>
      <w:r>
        <w:rPr>
          <w:lang w:val="es-ES_tradnl"/>
        </w:rPr>
        <w:t>Pues bien, los grandes patrimonios no pagan realmente Impuesto sobre el Patrimonio y estos datos están en Hacienda. ¿Quién paga el Impuesto sobre el Patrimonio? La clase media de todos los niveles, media baja, media media o media un poco más alta, que a través de su trabajo, de su esfuerzo, ha podido hacerse con un patrimonio, desde la vivienda familiar a la segunda vivienda en algunos casos o un poco más. Esos sí que pagan porque no les trae cuenta crear una sociedad mercantil a la que aportar ese patrimonio para no pagar. Y el efecto recaudatorio es el que es, pero también el efecto de deslocalización es el que es.</w:t>
      </w:r>
    </w:p>
    <w:p>
      <w:pPr>
        <w:pStyle w:val="Texto"/>
        <w:rPr>
          <w:lang w:val="es-ES_tradnl"/>
        </w:rPr>
      </w:pPr>
      <w:r>
        <w:rPr>
          <w:lang w:val="es-ES_tradnl"/>
        </w:rPr>
        <w:t>Nosotros hemos hecho una opción tan legítima como la contraria de que Navarra tenga el mismo régimen de patrimonio que el resto del país, y, por tanto, que se evite la deslocalización fiscal.</w:t>
      </w:r>
    </w:p>
    <w:p>
      <w:pPr>
        <w:pStyle w:val="Texto"/>
        <w:rPr>
          <w:lang w:val="es-ES_tradnl"/>
        </w:rPr>
      </w:pPr>
      <w:r>
        <w:rPr>
          <w:lang w:val="es-ES_tradnl"/>
        </w:rPr>
        <w:t>En definitiva, señorías, creo que una vez más estamos utilizando la fiscalidad como parte de la política anticrisis para generar mayores ingresos, porque cada vez que se ha hecho alguna adecuación de figuras impositivas, y esto también lo ha contrastado el Ministerio de Hacienda en el Estado, aparentemente son las grandes cifras, los noventa millones de pérdida de recaudación, pero luego, a la hora de las liquidaciones, a la hora de la comprobación, resulta que esas deducciones, esas rebajas terminan produciendo mayor recaudación. En la medida en que las rebajas mejoran la renta familiar y favorecen el consumo, por la imposición indirecta terminan mejorando la recaudación y, en definitiva, como este es un debate más viejo que el foso en esta Cámara, que el foso de la Taconera, cualquiera que elijamos, pues vamos a estar todos en la posición en que estamos. Por tanto, teniendo en cuenta eso y que las medidas fiscales tienen apoyo suficiente, solo me queda desear a sus señorías y al público asistente feliz navidad y que no se cumplan las predicciones de que el año que viene va a ser peor que este año. Ojalá sea así. En todo caso, zorionak eta urte berri on.</w:t>
      </w:r>
    </w:p>
    <w:p>
      <w:pPr>
        <w:pStyle w:val="Texto"/>
        <w:rPr/>
      </w:pPr>
      <w:r>
        <w:rPr>
          <w:i w:val="false"/>
          <w:lang w:val="es-ES_tradnl"/>
        </w:rPr>
        <w:t>SRA. PRESIDENTA:</w:t>
      </w:r>
      <w:r>
        <w:rPr>
          <w:lang w:val="es-ES_tradnl"/>
        </w:rPr>
        <w:t xml:space="preserve"> Gracias, señor Alli. Abrimos un turno en contra. Por el grupo de Na-Bai, señor Zabaleta, tiene la palabra.</w:t>
      </w:r>
    </w:p>
    <w:p>
      <w:pPr>
        <w:pStyle w:val="Texto"/>
        <w:rPr>
          <w:lang w:val="es-ES_tradnl"/>
        </w:rPr>
      </w:pPr>
      <w:r>
        <w:rPr>
          <w:i w:val="false"/>
          <w:lang w:val="es-ES_tradnl"/>
        </w:rPr>
        <w:t xml:space="preserve">SR. ZABALETA ZABALETA: </w:t>
      </w:r>
      <w:r>
        <w:rPr>
          <w:lang w:val="es-ES_tradnl"/>
        </w:rPr>
        <w:t xml:space="preserve">Egun on guztioi. Buenos días a todas y a todos. De vez en cuando Sanz dice verdades, y ayer dijo una: manda UPN, UPN hace lo que quiere y deja colgar medallas a otros. Lo dijo con otras palabras. Pero ¿qué es lo que está diciendo desde hace dos años con más insistencia? Está diciendo una cosa, que hay que excluir a Na-Bai y que hay que excluir a los nacionalistas de estar en el Gobierno, eso es constante y permanente, hasta el extremo de que ha sido la causa de la ruptura del acuerdo que tenía con el PP. ¿Cómo nos pueden hablar ustedes, señor Lizarbe, de consenso y compañía si van de la mano del señor Sanz? No tienen absolutamente ningún derecho a hablarnos de consenso. Y, por cierto, aquí trabajan todos, los que votan a favor y los que votan en contra, contribuyen todos, y el ciudadano decidirá cuando sea, pero trabajan todos, los que están en la oposición y los que no están en la oposición, y los que están en una especie de limbo sui géneris que se quiere llamar oposición, como son ustedes, y los que estamos de verdad en la oposición, porque, claro, si trabajar fuese aprobar, si trabajar fuese hacer, si trabajar fuese estar de acuerdo con el Gobierno, la conclusión sería muy clara, ustedes se tendrían que meter en el Gobierno, ¿o no? Igual lo hacen.  </w:t>
      </w:r>
      <w:r>
        <w:rPr>
          <w:i w:val="false"/>
          <w:smallCaps/>
          <w:lang w:val="es-ES_tradnl"/>
        </w:rPr>
        <w:t>(Risas)</w:t>
      </w:r>
      <w:r>
        <w:rPr>
          <w:lang w:val="es-ES_tradnl"/>
        </w:rPr>
        <w:t xml:space="preserve"> </w:t>
      </w:r>
      <w:r>
        <w:rPr>
          <w:i w:val="false"/>
          <w:smallCaps/>
          <w:lang w:val="es-ES_tradnl"/>
        </w:rPr>
        <w:t>(Murmullos)</w:t>
      </w:r>
    </w:p>
    <w:p>
      <w:pPr>
        <w:pStyle w:val="Texto"/>
        <w:rPr/>
      </w:pPr>
      <w:r>
        <w:rPr>
          <w:i w:val="false"/>
          <w:lang w:val="es-ES_tradnl"/>
        </w:rPr>
        <w:t>SRA. PRESIDENTA:</w:t>
      </w:r>
      <w:r>
        <w:rPr>
          <w:lang w:val="es-ES_tradnl"/>
        </w:rPr>
        <w:t xml:space="preserve"> Señorías...</w:t>
      </w:r>
    </w:p>
    <w:p>
      <w:pPr>
        <w:pStyle w:val="Texto"/>
        <w:rPr/>
      </w:pPr>
      <w:r>
        <w:rPr>
          <w:i w:val="false"/>
          <w:lang w:val="es-ES_tradnl"/>
        </w:rPr>
        <w:t xml:space="preserve">SR. ZABALETA ZABALETA: </w:t>
      </w:r>
      <w:r>
        <w:rPr>
          <w:lang w:val="es-ES_tradnl"/>
        </w:rPr>
        <w:t xml:space="preserve">De todos modos, hoy vamos a discutir de repente cinco enmiendas </w:t>
      </w:r>
      <w:r>
        <w:rPr>
          <w:i w:val="false"/>
          <w:lang w:val="es-ES_tradnl"/>
        </w:rPr>
        <w:t>in voce</w:t>
      </w:r>
      <w:r>
        <w:rPr>
          <w:lang w:val="es-ES_tradnl"/>
        </w:rPr>
        <w:t xml:space="preserve"> y además toda una ley sobre muchas cosas de las cuales no se nos han dado razones en un debate único. No se nos han dado razones, por ejemplo, de las cinco enmiendas </w:t>
      </w:r>
      <w:r>
        <w:rPr>
          <w:i w:val="false"/>
          <w:lang w:val="es-ES_tradnl"/>
        </w:rPr>
        <w:t>in voce</w:t>
      </w:r>
      <w:r>
        <w:rPr>
          <w:lang w:val="es-ES_tradnl"/>
        </w:rPr>
        <w:t xml:space="preserve"> que se han presentado aquí. Ha dicho el señor García Adanero que son consecuencia de las modificaciones legales operadas en el Estado. Eso podría ser verdad en la enmienda número 1, en la enmienda número 2 y en la enmienda número 3, pero no es verdad en la enmienda número 4, que se refiere a otra cosa, que es la modificación de la Ley de Haciendas Locales, y no es verdad en la enmienda número 5, que constituye una retahíla de modificaciones de tipo propagandístico de las exposiciones de motivos.</w:t>
      </w:r>
    </w:p>
    <w:p>
      <w:pPr>
        <w:pStyle w:val="Texto"/>
        <w:rPr/>
      </w:pPr>
      <w:r>
        <w:rPr>
          <w:spacing w:val="0"/>
          <w:lang w:val="es-ES_tradnl"/>
        </w:rPr>
        <w:t xml:space="preserve">Por lo tanto, eso valdría para la 1, para la 2 y para la 3. ¿Y cuánto valen la 1, la 2 y la 3 en decremento de ingresos? Esa es la pregunta que nosotros hemos hecho al señor Miranda, que creemos que elementalmente debería ser contestada antes de que este Parlamento, si nos queda algo de dignidad, aprobase estas enmiendas. Son catorce folios que se han entregado al comienzo de la sesión a los cuales nosotros, desde luego, no damos nuestro visto bueno y cuyas motivaciones no dan ni una sola información sobre cuáles van a ser las consecuencias económicas previsibles, que nunca son exactas, con respecto a estas modificaciones fiscales. Teniendo en cuenta que alguna de estas modificaciones toca un tema muy sensible, como es el de la disminución o la imputación a pérdidas de lo que pierdan las empresas participadas que estén en el extranjero, y, claro, se excluyen los paraísos fiscales, pero, por ejemplo, no se excluyen los Estados Unidos que, que yo sepa, hasta ahora no era considerado paraíso fiscal, ¿cuáles van a ser las consecuencias de esas cantidades? </w:t>
      </w:r>
    </w:p>
    <w:p>
      <w:pPr>
        <w:pStyle w:val="Texto"/>
        <w:rPr>
          <w:lang w:val="es-ES_tradnl"/>
        </w:rPr>
      </w:pPr>
      <w:r>
        <w:rPr>
          <w:lang w:val="es-ES_tradnl"/>
        </w:rPr>
        <w:t>La enmienda número 3 se refiere a la disposición transitoria trigésimo tercera, cálculo para el período impositivo de 2008 de las correcciones de valor de participaciones en capital de otras entidades que tienen efecto en este mismo año que estamos acabando, y no se nos ha dado una cuantificación económica, ni se nos ha permitido discutir antes ni se nos permite ahora. Por eso era nuestra petición.</w:t>
      </w:r>
    </w:p>
    <w:p>
      <w:pPr>
        <w:pStyle w:val="Texto"/>
        <w:rPr>
          <w:lang w:val="es-ES_tradnl"/>
        </w:rPr>
      </w:pPr>
      <w:r>
        <w:rPr>
          <w:lang w:val="es-ES_tradnl"/>
        </w:rPr>
        <w:t xml:space="preserve">La enmienda número 4, por cierto, lo que hace es modificar para el IAE el control con respecto a la inspección, dejándola, como no podía ser menos, en manos del Vicepresidente señor Miranda. El Consejero de Economía y Hacienda es el que va a controlar ahora este impuesto que es de los Ayuntamientos y en el cual los Ayuntamientos hasta ahora tenían mano, pero ahora tienen que solicitarlo y si lo cree conveniente el Vicepresidente económico entonces se lo concederá, si no, no. Esto es así. Hombre, vamos a leerlo: “... que lo soliciten, así como de las fórmulas de colaboración que puedan establecerse, todo ello con el alcance, condiciones y duración que se disponga por el Consejero de Economía y Hacienda”. </w:t>
      </w:r>
    </w:p>
    <w:p>
      <w:pPr>
        <w:pStyle w:val="Texto"/>
        <w:rPr/>
      </w:pPr>
      <w:r>
        <w:rPr>
          <w:i w:val="false"/>
          <w:lang w:val="es-ES_tradnl"/>
        </w:rPr>
        <w:t>SR. LIZARBE BAZTÁN:</w:t>
      </w:r>
      <w:r>
        <w:rPr>
          <w:lang w:val="es-ES_tradnl"/>
        </w:rPr>
        <w:t xml:space="preserve"> ¿Y qué decía antes la ley?</w:t>
      </w:r>
    </w:p>
    <w:p>
      <w:pPr>
        <w:pStyle w:val="Texto"/>
        <w:rPr/>
      </w:pPr>
      <w:r>
        <w:rPr>
          <w:i w:val="false"/>
          <w:lang w:val="es-ES_tradnl"/>
        </w:rPr>
        <w:t>SR. ZABALETA ZABALETA:</w:t>
      </w:r>
      <w:r>
        <w:rPr>
          <w:lang w:val="es-ES_tradnl"/>
        </w:rPr>
        <w:t xml:space="preserve"> Antes decía que no tenían que solicitar y que estaban en disposición de hacerlo. Eso sí viene a continuación y está escrito aquí, que yo sí lo he leído, y lo que dice es que ahora se le da al Consejero de Economía y Hacienda una capacidad que antes no tenía en el texto de la ley y se cambia completamente su disponibilidad a ese respecto. Hombre, lo que se hace es dejar a la Consejera de Administración Local para otros destinos y para otros quehaceres.</w:t>
      </w:r>
    </w:p>
    <w:p>
      <w:pPr>
        <w:pStyle w:val="Texto"/>
        <w:rPr>
          <w:spacing w:val="0"/>
          <w:lang w:val="es-ES_tradnl"/>
        </w:rPr>
      </w:pPr>
      <w:r>
        <w:rPr>
          <w:spacing w:val="0"/>
          <w:lang w:val="es-ES_tradnl"/>
        </w:rPr>
        <w:t>Y en cuanto a la número 5, es pura filfa y no es más que propaganda de las exposiciones de motivos.</w:t>
      </w:r>
    </w:p>
    <w:p>
      <w:pPr>
        <w:pStyle w:val="Texto"/>
        <w:rPr/>
      </w:pPr>
      <w:r>
        <w:rPr>
          <w:lang w:val="es-ES_tradnl"/>
        </w:rPr>
        <w:t xml:space="preserve">Pero vayamos uno por uno y en el tiempo que nos quede, porque, claro, una ley entera de trascendencia económica más cinco enmiendas </w:t>
      </w:r>
      <w:r>
        <w:rPr>
          <w:i w:val="false"/>
          <w:lang w:val="es-ES_tradnl"/>
        </w:rPr>
        <w:t>in voce</w:t>
      </w:r>
      <w:r>
        <w:rPr>
          <w:lang w:val="es-ES_tradnl"/>
        </w:rPr>
        <w:t xml:space="preserve"> de catorce folios, todo en diez minutos y además con el tiempo que nos sobre luego haremos lo que corresponda...</w:t>
      </w:r>
    </w:p>
    <w:p>
      <w:pPr>
        <w:pStyle w:val="Texto"/>
        <w:rPr/>
      </w:pPr>
      <w:r>
        <w:rPr>
          <w:lang w:val="es-ES_tradnl"/>
        </w:rPr>
        <w:t>Vamos a hablar del Impuesto sobre el Patrimonio. Efectivamente, no somos Guipúzcoa, pero Guipúzcoa sí fue Navarra y Donostia-San Sebastián fue fundada por el mismo rey navarro que fundó Atarrabia-Villava. Pero volviendo al tema, la cuestión no es dónde queda este impuesto, sino por qué lo han mantenido ustedes hasta ahora. ¿Lo han mantenido injustamente o lo han mantenido justamente? Sé que el señor Paredes me diría que es doble imposición y que es injusto, yo no estoy de acuerdo con él, pero el señor Paredes no estaba cuando se puso en funcionamiento...</w:t>
      </w:r>
    </w:p>
    <w:p>
      <w:pPr>
        <w:pStyle w:val="Texto"/>
        <w:rPr/>
      </w:pPr>
      <w:r>
        <w:rPr>
          <w:i w:val="false"/>
          <w:lang w:val="es-ES_tradnl"/>
        </w:rPr>
        <w:t>SRA. PRESIDENTA:</w:t>
      </w:r>
      <w:r>
        <w:rPr>
          <w:lang w:val="es-ES_tradnl"/>
        </w:rPr>
        <w:t xml:space="preserve"> Pajares, señor Zabaleta.</w:t>
      </w:r>
    </w:p>
    <w:p>
      <w:pPr>
        <w:pStyle w:val="Texto"/>
        <w:rPr/>
      </w:pPr>
      <w:r>
        <w:rPr>
          <w:i w:val="false"/>
          <w:lang w:val="es-ES_tradnl"/>
        </w:rPr>
        <w:t>SR. ZABALETA ZABALETA:</w:t>
      </w:r>
      <w:r>
        <w:rPr>
          <w:lang w:val="es-ES_tradnl"/>
        </w:rPr>
        <w:t xml:space="preserve"> Pajares, perdóneme, Parajes Azpíroz. Igual debía haber empezado por el segundo y me hubiera acordado mejor, que en Leitza hay muchos Azpíroz. Perdóneme. </w:t>
      </w:r>
    </w:p>
    <w:p>
      <w:pPr>
        <w:pStyle w:val="Texto"/>
        <w:rPr>
          <w:lang w:val="es-ES_tradnl"/>
        </w:rPr>
      </w:pPr>
      <w:r>
        <w:rPr>
          <w:lang w:val="es-ES_tradnl"/>
        </w:rPr>
        <w:t>Pedidas esas disculpas, diré que creo que la pregunta no es si en otros sitios lo han mantenido o no, sino que si hasta ahora se ha mantenido, ¿cuál es la razón de justicia que ahora hace que no sea justo lo que hasta ahora o hasta el 31 de diciembre sí ha sido justo? Y nosotros, señor Lizarbe, creemos que sigue siendo justo de toda justicia, porque es de equidad, porque ha sido de equidad y porque se ha justificado durante tantos años que era de equidad que con determinado nivel existiera este gravamen. Y si la única razón que se va a utilizar y que en realidad está en el fondo de todo esto es una equiparación, pues nosotros no estamos de acuerdo con que lo hayan quitado en el Estado, esa es la cuestión, y por esa razón lo defendemos aquí como lo defendieron ustedes, hasta pasado mañana, porque lo han estado defendiendo ustedes, lo han mantenido. Entonces, la razón no es por qué otros lo quitan, sino por qué ha estado aquí, y esto es un retroceso en materia fiscal.</w:t>
      </w:r>
    </w:p>
    <w:p>
      <w:pPr>
        <w:pStyle w:val="Texto"/>
        <w:rPr/>
      </w:pPr>
      <w:r>
        <w:rPr>
          <w:lang w:val="es-ES_tradnl"/>
        </w:rPr>
        <w:t xml:space="preserve">Como es un retroceso que los cuatrocientos euros no vayan al 35 por ciento de la población menos favorecida, sino que vayan precisamente de ahí para arriba, muy en línea con las declaraciones del señor Sanz que hoy aparecen en la prensa: mandamos los de UPN, hacemos lo que queremos y dejamos que otros se cuelguen medallas. Esa es la cuestión, porque, claro, si se va a ensalzar, sublimar y ponderar la bajada de impuestos, señor García Adanero, bajémoslos a cero y que se vaya el señor Sanz a casa y que no haya Gobierno. Es que si bajar impuestos es la panacea, pues bajémoslos completamente. Eso es absurdo, es un argumento que no tiene sostén científico. El derecho fiscal no solo vale para recaudar, no solo tiene el objeto recaudatorio, tiene también el objeto de la compensación y distribución social, y el concepto de redistribución social no se hace con los impuestos indirectos, se hace solo y sobre todo con los impuestos directos, y además el de la suficiencia de la recaudación es un tema de indispensable debate para la buena gestión de todas las políticas sociales, y hablar ahora, como se hace en la enmienda </w:t>
      </w:r>
      <w:r>
        <w:rPr>
          <w:i w:val="false"/>
          <w:lang w:val="es-ES_tradnl"/>
        </w:rPr>
        <w:t>in voce</w:t>
      </w:r>
      <w:r>
        <w:rPr>
          <w:lang w:val="es-ES_tradnl"/>
        </w:rPr>
        <w:t xml:space="preserve"> número 5, de que con la deflactación del 2,5 se pretende inyectar más renta disponible a los contribuyentes..., eso es un eufemismo de un 0,5 por ciento. Si fuéramos a hablar de deflactar, que de todo esto cabe muchísimo debate, tendríamos que hablar, como decía una enmienda de Ezker Batua, de imponer la deflactación como una norma estable, como una norma permanente, como la han puesto en otras ocasiones, si no, eso no va a ser un éxito anual del PSN, porque ya les digo yo: ¿qué va a hacer el año que viene UPN para justificar la medalla de que hablaba ayer el señor Sanz? Pues traer un proyecto de presupuestos en el que no esté la deflactación para que vaya el Partido Socialista y le diga que hay que ponerla. Eso es lo que ha hecho este año y eso es lo que va a hacer el año que viene y de esa manera volveremos a colgarnos nosotros, es decir, ustedes, una especie de mérito en un tema que debería ser de normal comportamiento en materia fiscal.</w:t>
      </w:r>
    </w:p>
    <w:p>
      <w:pPr>
        <w:pStyle w:val="Texto"/>
        <w:rPr>
          <w:lang w:val="es-ES_tradnl"/>
        </w:rPr>
      </w:pPr>
      <w:r>
        <w:rPr>
          <w:lang w:val="es-ES_tradnl"/>
        </w:rPr>
        <w:t xml:space="preserve">En cualquier caso, no se puede confundir retener con pagar, no se puede confundir trabajar con estar de acuerdo con el Gobierno, y no se pueden traer a un debate catorce folios escritos en lenguaje técnico sin la correspondiente información y no cuantificados. Y termino con una reiteración de la petición con la que he iniciado este debate: señor Miranda, ¿cuánto va a suponer esto, la 1, la 2 y la 3, aproximadamente, si es que tienen ustedes por los menos unos cálculos aproximativos? O si no van a suponer nada o si no sabe lo que van a suponer dígalo usted, y si no nos lo dice, nosotros, naturalmente, no podremos votar a favor, pero no tenga usted cuidado, el Partido Socialista, que tampoco va a responder a estas preguntas, ya votará a favor. </w:t>
      </w:r>
    </w:p>
    <w:p>
      <w:pPr>
        <w:pStyle w:val="Texto"/>
        <w:rPr>
          <w:lang w:val="es-ES_tradnl"/>
        </w:rPr>
      </w:pPr>
      <w:r>
        <w:rPr>
          <w:lang w:val="es-ES_tradnl"/>
        </w:rPr>
        <w:t>Zorionak eta urte berri on. Y perdonen que en algunos casos nos excedamos en el uso de algunos vocablos y, en todo caso, perdóneme usted lo del apellido.</w:t>
      </w:r>
    </w:p>
    <w:p>
      <w:pPr>
        <w:pStyle w:val="Texto"/>
        <w:rPr/>
      </w:pPr>
      <w:r>
        <w:rPr>
          <w:i w:val="false"/>
          <w:spacing w:val="0"/>
          <w:lang w:val="es-ES_tradnl"/>
        </w:rPr>
        <w:t>SRA. PRESIDENTA:</w:t>
      </w:r>
      <w:r>
        <w:rPr>
          <w:spacing w:val="0"/>
          <w:lang w:val="es-ES_tradnl"/>
        </w:rPr>
        <w:t xml:space="preserve"> Gracias, señor Zabaleta. Únicamente le diré que podrá criticar políticamente las enmiendas, lo que no podrá decir es que no se le ha permitido discutir porque yo he aplicado el artículo 139, precisamente un artículo que se introdujo en la reforma del Reglamento en la que participó usted y que fue aprobada por unanimidad. </w:t>
      </w:r>
    </w:p>
    <w:p>
      <w:pPr>
        <w:pStyle w:val="Texto"/>
        <w:rPr>
          <w:lang w:val="es-ES_tradnl"/>
        </w:rPr>
      </w:pPr>
      <w:r>
        <w:rPr>
          <w:lang w:val="es-ES_tradnl"/>
        </w:rPr>
        <w:t>Por la agrupación de Izquierda Unida, señor Erro, tiene la palabra.</w:t>
      </w:r>
    </w:p>
    <w:p>
      <w:pPr>
        <w:pStyle w:val="Texto"/>
        <w:rPr/>
      </w:pPr>
      <w:r>
        <w:rPr>
          <w:i w:val="false"/>
          <w:lang w:val="es-ES_tradnl"/>
        </w:rPr>
        <w:t>SR. ERRO ARMENDÁRIZ:</w:t>
      </w:r>
      <w:r>
        <w:rPr>
          <w:lang w:val="es-ES_tradnl"/>
        </w:rPr>
        <w:t xml:space="preserve"> Gracias, señora Presidenta. A nosotros también nos hubiera parecido oportuno que el propio Consejero hubiera presentado estas modificaciones que se plantean en el debate del día de hoy y que pueden tener algún tipo de repercusión después de todo el proceso de debate de este proyecto de ley, ya que no lo han hecho los portavoces firmantes de las enmiendas, porque, evidentemente, más allá de la redacción técnica que aparece en las tres primeras enmiendas de adecuación al ordenamiento, a la normativa estatal, pueden tener algún tipo de repercusión. En ese sentido, como no se quiere trasladar esa información a la Cámara, pues, evidentemente, por un principio de precaución, no-sotros nos abstendremos en las mismas.</w:t>
      </w:r>
    </w:p>
    <w:p>
      <w:pPr>
        <w:pStyle w:val="Texto"/>
        <w:rPr>
          <w:lang w:val="es-ES_tradnl"/>
        </w:rPr>
      </w:pPr>
      <w:r>
        <w:rPr>
          <w:lang w:val="es-ES_tradnl"/>
        </w:rPr>
        <w:t>Nos parece grave que suba a la tribuna el portavoz del principal grupo de este Parlamento a decir que uno de los ejes en los que va a basar y sigue basando su política fiscal es precisamente la rebaja de impuestos, porque precisamente hace muy pocos días en la Comisión de Economía tuvimos ocasión de que el Consejero presentara el plan de lucha contra el fraude fiscal y uno de los elementos novedosos de ese plan era precisamente su labor pedagógica, su labor formativa desde las etapas escolares, al conjunto de la ciudadanía de la necesidad de colaborar en el bien común a través del pago de los impuestos. Por lo tanto, es absolutamente contradictorio lo que ustedes van pregonando de la bondad de pagar menos impuestos con ese principio educativo de colaborar con el planteamiento común, necesario hoy en la sociedad en que vivimos.</w:t>
      </w:r>
    </w:p>
    <w:p>
      <w:pPr>
        <w:pStyle w:val="Texto"/>
        <w:rPr>
          <w:lang w:val="es-ES_tradnl"/>
        </w:rPr>
      </w:pPr>
      <w:r>
        <w:rPr>
          <w:lang w:val="es-ES_tradnl"/>
        </w:rPr>
        <w:t xml:space="preserve">El portavoz de UPN ha hecho una relación de medidas que se contemplan en este proyecto de ley y casualmente se ha dejado una, se ha dejado la eliminación del Impuesto sobre el Patrimonio. </w:t>
      </w:r>
    </w:p>
    <w:p>
      <w:pPr>
        <w:pStyle w:val="Texto"/>
        <w:rPr>
          <w:lang w:val="es-ES_tradnl"/>
        </w:rPr>
      </w:pPr>
      <w:r>
        <w:rPr>
          <w:lang w:val="es-ES_tradnl"/>
        </w:rPr>
        <w:t>Dice: ¿y ustedes qué van a hacer con su voto? Porque en el día de ayer fue reiterado por varios portavoces del grupo socialista el argumento de la que está cayendo en estos momentos para justificar determinados elementos de realismo y de responsabilidad. Realismo y responsabilidad que le exijo en este momento. ¿O es que es realista y responsable que en estos momentos se elimine el Impuesto sobre el Patrimonio? A nosotros nos parece que es un escándalo político, social y económico que con la que está cayendo –utilizando su argumentación– en estos momentos en que hay tal recorte en los ingresos de la Hacienda Foral se recurra a un regalo a las rentas más altas, dejemos a un lado si son ricos, clases medias, etcétera. A nosotros nos parece que esto es un derechazo absolutamente irresponsable. El portavoz socialista se refería a atemperar los instrumentos fiscales a la realidad imperante. Un eufemismo para decir que se otorgan 70 millones de euros a quienes en estos momentos estaban cotizando este impuesto. Y quizá lo más grave de todo el asunto de este debate es por qué estamos teniendo este debate en estos momentos en el Parlamento de Navarra, porque, a nuestro juicio, es una medida absolutamente demagógica y populista que obedece a la subasta fiscal que vivimos en la carrera de rebajas impositivas de la última campaña electoral. Y eso nos parece lo más grave de este asunto porque, evidentemente, eso sí que es un ejercicio de irresponsabilidad por quien la practicó, y en este caso liderada por el Partido Socialista Obrero Español. Ustedes quieren eliminar este impuesto de la modernidad con los argumentos del pasado, porque, evidentemente, venir aquí a defender que la eliminación de la presión fiscal es la que otorga liquidez al mercado, que es precisamente el causante de la situación financiera en el ámbito, en la economía internacional... Y, desde luego, nosotros no queremos colaborar con esa situación de crisis económica en estos momentos.</w:t>
      </w:r>
    </w:p>
    <w:p>
      <w:pPr>
        <w:pStyle w:val="Texto"/>
        <w:rPr/>
      </w:pPr>
      <w:r>
        <w:rPr>
          <w:lang w:val="es-ES_tradnl"/>
        </w:rPr>
        <w:t>En estos momentos tenemos una situación en Navarra en que recaen una serie de impuestos absolutamente injustos, injustos porque fundamentalmente los pagan los asalariados de Navarra, los trabajadores por cuenta ajena. Hoy casi el 80 por ciento de los ingresos que tiene la Hacienda Foral los ingresan los trabajadores y las trabajadoras de Navarra en una Comunidad que tiene 9 puntos por debajo de la media europea en gasto social.</w:t>
      </w:r>
    </w:p>
    <w:p>
      <w:pPr>
        <w:pStyle w:val="Texto"/>
        <w:rPr/>
      </w:pPr>
      <w:r>
        <w:rPr>
          <w:lang w:val="es-ES_tradnl"/>
        </w:rPr>
        <w:t>Se referían algunos datos sobre la eficacia de este impuesto en cuanto al control y la elusión fiscal. Pues una organización que quizá no tenga nada que ver con esto, porque seguramente el señor Lizarbe, el señor Alli y el señor García Adanero saben muchísimo más que los técnicos del Ministerio de Economía y Hacienda, una organización que se llama Gestha venía a decir sencillamente que  el 86 por ciento de las fortunas españolas con patrimonio superior a los diez millones de euros elude sus obligaciones fiscales al no declarar el Impuesto sobre el Patrimonio. Pero decía más, decía: los cálculos que tiene Gestha, esta organización de los técnicos del Ministerio de Hacienda, ni más ni menos, es que cruzando los datos de los tramos de la base imponible del Impuesto sobre el Patrimonio con los de la banca privada, sale que un 18 por ciento de las personas con bienes valorados entre medio millón y un millón de euros está defraudando a la Hacienda Pública un 18 por ciento, pero entre aquellos que están entre uno y diez millones asciende ni más ni menos que al 45 por ciento de defraudación a la Hacienda Pública. Y estos son datos de técnicos en la materia, no de ustedes, que no dudo de los conocimientos que tienen al respecto, pero, evidentemente, esa elusión y esa evasión fiscal se sigue produciendo, porque, si no, no haría falta ningún plan de lucha contra el fraude fiscal. Por lo tanto, ustedes van a eliminar este instrumento que es útil, válido y necesario para perseguir ese fraude fiscal. Lo van a eliminar además en un momento económico como el que estamos viviendo, va a haber 70 millones de euros menos para la Hacienda Foral, que suponen ni más ni menos que más que toda la inversión en sanidad y educación que ustedes han acordado para el próximo año.</w:t>
      </w:r>
    </w:p>
    <w:p>
      <w:pPr>
        <w:pStyle w:val="Texto"/>
        <w:rPr>
          <w:lang w:val="es-ES_tradnl"/>
        </w:rPr>
      </w:pPr>
      <w:r>
        <w:rPr>
          <w:lang w:val="es-ES_tradnl"/>
        </w:rPr>
        <w:t>Los efectos sociales son nulos, solo afecta al 2 por ciento de los contribuyentes navarros, el 98 por ciento de los contribuyentes no se ven afectados por esta medida. Y lo que ya no tiene ningún sentido es por qué tenemos que recurrir a la eliminación de este impuesto cuando en estos momentos tenemos que recurrir al endeudamiento. ¿Es que tiene algún sentido que nos tengamos que endeudar para hacer las políticas públicas y a la vez otorguemos 70 millones de euros de condonación a los patrimonios más altos? A nuestro juicio, no tiene absolutamente ningún sentido.</w:t>
      </w:r>
    </w:p>
    <w:p>
      <w:pPr>
        <w:pStyle w:val="Texto"/>
        <w:rPr/>
      </w:pPr>
      <w:r>
        <w:rPr>
          <w:lang w:val="es-ES_tradnl"/>
        </w:rPr>
        <w:t>Con respecto al resto de las medidas, nosotros consideramos que la deflactación de la tarifa del IRPF, y se lo hicimos saber al propio Consejero en una pregunta oral en este Pleno, es una necesidad, pero pensamos que habría que darle un carácter de estabilidad y no sobre un planteamiento del dos y medio por ciento, que nosotros apoyamos, sino con un planteamiento permanente que asegure el IPC de forma estable durante todos los ejercicios. Eso sería verdaderamente deflactar la tarifa, y por eso es por lo que nosotros realmente apostamos. Estamos de acuerdo con el incremento impositivo a los rentistas, como los ha denominado el señor Lizarbe, pero lo que van a hacer ustedes es subir los impuestos a la clase baja, a la clase trabajadora, a la clase media baja, que son los que ahorran, y van a eliminar el Impuesto sobre el Patrimonio a la clase alta y a las clases medias altas. Evidentemente, nos parece una medida que nada tiene que ver con el progresismo, que nada tiene que ver con la izquierda, que nada tiene que ver con la redistribución de la riqueza y desde un mínimo sentido de izquierdas nosotros no la podemos aceptar. Muchas gracias.</w:t>
      </w:r>
    </w:p>
    <w:p>
      <w:pPr>
        <w:pStyle w:val="Texto"/>
        <w:rPr/>
      </w:pPr>
      <w:r>
        <w:rPr>
          <w:i w:val="false"/>
          <w:lang w:val="es-ES_tradnl"/>
        </w:rPr>
        <w:t>SRA. PRESIDENTA:</w:t>
      </w:r>
      <w:r>
        <w:rPr>
          <w:lang w:val="es-ES_tradnl"/>
        </w:rPr>
        <w:t xml:space="preserve"> Gracias, señor Erro. A continuación pasaremos a votar, en primer lugar...</w:t>
      </w:r>
    </w:p>
    <w:p>
      <w:pPr>
        <w:pStyle w:val="Texto"/>
        <w:rPr/>
      </w:pPr>
      <w:r>
        <w:rPr>
          <w:i w:val="false"/>
          <w:lang w:val="es-ES_tradnl"/>
        </w:rPr>
        <w:t>SR. LIZARBE BAZTÁN:</w:t>
      </w:r>
      <w:r>
        <w:rPr>
          <w:lang w:val="es-ES_tradnl"/>
        </w:rPr>
        <w:t xml:space="preserve"> Señora Presidenta, ¿no hay turno de réplica? Como quiera que se han presentado enmiendas </w:t>
      </w:r>
      <w:r>
        <w:rPr>
          <w:i w:val="false"/>
          <w:lang w:val="es-ES_tradnl"/>
        </w:rPr>
        <w:t>in voce</w:t>
      </w:r>
      <w:r>
        <w:rPr>
          <w:lang w:val="es-ES_tradnl"/>
        </w:rPr>
        <w:t>, en teoría tendría que haber... Yo es que quiero decir una cosa porque lo que ha dicho el señor Zabaleta...</w:t>
      </w:r>
    </w:p>
    <w:p>
      <w:pPr>
        <w:pStyle w:val="Texto"/>
        <w:rPr/>
      </w:pPr>
      <w:r>
        <w:rPr>
          <w:i w:val="false"/>
          <w:lang w:val="es-ES_tradnl"/>
        </w:rPr>
        <w:t>SRA. PRESIDENTA:</w:t>
      </w:r>
      <w:r>
        <w:rPr>
          <w:lang w:val="es-ES_tradnl"/>
        </w:rPr>
        <w:t xml:space="preserve"> Señor Lizarbe, ha habido una intervención de totalidad al dictamen, en la que van incorporadas las enmiendas.</w:t>
      </w:r>
    </w:p>
    <w:p>
      <w:pPr>
        <w:pStyle w:val="Texto"/>
        <w:rPr/>
      </w:pPr>
      <w:r>
        <w:rPr>
          <w:i w:val="false"/>
          <w:lang w:val="es-ES_tradnl"/>
        </w:rPr>
        <w:t>SR. LIZARBE BAZTÁN:</w:t>
      </w:r>
      <w:r>
        <w:rPr>
          <w:lang w:val="es-ES_tradnl"/>
        </w:rPr>
        <w:t xml:space="preserve"> Pero la réplica, no.</w:t>
      </w:r>
    </w:p>
    <w:p>
      <w:pPr>
        <w:pStyle w:val="Texto"/>
        <w:rPr/>
      </w:pPr>
      <w:r>
        <w:rPr>
          <w:i w:val="false"/>
          <w:lang w:val="es-ES_tradnl"/>
        </w:rPr>
        <w:t>SRA. PRESIDENTA:</w:t>
      </w:r>
      <w:r>
        <w:rPr>
          <w:lang w:val="es-ES_tradnl"/>
        </w:rPr>
        <w:t xml:space="preserve"> No hay réplica, porque es un debate a la totalidad del dictamen en el que se incorporan las enmiendas.</w:t>
      </w:r>
    </w:p>
    <w:p>
      <w:pPr>
        <w:pStyle w:val="Texto"/>
        <w:rPr/>
      </w:pPr>
      <w:r>
        <w:rPr>
          <w:i w:val="false"/>
          <w:lang w:val="es-ES_tradnl"/>
        </w:rPr>
        <w:t>SR. LIZARBE BAZTÁN:</w:t>
      </w:r>
      <w:r>
        <w:rPr>
          <w:lang w:val="es-ES_tradnl"/>
        </w:rPr>
        <w:t xml:space="preserve"> Pues la próxima vez ya lo haremos de otra forma para que el señor Zabaleta no diga cosas que no son ciertas, porque el artículo 135 no dice lo que él ha dicho que dice.</w:t>
      </w:r>
    </w:p>
    <w:p>
      <w:pPr>
        <w:pStyle w:val="Texto"/>
        <w:rPr/>
      </w:pPr>
      <w:r>
        <w:rPr>
          <w:i w:val="false"/>
          <w:lang w:val="es-ES_tradnl"/>
        </w:rPr>
        <w:t>SR. ZABALETA ZABALETA:</w:t>
      </w:r>
      <w:r>
        <w:rPr>
          <w:lang w:val="es-ES_tradnl"/>
        </w:rPr>
        <w:t xml:space="preserve"> Sí, sí, lo leemos, si quiere.</w:t>
      </w:r>
    </w:p>
    <w:p>
      <w:pPr>
        <w:pStyle w:val="Texto"/>
        <w:rPr/>
      </w:pPr>
      <w:r>
        <w:rPr>
          <w:i w:val="false"/>
          <w:lang w:val="es-ES_tradnl"/>
        </w:rPr>
        <w:t>SRA. PRESIDENTA:</w:t>
      </w:r>
      <w:r>
        <w:rPr>
          <w:lang w:val="es-ES_tradnl"/>
        </w:rPr>
        <w:t xml:space="preserve"> Señor Lizarbe...</w:t>
      </w:r>
    </w:p>
    <w:p>
      <w:pPr>
        <w:pStyle w:val="Texto"/>
        <w:rPr/>
      </w:pPr>
      <w:r>
        <w:rPr>
          <w:i w:val="false"/>
          <w:lang w:val="es-ES_tradnl"/>
        </w:rPr>
        <w:t>SR. ZABALETA ZABALETA:</w:t>
      </w:r>
      <w:r>
        <w:rPr>
          <w:lang w:val="es-ES_tradnl"/>
        </w:rPr>
        <w:t xml:space="preserve"> Dele la palabra, pero démela a mí a continuación.</w:t>
      </w:r>
    </w:p>
    <w:p>
      <w:pPr>
        <w:pStyle w:val="Texto"/>
        <w:rPr/>
      </w:pPr>
      <w:r>
        <w:rPr>
          <w:i w:val="false"/>
          <w:lang w:val="es-ES_tradnl"/>
        </w:rPr>
        <w:t>SRA. PRESIDENTA:</w:t>
      </w:r>
      <w:r>
        <w:rPr>
          <w:lang w:val="es-ES_tradnl"/>
        </w:rPr>
        <w:t xml:space="preserve"> Señor Lizarbe y señor Zabaleta, en el pasillo, ahora no tienen el uso de la palabra. Vamos a votar las enmiendas </w:t>
      </w:r>
      <w:r>
        <w:rPr>
          <w:i w:val="false"/>
          <w:lang w:val="es-ES_tradnl"/>
        </w:rPr>
        <w:t>in voce</w:t>
      </w:r>
      <w:r>
        <w:rPr>
          <w:lang w:val="es-ES_tradnl"/>
        </w:rPr>
        <w:t xml:space="preserve"> 1 a 5 conjuntamente. Comienza la votación, seño-rías. </w:t>
      </w:r>
      <w:r>
        <w:rPr>
          <w:i w:val="false"/>
          <w:smallCaps/>
          <w:lang w:val="es-ES_tradnl"/>
        </w:rPr>
        <w:t>(Pausa)</w:t>
      </w:r>
      <w:r>
        <w:rPr>
          <w:lang w:val="es-ES_tradnl"/>
        </w:rPr>
        <w:t xml:space="preserve"> Resultado de la votación.</w:t>
      </w:r>
    </w:p>
    <w:p>
      <w:pPr>
        <w:pStyle w:val="Texto"/>
        <w:rPr/>
      </w:pPr>
      <w:r>
        <w:rPr>
          <w:i w:val="false"/>
          <w:lang w:val="es-ES_tradnl"/>
        </w:rPr>
        <w:t>SRA. SECRETARIA PRIMERA (Sra. Figueras Castellano):</w:t>
      </w:r>
      <w:r>
        <w:rPr>
          <w:lang w:val="es-ES_tradnl"/>
        </w:rPr>
        <w:t xml:space="preserve"> El resultado es el siguiente: 34 votos a favor, 12 en contra, 2 abstenciones.</w:t>
      </w:r>
    </w:p>
    <w:p>
      <w:pPr>
        <w:pStyle w:val="Texto"/>
        <w:rPr/>
      </w:pPr>
      <w:r>
        <w:rPr>
          <w:i w:val="false"/>
          <w:lang w:val="es-ES_tradnl"/>
        </w:rPr>
        <w:t>SRA. PRESIDENTA:</w:t>
      </w:r>
      <w:r>
        <w:rPr>
          <w:lang w:val="es-ES_tradnl"/>
        </w:rPr>
        <w:t xml:space="preserve"> Quedan aprobadas las enmiendas </w:t>
      </w:r>
      <w:r>
        <w:rPr>
          <w:i w:val="false"/>
          <w:lang w:val="es-ES_tradnl"/>
        </w:rPr>
        <w:t>in voce</w:t>
      </w:r>
      <w:r>
        <w:rPr>
          <w:lang w:val="es-ES_tradnl"/>
        </w:rPr>
        <w:t xml:space="preserve"> números 1, 2, 3, 4 y 5.</w:t>
      </w:r>
    </w:p>
    <w:p>
      <w:pPr>
        <w:pStyle w:val="Texto"/>
        <w:rPr/>
      </w:pPr>
      <w:r>
        <w:rPr>
          <w:lang w:val="es-ES_tradnl"/>
        </w:rPr>
        <w:t xml:space="preserve">Votamos ahora el conjunto del dictamen con las enmiendas incorporadas. Comienza la votación, señorías. </w:t>
      </w:r>
      <w:r>
        <w:rPr>
          <w:i w:val="false"/>
          <w:smallCaps/>
          <w:lang w:val="es-ES_tradnl"/>
        </w:rPr>
        <w:t>(Pausa)</w:t>
      </w:r>
      <w:r>
        <w:rPr>
          <w:lang w:val="es-ES_tradnl"/>
        </w:rPr>
        <w:t xml:space="preserve"> Resultado de la votación.</w:t>
      </w:r>
    </w:p>
    <w:p>
      <w:pPr>
        <w:pStyle w:val="Texto"/>
        <w:rPr/>
      </w:pPr>
      <w:r>
        <w:rPr>
          <w:i w:val="false"/>
          <w:lang w:val="es-ES_tradnl"/>
        </w:rPr>
        <w:t>SRA. SECRETARIA PRIMERA (Sra. Figueras Castellano):</w:t>
      </w:r>
      <w:r>
        <w:rPr>
          <w:lang w:val="es-ES_tradnl"/>
        </w:rPr>
        <w:t xml:space="preserve"> 34 votos a favor, 14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o el conjunto del dictamen. Solicito de la Cámara que se faculte a los servicios jurídicos para realizar las correcciones técnicas que sean precisas en el texto definitivo de la ley. Por tanto, señorías, queda aprobada la Ley Foral de Modificación de Diversos Impuestos y Otras Medidas Tributarias. Muchas gracias, señoras, señores Parlamentarios, por su trabajo, por su debate, a los trabajadores de la Cámara por haber hecho posible que hayamos debatido en tiempo y forma, y a los medios de comunicación. Saludamos al Ayuntamiento de Mendavia y a todas las señoras y señores que nos acompañan en este debate, a todos feliz 2009, zorionak eta urte berri on. Se levanta la sesión. </w:t>
      </w:r>
      <w:r>
        <w:rPr>
          <w:i w:val="false"/>
          <w:smallCaps/>
          <w:lang w:val="es-ES_tradnl"/>
        </w:rPr>
        <w:t>(Aplaus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