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ría Gracia Iribarren Ribas andreak galdera egin du jakiteko zergatik ez den Zaintzako atalbururik izendatu Ingurumeneko Zuzendaritza Nagusian eta Nafarroako Gobernuak asmorik duen basozainen berariazko araubidea erregulatzen duen foru dekretua garatzeko.</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8ko irailaren 26ko 81. Nafarroako Parlamentuko Aldizkari Ofizialean.</w:t>
      </w:r>
    </w:p>
    <w:p>
      <w:pPr>
        <w:pStyle w:val="Normal"/>
        <w:rPr/>
      </w:pPr>
      <w:r>
        <w:rPr>
          <w:rStyle w:val="Normal1"/>
          <w:lang w:val="es-ES_tradnl"/>
        </w:rPr>
        <w:t>Iruñean, 2008ko urriaren 17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 xml:space="preserve">Socialistas del Parlamento de Navarra parlamentu-taldeari atxikitako María Gracia Iribarren Ribas andreak galdetu du zer arrazoiengatik ez den izendatu Ingurumen Zuzendaritza Nagusiko Ingurumena Zaintzeko Ataleko burua, eta zer asmo duen Gobernuak basozainen erregimen espezifikoa arautzeko Foru Dekretua garatzeari buruz (285/08 idatzizko galdera). Hona hemen Landa Garapeneko eta Ingurumeneko kontseilariaren erantzuna: </w:t>
      </w:r>
    </w:p>
    <w:p>
      <w:pPr>
        <w:pStyle w:val="Normal"/>
        <w:rPr/>
      </w:pPr>
      <w:r>
        <w:rPr>
          <w:rStyle w:val="Normal1"/>
          <w:lang w:val="es-ES_tradnl"/>
        </w:rPr>
        <w:t xml:space="preserve">2008 urtean zehar Ingurumen Zuzendaritza Nagusiak lehentasuna eman die basozaintzako lanpostu hutsak bai aldi baterako bai behin-betiko betetzeko ahaleginei eta antolaketarekin zerikusia duten gainerako gaiei: taldeak eratzea, langile gehienak lanpostuen izen berrietara egokitzea, mugape bakoitzeko bulegoak antolatzea, sartzeko deialdiak prestatzea eta garatzea, etab. </w:t>
      </w:r>
    </w:p>
    <w:p>
      <w:pPr>
        <w:pStyle w:val="Normal"/>
        <w:rPr/>
      </w:pPr>
      <w:r>
        <w:rPr>
          <w:rStyle w:val="Normal1"/>
          <w:lang w:val="es-ES_tradnl"/>
        </w:rPr>
        <w:t>Une hauetan, Ingurumena Zaintzeko Ataleko buruaren izendapena dugu aztergai, eta urtea amaitu baino lehen lanpostu hori beteta izatea espero dugu.</w:t>
      </w:r>
    </w:p>
    <w:p>
      <w:pPr>
        <w:pStyle w:val="Normal"/>
        <w:rPr/>
      </w:pPr>
      <w:r>
        <w:rPr>
          <w:rStyle w:val="Normal1"/>
          <w:lang w:val="es-ES_tradnl"/>
        </w:rPr>
        <w:t>Foru Dekretua garatzen ari da dagoeneko, neurri hauen bide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32/2005 Foru Dekretuaren 3. artikuluaren 5. puntuan aipatzen diren mugapeak urtarrilaren 3ko eta 26ko 7/2006 eta 29/2006 Foru Aginduen bidez zehaztu zir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2006an eta 2007an aplikatu dira 132/2005 Foru Dekretuaren lehenengo eta bigarren xedapen iragankorrak, hainbat lanpostutako langileei buruzkoak: ingurumenzainak, mendi zaindariordeak, ingurumenzain nagusiak eta mendi zaindariak.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untzio Publikoaren Zuzendari Nagusiak emandako ebazpenaren bidez (otsailaren 19ko 504/2007 ebazpena) onetsi zen lehiaketa-oposizio deialdia egitea 28 basozain lanpostu betetzeko, 132/2005 Foru Dekretuaren hirugarren xedapen iragankorrak (4/2007 Foru Dekretuaren bidez luzatua) agindutakoaren arabera. Lehiaketa-oposizio hori amaitu da eta funtzionario berrien izendapenerako proposamenaren zain gaud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xanda murriztutako oposizio-lehiaketaren edukia prestatu da, aipaturiko Foru Dekretuaren 7. artikuluaren 4. atalean xedatutakoaren arabera. Lehendakaritza Departamentua deialdiaren prestaketa-lanak amaitzen ari da eta berehala gauzatuko da lehiaketa-oposizioa.</w:t>
      </w:r>
    </w:p>
    <w:p>
      <w:pPr>
        <w:pStyle w:val="Normal"/>
        <w:rPr/>
      </w:pPr>
      <w:r>
        <w:rPr>
          <w:rStyle w:val="Normal1"/>
          <w:lang w:val="es-ES_tradnl"/>
        </w:rPr>
        <w:t>Hori jakinarazten dizut Legebiltzarreko Erregelamenduaren 192. artikuluan xedatutakoa betetzeko.</w:t>
      </w:r>
    </w:p>
    <w:p>
      <w:pPr>
        <w:pStyle w:val="Normal"/>
        <w:rPr/>
      </w:pPr>
      <w:r>
        <w:rPr>
          <w:rStyle w:val="Normal1"/>
          <w:lang w:val="es-ES_tradnl"/>
        </w:rPr>
        <w:t>Iruñean, 2008ko urriaren 14an</w:t>
      </w:r>
    </w:p>
    <w:p>
      <w:pPr>
        <w:pStyle w:val="Normal"/>
        <w:keepLines/>
        <w:widowControl/>
        <w:bidi w:val="0"/>
        <w:spacing w:lineRule="exact" w:line="230" w:before="0" w:after="113"/>
        <w:ind w:firstLine="283"/>
        <w:jc w:val="both"/>
        <w:rPr/>
      </w:pPr>
      <w:r>
        <w:rPr>
          <w:rStyle w:val="Normal1"/>
          <w:lang w:val="es-ES_tradnl"/>
        </w:rPr>
        <w:t>Familia, Gazteria, Kirol eta Gizarte Gaietako kontseilaria: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