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 la Cámara, en sesión celebrada el día 23 de abril de 2009, acordó no tomar en consideración la proposición de Ley Foral por la que se establecen medidas a favor de los afectados por las inundaciones producidas en la Comunidad Foral de Navarra los días 11 y 12 de febrero del presente año, presentada por el Grupo Parlamentario Nafarroa Bai, publicada en el Boletín Oficial del Parlamento de Navarra núm. 14 de 27 de febrero de 2009.</w:t>
      </w:r>
    </w:p>
    <w:p>
      <w:pPr>
        <w:pStyle w:val="Normal"/>
        <w:rPr/>
      </w:pPr>
      <w:r>
        <w:rPr>
          <w:rStyle w:val="Normal1"/>
          <w:lang w:val="es-ES_tradnl"/>
        </w:rPr>
        <w:t>Pamplona, 27 de abril de 2009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