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pe ertain eta luze</w:t>
        <w:softHyphen/>
        <w:t>ko finan</w:t>
        <w:softHyphen/>
        <w:t>tza</w:t>
        <w:softHyphen/>
        <w:t>ke</w:t>
        <w:softHyphen/>
        <w:t>ta berm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k 2009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31ko 9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