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09, la Comisión de Educación de la Cámara rechazó la moción por la que se insta al Gobierno de Navarra a que garantice a medio y largo plazo la financiación de la Universidad Pública de Navarra, presentada por el Grupo Parlamentario Nafarroa Bai y publicada en el Boletín Oficial del Parlamento de Navarra núm. 95 de 31 de octu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