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iniciativas y acciones emprendidas por el Departamento de Cultura y Turismo-Institución Príncipe de Viana con otros Departamentos para el fomento del sector turístico de nuestra Comunidad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por el Grupo Parlamentario Nafarroa Bai, al amparo de lo establecido en el Reglamento de la Cámara, presenta al Departamento de Cultura y Turismo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Cuáles son todas las iniciativas y acciones emprendidas por el Departamento de Cultura y Turismo conjuntamente con otros Departamentos del Gobierno de Navarra para el fomento del sector turístico de nuestra Comunidad?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