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 Unida de Navarra-Nafarroako Ezker Batua foru parlamentarien elkarteak aurkezturiko jabeldura, krisi ekonomikoaren ondorioei aurre egite aldera Nafarroan baliatu beharreko gizarte babesari eta enpleguari buruzko politika orokorraren inguru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09ko martxoaren 16an</w:t>
      </w:r>
    </w:p>
    <w:p>
      <w:pPr>
        <w:pStyle w:val="Normal"/>
        <w:rPr/>
      </w:pPr>
      <w:r>
        <w:rPr>
          <w:rStyle w:val="Normal1"/>
          <w:lang w:val="es-ES_tradnl"/>
        </w:rPr>
        <w:t>Lehendakaria: Elena Torres Miranda</w:t>
      </w:r>
    </w:p>
    <w:p>
      <w:pPr>
        <w:pStyle w:val="Lcaptulo"/>
        <w:rPr/>
      </w:pPr>
      <w:r>
        <w:rPr>
          <w:lang w:val="es-ES_tradnl"/>
        </w:rPr>
        <w:t>JABELDURAREN TESTUA</w:t>
      </w:r>
    </w:p>
    <w:p>
      <w:pPr>
        <w:pStyle w:val="Normal"/>
        <w:rPr/>
      </w:pPr>
      <w:r>
        <w:rPr>
          <w:rStyle w:val="Normal1"/>
          <w:lang w:val="es-ES_tradnl"/>
        </w:rPr>
        <w:t>Izquierda Unida de Navarra-Nafarroako Ezker Batua foru parlamentarien elkarteak, Legebiltzarreko Erregelamenduan xedatuaren babesean, Gobernuari ondoko jabeldura aurkeztu dio, hurrengo Osoko Bilkuran eztabaidatu eta bozkatzeko:</w:t>
      </w:r>
    </w:p>
    <w:p>
      <w:pPr>
        <w:pStyle w:val="Normal"/>
        <w:rPr/>
      </w:pPr>
      <w:r>
        <w:rPr>
          <w:rStyle w:val="Normal1"/>
          <w:lang w:val="es-ES_tradnl"/>
        </w:rPr>
        <w:t>Zioen azalpena</w:t>
      </w:r>
    </w:p>
    <w:p>
      <w:pPr>
        <w:pStyle w:val="Normal"/>
        <w:rPr/>
      </w:pPr>
      <w:r>
        <w:rPr>
          <w:rStyle w:val="Normal1"/>
          <w:lang w:val="es-ES_tradnl"/>
        </w:rPr>
        <w:t>CCOO sindikatuak eginiko Nafarroako Egoera Sozioekonomikoari buruzko txostenak agerian utzi du gaur egungo gizartean gizarte-babesgabezia egoera asko daudela; izan ere, 2.242 familia baino gehiagok ez dute inolako dirusarrerik –ez lansaririk, ez pentsiorik, ez prestaziorik edo langabezi-saririk–, eta 4.468 familia baino gehiagotan ez dago lanean ari den kide bakar bat ere, lan egiteko moduan egon arren.</w:t>
      </w:r>
    </w:p>
    <w:p>
      <w:pPr>
        <w:pStyle w:val="Normal"/>
        <w:rPr/>
      </w:pPr>
      <w:r>
        <w:rPr>
          <w:rStyle w:val="Normal1"/>
          <w:lang w:val="es-ES_tradnl"/>
        </w:rPr>
        <w:t>Foru erkidegoan, langabeziak % 8,12ko tasa gainditu du; horrenbestez, Gobernuaren lehen helburuak izan beharko luke langabeziaren ondorioz sortzen diren egoerei erantzuteko beharrezkoak diren baliabideak abian jartzea.</w:t>
      </w:r>
    </w:p>
    <w:p>
      <w:pPr>
        <w:pStyle w:val="Normal"/>
        <w:rPr/>
      </w:pPr>
      <w:r>
        <w:rPr>
          <w:rStyle w:val="Normal1"/>
          <w:lang w:val="es-ES_tradnl"/>
        </w:rPr>
        <w:t>Pertsona langabetuaren profilak –40 urtez gorakoa, lana aurkitzeko zailtasunak dituena– Gobernua behartu behar du sortzen ari diren beharrizan berriei erantzutera. Alde batetik, lan merkatutik baztertu berrien beharrizanei erantzutera, eta, bestetik, beharrezkoak diren baliabideak jartzera, langabetuak  prestakuntzaren bidez birziklatu ahal izateko eta berriro lan merkatuan sartzeko ekoizpen-esparru berrietan.</w:t>
      </w:r>
    </w:p>
    <w:p>
      <w:pPr>
        <w:pStyle w:val="Normal"/>
        <w:rPr/>
      </w:pPr>
      <w:r>
        <w:rPr>
          <w:rStyle w:val="Normal1"/>
          <w:lang w:val="es-ES_tradnl"/>
        </w:rPr>
        <w:t>Txostenaren beste ondorioetako bat da Gobernuak onartutako enplegu-erregulazioko espedienteen zati handi bat ez dela gauzatzen. Horrek esan nahi du gehienetan langileak beldurtzeko besterik ez direla eskatzen, eta horrek zalantzan jartzen du lan arloko agintaritzaren zorroztasuna haiek onartzerakoan.</w:t>
      </w:r>
    </w:p>
    <w:p>
      <w:pPr>
        <w:pStyle w:val="Normal"/>
        <w:rPr/>
      </w:pPr>
      <w:r>
        <w:rPr>
          <w:rStyle w:val="Normal1"/>
          <w:lang w:val="es-ES_tradnl"/>
        </w:rPr>
        <w:t>Krisi ekonomikoaren ondorioei aurre egite aldera Nafarroan baliatu beharreko gizarte babesari eta enpleguari buruzko politika orokorraren inguruko jabeldura.</w:t>
      </w:r>
    </w:p>
    <w:p>
      <w:pPr>
        <w:pStyle w:val="Normal"/>
        <w:rPr/>
      </w:pPr>
      <w:r>
        <w:rPr>
          <w:rStyle w:val="Normal1"/>
          <w:lang w:val="es-ES_tradnl"/>
        </w:rPr>
        <w:t>Iruñean, 2009ko martxoaren 10ean</w:t>
      </w:r>
    </w:p>
    <w:p>
      <w:pPr>
        <w:pStyle w:val="Normal"/>
        <w:keepLines/>
        <w:widowControl/>
        <w:bidi w:val="0"/>
        <w:spacing w:lineRule="exact" w:line="230" w:before="0" w:after="113"/>
        <w:ind w:firstLine="283"/>
        <w:jc w:val="both"/>
        <w:rPr/>
      </w:pPr>
      <w:r>
        <w:rPr>
          <w:rStyle w:val="Normal1"/>
          <w:lang w:val="es-ES_tradnl"/>
        </w:rPr>
        <w:t>Eledun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