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5" w:before="113" w:after="113"/>
        <w:rPr/>
      </w:pPr>
      <w:r>
        <w:rPr/>
        <w:t>Debate y votación de la moción por la que se insta al Gobierno de Navarra a elaborar un Plan de Atención Educativa y Social a los niños y niñas de 0 a 3 años, presentada por el G.P. Socialistas del Parlamento de Navarra.</w:t>
      </w:r>
    </w:p>
    <w:p>
      <w:pPr>
        <w:pStyle w:val="Texto"/>
        <w:spacing w:lineRule="exact" w:line="215"/>
        <w:rPr/>
      </w:pPr>
      <w:r>
        <w:rPr>
          <w:i w:val="false"/>
          <w:iCs/>
        </w:rPr>
        <w:t>SRA. PRESIDENTA:</w:t>
      </w:r>
      <w:r>
        <w:rPr/>
        <w:t xml:space="preserve"> Pasamos al undécimo punto del orden del día: Debate y votación de la moción por la que se insta al Gobierno de Navarra a elaborar un plan de atención educativa y social a los niños y niñas de 0 a 3 años, presentada por el grupo socialista. Ha sido presentada una enmienda in voce de sustitución por el Grupo Parlamentario de Nafarroa Bai y la Agrupación de Parlamentarios de Izquierda Unida. ¿Alguien se opone a su tramitación? No siendo así, para la defensa de la moción, por el grupo socialista, señora Arraiza, tiene la palabra.</w:t>
      </w:r>
    </w:p>
    <w:p>
      <w:pPr>
        <w:pStyle w:val="Texto"/>
        <w:spacing w:lineRule="exact" w:line="215"/>
        <w:rPr/>
      </w:pPr>
      <w:r>
        <w:rPr>
          <w:i w:val="false"/>
        </w:rPr>
        <w:t>SRA. ARRAIZA ZORZANO:</w:t>
      </w:r>
      <w:r>
        <w:rPr/>
        <w:t xml:space="preserve"> Muchas gracias, señora Presidenta. Buenos días, señoras y señores Parlamentarios, alumnos de Secundaria, egun on. No es la primera vez que la atención educativa, la escolarización de los alumnos entre 0 y 3 años viene a este Parlamento en esta legislatura. De hecho, fue una cuestión que yo tuve que tratar en mi primera intervención en este Pleno parlamentario. Esta moción la presentamos en el mes de septiembre y en aquel momento en el Parlamento Europeo, dentro de la Comisión de Empleo e Igualdad, se estaba debatiendo la escolarización de los niños en edades previas a las edades de escolarización obligatoria. En ese momento el Comisario Europeo de Empleo e Igualdad, Vladimir Spidla, decía: estamos muy lejos de alcanzar nuestros objetivos en lo que respecta a los servicios de atención infantil, de modo que debemos intensificar nuestros esfuerzos. La existencia de los servicios de Educación Infantil adecuados y accesibles es fundamental para que los padres puedan trabajar, consolidar la igualdad entre hombres y mujeres y reforzar la inclusión social. Existe una relación directa entre servicios de atención educativa y el acceso de padres a un empleo remunerado. Para más de una cuarta parte de las mujeres la escasez de servicios de atención educativa es el principal problema para el acceso al empleo. Por consiguiente, el acceso a unos servicios de atención educativa de calidad a precios asequibles y que tengan horarios que convengan a los padres y a las madres de los niños es decisivo para facilitar el acceso de las mujeres al mercado laboral. En el contexto, además, de la actual ralentización demográfica en Europa, la existencia de servicios adecuados de atención infantil es un incentivo para planear la creación de familias. Los Estados miembros con más altos índices de natalidad son también aquellos que han hecho mayores esfuerzos para facilitar el equilibrio entre la vida familiar y profesional y los que han permitido el mayor acceso de las mujeres al empleo. Estamos en la Unión Europea, estamos dentro de este contexto y no viene nada mal recordar que, además, estamos en un contexto económico que hace muy importante el trabajar por todas aquellas medidas que puedan fomentar el empleo, que puedan hacer que los empleos sean de calidad y que todos los ciudadanos puedan acceder al empleo. Esto, además, teniendo en cuenta que el servicio que se tiene que ofrecer es un servicio educativo y de calidad, que es de lo que se trata en las escuelas infantiles, tal y como recoge la legislación española.</w:t>
      </w:r>
    </w:p>
    <w:p>
      <w:pPr>
        <w:pStyle w:val="Texto"/>
        <w:spacing w:lineRule="exact" w:line="215"/>
        <w:rPr/>
      </w:pPr>
      <w:r>
        <w:rPr/>
        <w:t>Pues bien, dentro de una planificación que a nosotros nos parece razonable y siguiendo la primera moción presentada en octubre de 2007 en este Pleno en nuestro interés por que la extensión del ciclo 0-3 años sea un hecho porque pueda servir tanto a la educación de los alumnos como a las necesidades de conciliación de la vida familiar y laboral y otras cuestiones sociales que ya hemos visto que estaban indicadas por la propia Unión Europea, en este contexto el Partido Socialista presenta esta moción que, además, sigue dentro de las tareas que ya se marcó en el año 2001 cuando también una resolución del Departamento de Bienestar Social, apoyada por el Partido Socialista y fruto del acuerdo del Partido Socialista con el Gobierno de UPN en aquel momento, consiguió que se empezasen a implantar y a extender con mayor celeridad los centros educativos 0-3 por las localidades de Navarra y que este servicio educativo fuera del acceso de más familias.</w:t>
      </w:r>
    </w:p>
    <w:p>
      <w:pPr>
        <w:pStyle w:val="Texto"/>
        <w:spacing w:lineRule="exact" w:line="215"/>
        <w:rPr/>
      </w:pPr>
      <w:r>
        <w:rPr/>
        <w:t>Por tanto, me remito a aquello que indicamos en la propia moción y que es lo siguiente: extender la red de centros, que últimamente se va extendiendo, quiero recordar, porque el Partido Socialista en los dos presupuestos de esta legislatura ha hecho un esfuerzo especial precisamente para que haya mayor presupuesto para el funcionamiento de estos centros y para la construcción de más centros escolares de 0-3. Creemos, además, que deben revisarse los criterios de financiación porque nos parece interesante el modelo de financiación o de compartir esta responsabilidad con las entidades locales, pero las entidades locales tienen que tener suficientes medios para financiar estas necesidades educativas y sociales.</w:t>
      </w:r>
    </w:p>
    <w:p>
      <w:pPr>
        <w:pStyle w:val="Texto"/>
        <w:spacing w:lineRule="exact" w:line="215"/>
        <w:rPr/>
      </w:pPr>
      <w:r>
        <w:rPr/>
        <w:t>Creemos, además, que en Navarra tenemos una asignatura pendiente por nuestra propia orografía y por nuestra propia composición social con las zonas rurales, en las que, lógicamente, la atención y el tipo de centros que se pueden implantar difieren bastante de las zonas rurales amplias o de las zonas urbanas. Por tanto, hay que prestar una atención especial a los alumnos y a las familias de las zonas rurales por las razones que decimos, primero, porque todo el mundo tiene que estar en igualdad de condiciones y oportunidades para los servicios educativos, pero también para favorecer el asentamiento y la permanencia de las familias y contribuir al desarrollo de las zonas rurales.</w:t>
      </w:r>
    </w:p>
    <w:p>
      <w:pPr>
        <w:pStyle w:val="Texto"/>
        <w:spacing w:lineRule="exact" w:line="215"/>
        <w:rPr/>
      </w:pPr>
      <w:r>
        <w:rPr/>
        <w:t>Además, creemos que hay que estudiar la creación de espacios educativos, quizás en las próximas construcciones educativas haya que pensar si se pueden hacer espacios educativos en los que estén presenten las distintas etapas de la Educación Infantil, con sus dos ciclos, Primaria y Secundaria, para potenciar la idea de espacio educativo, para potenciar la idea de espacio abierto a la comunidad educativa en su conjunto.</w:t>
      </w:r>
    </w:p>
    <w:p>
      <w:pPr>
        <w:pStyle w:val="Texto"/>
        <w:spacing w:lineRule="exact" w:line="215"/>
        <w:rPr/>
      </w:pPr>
      <w:r>
        <w:rPr/>
        <w:t>Además, otro de los puntos es valorar la creación de centros 0-3 en entornos laborales. Esto parte de una moción aprobada, si no me traiciona la memoria, en la Comisión de Salud de este Parlamento también en esta legislatura y en una cuestión que, aunque controvertida, dado que está encima de la mesa, no sabemos si se ha empezado a pensar sobre la misma, pero que convendría que lo hiciéramos.</w:t>
      </w:r>
    </w:p>
    <w:p>
      <w:pPr>
        <w:pStyle w:val="Texto"/>
        <w:spacing w:lineRule="exact" w:line="215"/>
        <w:rPr/>
      </w:pPr>
      <w:r>
        <w:rPr/>
        <w:t>Además, en el decreto 0-3, que es en desarrollo de la propia Ley Orgánica de Educación, se contemplan una serie de centros que quedan fuera de la regulación de ese decreto. Pues bien, aunque no sean centros de carácter educativo, nosotros creemos que cualquier centro que vaya a prestar atención a personas entre 0 y 3 años o a cualquier persona tiene que tener una regulación muy seria, precisamente en atención a aquellas personas que van a estar parte de su tiempo allí.</w:t>
      </w:r>
    </w:p>
    <w:p>
      <w:pPr>
        <w:pStyle w:val="Texto"/>
        <w:spacing w:lineRule="exact" w:line="215"/>
        <w:rPr/>
      </w:pPr>
      <w:r>
        <w:rPr/>
        <w:t>Por último, creemos que hay que desarrollar planes de formación específicos para los profesionales que van a ocuparse de la atención a estos alumnos. Hay una escuela, la Escuela de Adaptación Social, en donde se forman los técnicos superiores en Educación Infantil para los alumnos de 0 a 3, pero sin duda alguna hay que potenciar la formación de estos profesionales porque a nadie se le escapa, y a nosotros tampoco, que la formación del personal docente en cada una de sus etapas es una de las claves fundamentales para el éxito del sistema educativo y para el éxito de los alumnos.</w:t>
      </w:r>
    </w:p>
    <w:p>
      <w:pPr>
        <w:pStyle w:val="Texto"/>
        <w:spacing w:lineRule="exact" w:line="215"/>
        <w:rPr/>
      </w:pPr>
      <w:r>
        <w:rPr/>
        <w:t>Por tanto, creemos que esta moción es una moción razonable, es una moción sensata que no piensa en desiderátums imposibles de cumplir, piensa en cuestiones que se pueden hacer. Sabemos, como nos lo recuerda muy bien el Gobierno, que una moción no es de obligado cumplimiento, pero sin duda alguna es una proposición que hace el Partido Socialista que está interesado en este ciclo educativo por la importancia que tiene para el desarrollo educativo y para el desarrollo social de la Comunidad Foral en este caso, que es una cuestión que siempre ha ocupado las prioridades del Partido Socialista en su ejercicio y en su acción parlamentaria y creemos que, desde luego, es concreta, es clara, fija puntos de atención que pueden mejorar aquello que en este momento es una carencia, reconocemos que se han incrementado las plazas y, ya digo, nosotros hemos sido partícipes de la posibilidad de ese incremento de plazas, pero creemos que estas cuestiones hay que tenerlas en cuenta.</w:t>
      </w:r>
    </w:p>
    <w:p>
      <w:pPr>
        <w:pStyle w:val="Texto"/>
        <w:spacing w:lineRule="exact" w:line="215"/>
        <w:rPr/>
      </w:pPr>
      <w:r>
        <w:rPr/>
        <w:t xml:space="preserve">En cuanto a la enmienda </w:t>
      </w:r>
      <w:r>
        <w:rPr>
          <w:i w:val="false"/>
        </w:rPr>
        <w:t>in voce</w:t>
      </w:r>
      <w:r>
        <w:rPr/>
        <w:t xml:space="preserve"> presentada por el Grupo Parlamentario de Na-Bai, en primer lugar, quiero agradecer a la señora Mangado que haya estudiado con tanto detalle la moción que nosotros hemos presentado. He debatido con ella sobre algunas cuestiones. Le he dicho que aunque nuestro desiderátum es que, desde luego, en un futuro el ciclo 0-3 pueda ser un ciclo generalizado y universal, en este momento y dentro de la normativa que tenemos creemos que es más razonable poder hacer frente a estas cuestiones que hemos marcado, que se extienda al máximo, sobre todo en aquellas zonas donde hay más carencia, que en este momento es Pamplona y su comarca, pero, desde luego, nuestro desiderátum es que esto pueda ser una realidad generalizada y universal en unos años, pero tendríamos que ver cómo solucionamos la atención en determinadas localidades y en determinados ámbitos donde el modelo ordinario...</w:t>
      </w:r>
    </w:p>
    <w:p>
      <w:pPr>
        <w:pStyle w:val="Texto"/>
        <w:spacing w:lineRule="exact" w:line="215"/>
        <w:rPr/>
      </w:pPr>
      <w:r>
        <w:rPr>
          <w:i w:val="false"/>
        </w:rPr>
        <w:t>SRA. PRESIDENTA:</w:t>
      </w:r>
      <w:r>
        <w:rPr/>
        <w:t xml:space="preserve"> Señora Arraiza, debe ir terminando.</w:t>
      </w:r>
    </w:p>
    <w:p>
      <w:pPr>
        <w:pStyle w:val="Texto"/>
        <w:spacing w:lineRule="exact" w:line="215"/>
        <w:rPr/>
      </w:pPr>
      <w:r>
        <w:rPr>
          <w:i w:val="false"/>
        </w:rPr>
        <w:t>SRA. ARRAIZA ZORZANO:</w:t>
      </w:r>
      <w:r>
        <w:rPr/>
        <w:t xml:space="preserve"> Por tanto, aceptaremos el punto 7 de su enmienda, hace referencia al personal trabajador de las escuelas infantiles que, como le he dicho, nos parece importante en la medida en que el personal docente es la columna vertebral de cualquier sistema educativo y agradecemos, sobre todo, el trabajo y la molestia que ha tenido.</w:t>
      </w:r>
    </w:p>
    <w:p>
      <w:pPr>
        <w:pStyle w:val="Texto"/>
        <w:spacing w:lineRule="exact" w:line="215"/>
        <w:rPr/>
      </w:pPr>
      <w:r>
        <w:rPr/>
        <w:t>También diré a los servicios de la Cámara que en todos los sitios de la moción donde pone niños, ponga niños y niñas, que es algo que me ha recordado la señora Mangado y a la cual se lo agradezco. Muchas gracias.</w:t>
      </w:r>
    </w:p>
    <w:p>
      <w:pPr>
        <w:pStyle w:val="Texto"/>
        <w:spacing w:lineRule="exact" w:line="215"/>
        <w:rPr/>
      </w:pPr>
      <w:r>
        <w:rPr>
          <w:i w:val="false"/>
        </w:rPr>
        <w:t>SRA. PRESIDENTA:</w:t>
      </w:r>
      <w:r>
        <w:rPr/>
        <w:t xml:space="preserve"> Gracias, señora Arraiza. Para la defensa de la enmienda </w:t>
      </w:r>
      <w:r>
        <w:rPr>
          <w:i w:val="false"/>
        </w:rPr>
        <w:t>in voce</w:t>
      </w:r>
      <w:r>
        <w:rPr/>
        <w:t>, por el grupo de Nafarroa Bai, señora Mangado, tiene la palabra.</w:t>
      </w:r>
    </w:p>
    <w:p>
      <w:pPr>
        <w:pStyle w:val="Texto"/>
        <w:spacing w:lineRule="exact" w:line="215"/>
        <w:rPr/>
      </w:pPr>
      <w:r>
        <w:rPr>
          <w:i w:val="false"/>
        </w:rPr>
        <w:t>SRA. MANGADO CORTES:</w:t>
      </w:r>
      <w:r>
        <w:rPr/>
        <w:t xml:space="preserve"> Egun on, Mahaiburu andrea, egun on jaun-andreok. Se presenta una moción para resolver de manera coyuntural los problemas que existen en nuestra sociedad de cara al ciclo definido como educativo 0-3 años. Hemos presentado a la misma una enmienda sustitutiva porque entendemos que el enunciado es netamente parcial, lo cual lleva a una serie de arreglos que para nosotros son provisionales y, por lo tanto, nuestra demanda es en el sentido de considerar que este planteamiento se hace de manera provisional y en ese hecho decimos y ampliamos su petición con la elaboración de un plan provisional encaminado a dar solución a los actuales problemas existentes en nuestra Comunidad en el ciclo educativo 0-3 años, y que culminará, sin poner fecha, y, como es lógico, todo proceso deberá culminar en algo, y, en este caso, culminará con la implantación de las medidas legales pertinentes para que las mismas garanticen la universalidad, la gratuidad, la gestión y la financiación por el Departamento del Gobierno de Navarra así como la oferta lingüística cuando menos de las dos lenguas propias de Navarra. Seguía a continuación nuestra propuesta: Dicho plan provisional contemplará los siguientes aspectos. Creo que cuando no se marcan fechas se está iniciando el proceso que pueda llevar hacia eso. En este caso, no entiendo demasiado, con todo mi cariño, el argumento de la Parlamentaria María Victoria Arraiza cuando dice que no es posible en este momento. Nosotros en esto no marcamos fecha de conclusión, simplemente decimos que después de ese proceso de solucionar medidas que existen en este momento deberá culminar con esos cuatro puntos, luego no entiendo esa posición.</w:t>
      </w:r>
    </w:p>
    <w:p>
      <w:pPr>
        <w:pStyle w:val="Texto"/>
        <w:spacing w:lineRule="exact" w:line="215"/>
        <w:rPr/>
      </w:pPr>
      <w:r>
        <w:rPr/>
        <w:t xml:space="preserve">Otra de las cosas, y luego, si tengo tiempo, diré cuáles son nuestros planteamientos, es que una y otra vez se está hablando de conciliar la vida laboral y familiar, y, efectivamente, el comisario de empleo de Europa dice que la atención infantil y los servicios de educación son importantes, sobre todo con base en el acceso de la mujer al mercado laboral. Nuestro grupo parlamentario no dice solamente eso, no lo decimos como base, sino que nos asentamos en las recomendaciones de la Unesco cuando habla de los derechos de la infancia que en cuanto al derecho de la infancia a tener ese carácter educativo que recoge la LOE, dice lo siguiente: Para ser verdaderos ciudadanos y ciudadanas las niñas y los niños han de ser considerados como tales desde el primer día de su vida por parte de las personas adultas. Y, además, recalca la importancia y trascendencia de los primeros años de vida ya que son definitorios para el desarrollo posterior de la persona. Por lo tanto, no es un servicio social para la conciliación de la vida familiar y laboral, sino que es un derecho de la niña y del niño. </w:t>
      </w:r>
    </w:p>
    <w:p>
      <w:pPr>
        <w:pStyle w:val="Texto"/>
        <w:spacing w:lineRule="exact" w:line="215"/>
        <w:rPr/>
      </w:pPr>
      <w:r>
        <w:rPr/>
        <w:t>Y, dicho esto, voy a entrar en lo que a nosotros nos parece importante. El carácter educativo de ese ciclo no debe tener un tratamiento ni de atención ni de cuidado. Entiendo que en momentos de procesos que lleven a converger hacia los puntos que vamos marcando, como es lógico, nuestro grupo está plenamente decidido a implantar el ciclo 0-3 años desde esos cuatro puntos, y decimos: estamos de acuerdo, pero siempre con el tinte educativo. Por eso, tal y como aparecen en los puntos a resolver de manera inmediata, aparte de que no se mencione como siempre a los, los, los, los, que yo no soy nada neutra, me parece muy bien que se pueda recoger, también la orientación era en cuanto al cuidado y a la atención. También se podría cambiar, pero concretamente me refiero a cómo cambiaría al pasar a depender y a ser gestionado por el Departamento de Educación. En estos momentos nos encontramos con que los Ayuntamientos se encuentran en posiciones de debilidad económica para poder hacer suyos propios los centros educativos 0-3 años. Se subvencionan de malas maneras... Unos Ayuntamientos son más ricos que otros y pueden acceder, pero, si no, se tiende a privatizar y estos servicios tienen que ser públicos, gratuitos, universales y en las lenguas de nuestra Comunidad cuando menos.</w:t>
      </w:r>
    </w:p>
    <w:p>
      <w:pPr>
        <w:pStyle w:val="Texto"/>
        <w:spacing w:lineRule="exact" w:line="215"/>
        <w:rPr/>
      </w:pPr>
      <w:r>
        <w:rPr/>
        <w:t>Otro de los puntos importantes, independientemente de que en esto hacemos muchas salvedades, es reformular nuevamente la instalación de las aulas de dos años. Estamos hablando de un ciclo educativo 0-3 años, por lo tanto, es conveniente que hablemos del ciclo y que se solucione. Las medidas ya se tomarán conforme a la medida de la demanda.</w:t>
      </w:r>
    </w:p>
    <w:p>
      <w:pPr>
        <w:pStyle w:val="Texto"/>
        <w:spacing w:lineRule="exact" w:line="215"/>
        <w:rPr/>
      </w:pPr>
      <w:r>
        <w:rPr/>
        <w:t>Y, por último, nos parece, como ha reconocido nuestra compañera María Victoria, que otro de los problemas acuciantes es precisamente que los trabajadores y las trabajadoras de estas escuelas infantiles no tengan unos contratos laborales y unas condiciones semejantes a todos. Y decimos: a igual trabajo, iguales condiciones económicas y laborales. Por lo tanto, mantenemos nuestra enmienda y luego ya veremos cuál es nuestra posición. Eskerrik asko.</w:t>
      </w:r>
    </w:p>
    <w:p>
      <w:pPr>
        <w:pStyle w:val="Texto"/>
        <w:spacing w:lineRule="exact" w:line="215"/>
        <w:rPr/>
      </w:pPr>
      <w:r>
        <w:rPr>
          <w:i w:val="false"/>
        </w:rPr>
        <w:t>SRA. PRESIDENTA:</w:t>
      </w:r>
      <w:r>
        <w:rPr/>
        <w:t xml:space="preserve"> Gracias, señora Mangado. Por Izquierda Unida, señora Figueras, tiene la palabra para defender la enmienda conjunta.</w:t>
      </w:r>
    </w:p>
    <w:p>
      <w:pPr>
        <w:pStyle w:val="Texto"/>
        <w:spacing w:lineRule="exact" w:line="215"/>
        <w:rPr/>
      </w:pPr>
      <w:r>
        <w:rPr>
          <w:i w:val="false"/>
        </w:rPr>
        <w:t>SRA. FIGUERAS CASTELLANO:</w:t>
      </w:r>
      <w:r>
        <w:rPr/>
        <w:t xml:space="preserve"> Gracias, señora Presidenta. A nosotros nos ha parecido importante apoyar la enmienda, elaborada y trabajada de una manera clara por el grupo Na-Bai, básicamente por un debate fundamental, que es el tema de la petición del plan provisional. ¿Por qué un plan provisional y no un plan que, al final, ya sabemos a lo que obligan y exigen los planes? Nos parece que el 0-3 años es una parte importante de la educación. Creo que ya está fuera de toda duda que este período es educacional y no asistencial ni de otras características. Al final, de lo que se trata aquí es de hacer un planteamiento que podamos conseguir a medio y largo plazo. En otros ámbitos europeos se ha conseguido que este tramo sea universal y gratuito. Yo creo que es una apuesta lógica y legítima, aunque no cabe duda de que eso supone un costo importante. Por eso habrá que establecer en ese plan la provisionalidad de la situación actual en tanto no seamos capaces de que los desiderátums y las utopías se hagan realidad. El otro día pudimos ver cómo las utopías se hacen realidad en centros públicos donde la población emigrante es de un ochenta y tantos por ciento, centros cuyos claustros están trabajando con unas ganas y con un ahínco que les ha hecho merecedores de premios, lo que nos traslada que no hay utopías. Lo que tiene claro el que quiere trabajar por mejorar sus condiciones es que se pone a ello y lo logra.</w:t>
      </w:r>
    </w:p>
    <w:p>
      <w:pPr>
        <w:pStyle w:val="Texto"/>
        <w:spacing w:lineRule="exact" w:line="215"/>
        <w:rPr/>
      </w:pPr>
      <w:r>
        <w:rPr/>
        <w:t>Es cuestionable también dentro de que sea un plan definitivo y no sea provisional todo el debate que se aprobó en la legislatura pasada sobre crear centros 0-3 años en entornos laborales. Habrá que hacer un estudio importante para ver si seguimos manteniendo esa postura o, por el contrario, se valora que sea mucho más importante que los centros 0-3 años estén involucrados en el barrio, en la ciudad y en el entorno más cercano de la familia y del niño.</w:t>
      </w:r>
    </w:p>
    <w:p>
      <w:pPr>
        <w:pStyle w:val="Texto"/>
        <w:spacing w:lineRule="exact" w:line="215"/>
        <w:rPr/>
      </w:pPr>
      <w:r>
        <w:rPr/>
        <w:t xml:space="preserve">Por último, en cuanto al punto 7, en lo que llevamos de legislatura hemos tenido oportunidad de establecer un debate con las trabajadoras sociales fundamentalmente de Pamplona, hemos conocido sus reivindicaciones y, además, hemos constatado que estaban en su legítimo derecho a aspirar a tener un convenio marco adecuado al nivel y las características del trabajo que están realizando. Por lo tanto, me parece que incorporar ese punto es fundamental, pero no es menos fundamental que hagamos un retrato de la situación, planteemos a medio y largo plazo lo que queremos para mejorarla y, al final, lo consigamos. Yo creo que aquí no hay utopías imposibles, sino que lo que hay que hacer realmente es definir qué es lo que queremos y en qué condiciones lo podemos atender. Eso unido a un objetivo claro y a un marco, que es el de la LOE, en el que tenemos que ir avanzando no solamente para quedarnos como está manifestada esa ley de rango estatal, y que, además, nos obliga, sino para dar un paso más con esa misma cobertura. El paso más que pedimos, que es a medio plazo, lógicamente, es mejorar las condiciones de las trabajadoras. </w:t>
      </w:r>
    </w:p>
    <w:p>
      <w:pPr>
        <w:pStyle w:val="Texto"/>
        <w:spacing w:lineRule="exact" w:line="215"/>
        <w:rPr/>
      </w:pPr>
      <w:r>
        <w:rPr/>
        <w:t>Por lo tanto, nosotros estamos de acuerdo en que sea una provisionalidad que sirva para darnos una fotografía para luego plantear, lógicamente, lo que es el desarrollo de la educación en el tramo 0-3 años.</w:t>
      </w:r>
    </w:p>
    <w:p>
      <w:pPr>
        <w:pStyle w:val="Texto"/>
        <w:spacing w:lineRule="exact" w:line="215"/>
        <w:rPr/>
      </w:pPr>
      <w:r>
        <w:rPr>
          <w:i w:val="false"/>
        </w:rPr>
        <w:t>SRA. PRESIDENTA:</w:t>
      </w:r>
      <w:r>
        <w:rPr/>
        <w:t xml:space="preserve"> Muchas gracias, señora Figueras. A continuación abrimos un turno a favor de la moción. Por UPN, señora Vidorreta, tiene la palabra.</w:t>
      </w:r>
    </w:p>
    <w:p>
      <w:pPr>
        <w:pStyle w:val="Texto"/>
        <w:spacing w:lineRule="exact" w:line="215"/>
        <w:rPr/>
      </w:pPr>
      <w:r>
        <w:rPr>
          <w:i w:val="false"/>
        </w:rPr>
        <w:t>SRA. VIDORRETA ALFARO:</w:t>
      </w:r>
      <w:r>
        <w:rPr/>
        <w:t xml:space="preserve"> Muchas gracias, señora Presidenta. Buenos días, señorías. Estamos de acuerdo con la moción presentada por el grupo parlamentario socialista ya que nuestro grupo parlamentario, Unión del Pueblo Navarro, está de acuerdo con la elaboración de un plan de atención educativa y social para los niños de cero a tres años. Dicho esto, comienzo la exposición.</w:t>
      </w:r>
    </w:p>
    <w:p>
      <w:pPr>
        <w:pStyle w:val="Texto"/>
        <w:spacing w:lineRule="exact" w:line="215"/>
        <w:rPr/>
      </w:pPr>
      <w:r>
        <w:rPr/>
        <w:t>En la actualidad, la red de centros que ustedes están demandando del primer ciclo de Educación Infantil sostenidos con fondos públicos conoce una ampliación constante. En el año 2000 teníamos 35 escuelas infantiles y en 2009 tenemos 88. En el año 2000 se ofertaron 2.045 plazas; hoy estamos en 5.801 plazas.</w:t>
      </w:r>
    </w:p>
    <w:p>
      <w:pPr>
        <w:pStyle w:val="Texto"/>
        <w:spacing w:lineRule="exact" w:line="215"/>
        <w:rPr/>
      </w:pPr>
      <w:r>
        <w:rPr/>
        <w:t>La atención que desde diferentes servicios del Gobierno de Navarra se presta a la primera infancia y a sus familias, sin embargo, no se limita a la oferta de una plaza en esta red de centros. Estamos, por lo tanto, de acuerdo con la oportunidad y la necesidad de una reflexión importante sobre el conjunto de medidas y programas existentes en el sector de los servicios de atención a la primera infancia, las modalidades que existen de atención, la evolución y las necesidades sociales de las familias de distintos ámbitos o zonas, que creo que están suficientemente atendidas y no sé si muy bien reguladas.</w:t>
      </w:r>
    </w:p>
    <w:p>
      <w:pPr>
        <w:pStyle w:val="Texto"/>
        <w:spacing w:lineRule="exact" w:line="215"/>
        <w:rPr/>
      </w:pPr>
      <w:r>
        <w:rPr/>
        <w:t>Esta reflexión, señorías, debe ser la base del diseño de un plan de atención social y educativa, esto es lo importante, ya que va dirigido a los niños y niñas entre cero y tres años y sus familias, que implique un conjunto de medidas, programas y servicios para dar respuesta integral y coordinada a la pluralidad de las demandas sociales y familiares, con una perspectiva importante de presente y de futuro. Este plan debe partir de lo que ya existe, que creo que es bueno, no creo que todas las comunidades de España estén en nuestra situación, para optimizarlo y, además, contar con los referentes y experiencias desarrolladas en otros países europeos de nuestro entorno más cercano.</w:t>
      </w:r>
    </w:p>
    <w:p>
      <w:pPr>
        <w:pStyle w:val="Texto"/>
        <w:spacing w:lineRule="exact" w:line="215"/>
        <w:rPr/>
      </w:pPr>
      <w:r>
        <w:rPr/>
        <w:t>Asimismo, entendemos que para llevar a cabo esta reflexión y diseño es necesaria la participación de las Administraciones y entidades que actualmente asumen competencias y gestionan programas y servicios de atención educativa y social a la primera infancia y sus familias, que desarrollan medidas y políticas de conciliación de la vida laboral y familiar, etcétera. En ese mismo sentido, es preciso señalar que algunos de los aspectos enumerados en la moción exceden el ámbito de competencias exclusivas del Departamento de Educación, como, por ejemplo, la valoración de la creación de centros de cero a tres años en los entornos laborales o la necesaria regulación de los establecimientos que han quedado fuera del Decreto Foral 28/2007, por el que se regula el ciclo de Educación Infantil.</w:t>
      </w:r>
    </w:p>
    <w:p>
      <w:pPr>
        <w:pStyle w:val="Texto"/>
        <w:spacing w:lineRule="exact" w:line="215"/>
        <w:rPr/>
      </w:pPr>
      <w:r>
        <w:rPr/>
        <w:t xml:space="preserve">Es también conveniente apuntar que en otro de los aspectos enumerados, abordar la implantación de las aulas de dos años, la reflexión deberá ser exhaustiva tanto por incluir el análisis de los costes que supondría esta implantación como por su difícil encaje en la normativa básica en vigor. </w:t>
      </w:r>
    </w:p>
    <w:p>
      <w:pPr>
        <w:pStyle w:val="Texto"/>
        <w:spacing w:lineRule="exact" w:line="215"/>
        <w:rPr/>
      </w:pPr>
      <w:r>
        <w:rPr/>
        <w:t>Voy a terminar dando las explicaciones a la moción presentada por el Partido Socialista diciendo que el decreto recoge el último punto de su moción, el plan de formación del profesorado de los centros públicos que imparten el primer ciclo de Educación Infantil.</w:t>
      </w:r>
    </w:p>
    <w:p>
      <w:pPr>
        <w:pStyle w:val="Texto"/>
        <w:spacing w:lineRule="exact" w:line="215"/>
        <w:rPr/>
      </w:pPr>
      <w:r>
        <w:rPr/>
        <w:t>Y ahora voy a pasar a explicar por qué no vamos a votar la enmienda presentada por Nafarroa Bai e Izquierda Unida y nos vamos a abstener en el punto 7 que el Partido Socialista acaba de decir que va a apoyar. Nos vamos a abstener en el punto 7 ya que entendemos que este punto no debe entrar en el marco normativo inicial del 0-3 que establece esta moción, ya que será a posteriori cuando podremos entablar líneas de conversación que incumben más a las relaciones laborales que a cuestiones educativas. Con esto he terminado. Muchas gracias.</w:t>
      </w:r>
    </w:p>
    <w:p>
      <w:pPr>
        <w:pStyle w:val="Texto"/>
        <w:spacing w:lineRule="exact" w:line="215"/>
        <w:rPr/>
      </w:pPr>
      <w:r>
        <w:rPr>
          <w:i w:val="false"/>
        </w:rPr>
        <w:t>SRA. PRESIDENTA:</w:t>
      </w:r>
      <w:r>
        <w:rPr/>
        <w:t xml:space="preserve"> Gracias, señora Vidorreta. Por Convergencia, señor Burguete, tiene la palabra.</w:t>
      </w:r>
    </w:p>
    <w:p>
      <w:pPr>
        <w:pStyle w:val="Texto"/>
        <w:spacing w:lineRule="exact" w:line="215"/>
        <w:rPr/>
      </w:pPr>
      <w:r>
        <w:rPr>
          <w:i w:val="false"/>
        </w:rPr>
        <w:t>SR. BURGUETE TORRES:</w:t>
      </w:r>
      <w:r>
        <w:rPr/>
        <w:t xml:space="preserve"> Gracias, señora Presidenta. Buenos días, egun on, señorías. Convergencia va a apoyar esta propuesta de resolución y va a utilizar este turno para manifestar nuestro criterio y también con el afán de señalar algunas matizaciones que se plantean al texto de la propuesta de resolución. Señorías, saben todos ustedes que desde los últimos meses del año 2008 el Gobierno de Navarra está elaborando, en un importante proceso de participación, un plan estratégico para la educación en la Comunidad Foral de Navarra y, evidentemente, dentro del diseño, el desarrollo y el resultado final de ese plan estratégico de la educación en Navarra uno de los ámbitos sobre los que hay que reflexionar, analizar y plantear cuestiones estratégicas en el conjunto de la calidad del sistema educativo es indiscutiblemente la situación del 0-3 años, una iniciativa que tiene su origen, y no hay que olvidarlo, en el año 2000. Conforme ha ido pasando el tiempo, la oferta en este ciclo 0-3 años se ha ido incrementando sustancialmente. Desde un primer momento de implantación, con dos mil cuarenta y cinco plazas ofertadas, hoy estamos ya en casi seis mil plazas ofertadas. Esta oferta, además, aumenta progresivamente año tras año, lo que no hace sino confirmar la preocupación y la voluntad política que tiene el Gobierno para ir desarrollando y atendiendo adecuadamente este ciclo.</w:t>
      </w:r>
    </w:p>
    <w:p>
      <w:pPr>
        <w:pStyle w:val="Texto"/>
        <w:spacing w:lineRule="exact" w:line="215"/>
        <w:rPr/>
      </w:pPr>
      <w:r>
        <w:rPr/>
        <w:t>A nosotros nos parece que en algunos apartados esta moción necesita alguna matización. Entendemos, de entrada, que a quien debería instar el Parlamento de Navarra no es al Departamento de Educación, sino al Gobierno de Navarra en su conjunto, porque entendemos que la transversalidad, el carácter integral que tiene el 0-3 años, en lo que todos insistimos y lo apoyamos, no tiene que circunscribirse solo y expresamente al Departamento de Educación. Este ciclo es, evidentemente, educativo, podrá ser discutible si es escolar o no, pero es evidente también que hay implicaciones de otros departamentos como puede ser el de Asuntos Sociales, pues el objetivo de la conciliación de la vida laboral y familiar tiene que estar presente también en este ciclo 0-3 años, o el de Innovación, Empresa y Empleo, en la medida en que en la propuesta de resolución se plantea contemplar algunas iniciativas referidas al ámbito del empleo dentro de esos espacios laborales.</w:t>
      </w:r>
    </w:p>
    <w:p>
      <w:pPr>
        <w:pStyle w:val="Texto"/>
        <w:spacing w:lineRule="exact" w:line="215"/>
        <w:rPr/>
      </w:pPr>
      <w:r>
        <w:rPr/>
        <w:t>Por lo tanto, creo que la propuesta debería ir dirigida más al Gobierno que al Departamento de Educación en sí mismo, pero, como digo, son matizaciones que no van a impedir que nosotros apoyemos esta iniciativa que encaja plenamente en algo en lo que está trabajando ya el Gobierno de Navarra, el diseño y aprobación de ese plan estratégico de la educación en Navarra que el Partido Socialista, por cierto, conoce.</w:t>
      </w:r>
    </w:p>
    <w:p>
      <w:pPr>
        <w:pStyle w:val="Texto"/>
        <w:spacing w:lineRule="exact" w:line="215"/>
        <w:rPr/>
      </w:pPr>
      <w:r>
        <w:rPr/>
        <w:t>En un segundo apartado se plantea que se revisen los criterios de financiación a las entidades locales para facilitar la implantación de este ciclo. De este apartado lo que hay que decir es que en la implantación, en el punto de arranque, en el inicio del 0-3 años en la Comunidad Foral de Navarra en el año 2000 tuvo una importante presencia y participación el Partido Socialista, apoyada también por el CDN y por el Gobierno de UPN, planteándose unos criterios de financiación, a propuesta incluso del Partido Socialista, y lo que hoy se está planteando es que se revisen esos criterios de financiación desde la aceptación de que aquel formato no ha dado buen resultado y que, por tanto, es necesario revisarlo. Nosotros, indiscutiblemente, estamos a favor de contemplar esa posibilidad de revisión, estamos a favor de que se incorporen medidas presupuestarias, incrementos de partidas para poder mejorar la financiación de las entidades locales, pero, como en otras tantas cosas, lo bueno hay que hacerlo posible. Habrá que ver cuál es el marco de financiación que hasta ahora sabemos que ha dado un buen resultado en cuanto a la calidad del servicio y el número de plazas que se ofertan y veremos en el futuro si somos capaces de revisar en positivo este marco y, a partir de ahí, cuál es la financiación que damos a las entidades locales desde los Presupuestos Generales de Navarra y si es posible seguir dentro de ese proceso de desarrollo, de implantación en los términos que se ha hecho hasta este momento y que yo insisto en que han dado buen resultado.</w:t>
      </w:r>
    </w:p>
    <w:p>
      <w:pPr>
        <w:pStyle w:val="Texto"/>
        <w:spacing w:lineRule="exact" w:line="215"/>
        <w:rPr/>
      </w:pPr>
      <w:r>
        <w:rPr/>
        <w:t>Se apunta también la necesidad de que estos nuevos espacios educativos del 0-3 años se integren dentro de los edificios de Educación Infantil y Primaria con el fin de aprovechar los recursos y facilitar la participación de las familias. Es evidente que eso tiene que tener como objetivo, que, por cierto, yo creo que es lo que se viene haciendo desde su inicio, conseguir una estrecha relación con el ámbito educativo y aprovechar la construcción de los nuevos centros para que no solo alberguen los ciclos educativos de Infantil y de Primaria o de Primaria y de Secundaria, sino también al ciclo 0-3 años. Esta propuesta tiene su cruz en el cuarto apartado, en el que se dice que se apueste por la creación de centros de 0-3 años en los entornos laborales, zonas comerciales, zonas hospitalarias, zonas industriales, zonas universitarias, etcétera, y, por tanto, si somos capaces de crear y nos autoimponemos el ciclo 0-3 años en zonas comerciales, zonas hospitalarias, zonas industriales, zonas universitarias, etcétera, posiblemente no tengamos clientela para poder incorporar a esos nuevos espacios magníficos que hemos hecho en los que pretendemos que se incorporen también ya no solo el ciclo de Infantil y Primaria sino también el 0-3 años.</w:t>
      </w:r>
    </w:p>
    <w:p>
      <w:pPr>
        <w:pStyle w:val="Texto"/>
        <w:spacing w:lineRule="exact" w:line="215"/>
        <w:rPr/>
      </w:pPr>
      <w:r>
        <w:rPr/>
        <w:t>Por tanto, desde la aceptación de la filosofía de lo que se puede plantear dentro de ese proceso, nosotros vamos a apoyar esta propuesta de resolución, porque creo que insiste adecuadamente en algunos aspectos, y matizadamente, como ya lo hemos dicho, en otros, en lo que el Gobierno por medio del Departamento de Educación, pero no únicamente por medio del Departamento de Educación, tiene que hacer en esta materia.</w:t>
      </w:r>
    </w:p>
    <w:p>
      <w:pPr>
        <w:pStyle w:val="Texto"/>
        <w:spacing w:lineRule="exact" w:line="215"/>
        <w:rPr/>
      </w:pPr>
      <w:r>
        <w:rPr/>
        <w:t>Se apunta también la necesidad de apoyar una enmienda de sustitución del apartado 7 sobre la necesidad del establecimiento de un convenio marco adecuado al nivel para todo el personal trabajador de las escuelas infantiles y, desde ese punto de vista, creo que no hay que precipitarse. Si lo que vamos a hacer es un plan de atención y educación a los niños de 0-3 años, vamos a ver qué parámetros, qué objetivos, cuál es el resultado final, qué titulaciones, qué categorías, qué diseño, etcétera, le queremos dar a ese 0-3 años porque es evidente que no es lo mismo para los Ayuntamientos atender esto con personal no funcionario y en un amplio horario diario o con calendario escolar de once meses que hacerlo con profesores de Educación Infantil y horario escolar.</w:t>
      </w:r>
    </w:p>
    <w:p>
      <w:pPr>
        <w:pStyle w:val="Texto"/>
        <w:spacing w:lineRule="exact" w:line="215"/>
        <w:rPr/>
      </w:pPr>
      <w:r>
        <w:rPr/>
        <w:t>Por tanto, vamos a ver el diseño que queremos darle a este nuevo marco del 0-3 años, a este nuevo plan, y en ese momento, cuando tengamos claro cuáles son los objetivos, cuál es la orientación que le queremos dar a este nuevo marco que tiene que surgir de ese objetivo que se ha marcado el Gobierno dentro del plan estratégico y que hoy va a refrendar esta Cámara, analizaremos cuál es el marco o el convenio marco. Porque, señorías, no debemos olvidar otra cuestión, y es la autonomía municipal, ¿o es que el Gobierno va a imponer cuál es el convenio marco y cuáles son las condiciones laborales y retributivas de las personas que trabajen en ese ciclo 0-3 años no solo para el Gobierno o la iniciativa privada sino también para las entidades locales? Por tanto, yo creo que estos son aspectos sobre los que es necesario reflexionar y que hay que tener en cuenta. Sin perjuicio de todo ello, y con el afán de que se alcance el consenso necesario en un tema capital, sustancial, pieza angular del desarrollo social y económico, como es el de la educación, nosotros vamos a apoyar esta propuesta de resolución. Muchas gracias.</w:t>
      </w:r>
    </w:p>
    <w:p>
      <w:pPr>
        <w:pStyle w:val="Texto"/>
        <w:spacing w:lineRule="exact" w:line="215"/>
        <w:rPr/>
      </w:pPr>
      <w:r>
        <w:rPr>
          <w:i w:val="false"/>
        </w:rPr>
        <w:t>SRA. PRESIDENTA:</w:t>
      </w:r>
      <w:r>
        <w:rPr/>
        <w:t xml:space="preserve"> Gracias, señor Burguete. Su turno de réplica, señora Arraiza.</w:t>
      </w:r>
    </w:p>
    <w:p>
      <w:pPr>
        <w:pStyle w:val="Texto"/>
        <w:spacing w:lineRule="exact" w:line="215"/>
        <w:rPr/>
      </w:pPr>
      <w:r>
        <w:rPr>
          <w:i w:val="false"/>
        </w:rPr>
        <w:t>SRA. ARRAIZA ZORZANO:</w:t>
      </w:r>
      <w:r>
        <w:rPr/>
        <w:t xml:space="preserve"> Muchas gracias, señora Presidenta. Señoras y señores Parlamentarios, me alegro muchísimo de que esta propuesta del Partido Socialista haya merecido una reflexión tan seria de los distintos grupos. De paso, quiero decir, además, que los acuerdos presupuestarios a los que llega el Partido Socialista acaban siendo propuestas como las de ahora. Es decir, la resolución del año 2001 fue fruto de un acuerdo presupuestario del Partido Socialista, que es el que instó a que se desarrollase el ciclo educativo 0-3 años. Aquella propuesta se aceptó por el Gobierno, y ya ven, hemos pasado de treinta y pico centros a ochenta y ocho. Lo que les quiero decir es que cuando hacemos propuestas las hacemos con cabeza, con talento, con sensatez, con sentido común y para que cumplan el objetivo que tienen que cumplir, servir a los ciudadanos y al mejor desarrollo de esta Comunidad Foral, y ocurre lo mismo con las propuestas que en materia educativa proponemos ahora, queremos que tengan esa misma vocación, la vocación de servicio a los ciudadanos.</w:t>
      </w:r>
    </w:p>
    <w:p>
      <w:pPr>
        <w:pStyle w:val="Texto"/>
        <w:spacing w:lineRule="exact" w:line="215"/>
        <w:rPr/>
      </w:pPr>
      <w:r>
        <w:rPr/>
        <w:t>Es en ese marco en el que comienza la extensión del ciclo 0-3 años y hasta aquí hemos llegado, y no sé qué tipo de planes habrá o dejará de haber o estará previsto hacer, lo que sí sabemos en nuestro grupo es que nosotros lo hemos propuesto, y que está en el Parlamento y que se ha debatido, que es de lo que se trata. Los niños que nacieron el año pasado y los que están naciendo ahora no pueden esperar al plan del año que viene o del siguiente, necesitan los servicios ya. Por tanto, esta moción era necesaria, este debate era necesario, y ya veremos en qué medida esto puede cumplirse en un plazo relativamente corto para que dé servicio a los ciudadanos en este momento.</w:t>
      </w:r>
    </w:p>
    <w:p>
      <w:pPr>
        <w:pStyle w:val="Texto"/>
        <w:spacing w:lineRule="exact" w:line="215"/>
        <w:rPr/>
      </w:pPr>
      <w:r>
        <w:rPr/>
        <w:t>Esta moción, efectivamente, como decía el señor Burguete, en un punto insta al Departamento de Educación, pero en el encabezamiento insta al Gobierno de Navarra, precisamente porque entendemos que tiene todos esos cruces, todas esas variables que hay que atender. Y por referirme a algunas matizaciones que agradezco que hayan hecho porque, como les digo, demuestran el interés por esta cuestión que el Partido Socialista puso sobre la mesa ya hace ocho años, en el punto 4, cuando se dice valorar la creación de centros 0-3, la palabra valorar no es baladí, es una moción que se aprobó en una Comisión de este Parlamento, pero consideramos que quizás hay que valorar teniendo en cuenta qué modelo queremos implantar.</w:t>
      </w:r>
    </w:p>
    <w:p>
      <w:pPr>
        <w:pStyle w:val="Texto"/>
        <w:spacing w:lineRule="exact" w:line="215"/>
        <w:rPr/>
      </w:pPr>
      <w:r>
        <w:rPr/>
        <w:t>En cuanto a las aulas de dos años, lo que tenemos que decir es que esto es algo que permite la Ley Orgánica de Educación, que señala específicamente que el primer ciclo se podrá impartir en su totalidad o solamente en una parte de ellos. De hecho, por ejemplo, debo decirle que la Comunidad Autónoma de Cantabria aprobó ya hace dos años un decreto por el que se regulan las aulas de dos años en todos los centros educativos, es decir, si hay algo que permite la normativa básica son las aulas de dos años, pero yo entiendo que es una cosa que hay que trabajar y valorar con mucho cuidado para ver dónde pueden ser factibles y en dónde no, recordando que hay muchos centros concertados que tenían aula de dos años que venía de la Ley General de Educación y que, sin embargo, es algo que en la enseñanza pública no se ha podido hacer, con lo cual la reflexión es amplia.</w:t>
      </w:r>
    </w:p>
    <w:p>
      <w:pPr>
        <w:pStyle w:val="Texto"/>
        <w:spacing w:lineRule="exact" w:line="215"/>
        <w:rPr/>
      </w:pPr>
      <w:r>
        <w:rPr/>
        <w:t xml:space="preserve">En cualquier caso, si esto ha servido para que todos reflexionásemos y para que ese plan no sea solamente un plan, sea un hecho, ya ha venido aquí y ha lo hemos debatido, qué bien, eso es lo que hay que hacer con las cosas, traerlas aquí para su debate y para hacer propuestas, que esta era la idea que teníamos, porque si esperamos a otros planes igual nos da el fin de la legislatura y los ciudadanos que pueden utilizar estos servicios se quedarán sin ellos. </w:t>
      </w:r>
    </w:p>
    <w:p>
      <w:pPr>
        <w:pStyle w:val="Texto"/>
        <w:spacing w:lineRule="exact" w:line="215"/>
        <w:rPr/>
      </w:pPr>
      <w:r>
        <w:rPr/>
        <w:t>De todas maneras, aceptamos la modificación del punto 7 que han propuesto Na-Bai e Izquierda Unida, y, como les digo, les agradezco muchísimo que hayan prestado tanto interés y tanta atención a este ciclo en el que, como he dejado ya de manifiesto, el Partido Socialista ha tenido un especial interés desde hace ya bastantes años. Muchas gracias.</w:t>
      </w:r>
    </w:p>
    <w:p>
      <w:pPr>
        <w:pStyle w:val="Texto"/>
        <w:spacing w:lineRule="exact" w:line="215"/>
        <w:rPr/>
      </w:pPr>
      <w:r>
        <w:rPr>
          <w:i w:val="false"/>
        </w:rPr>
        <w:t>SRA. PRESIDENTA:</w:t>
      </w:r>
      <w:r>
        <w:rPr/>
        <w:t xml:space="preserve"> Gracias, señora Arraiza. Como se ha solicitado votación separada, vamos a pasar a votar ahora la moción presentada por el grupo socialista sin el punto 7. Comienza la votación. </w:t>
      </w:r>
      <w:r>
        <w:rPr>
          <w:i w:val="false"/>
          <w:smallCaps/>
        </w:rPr>
        <w:t>(Pausa)</w:t>
      </w:r>
      <w:r>
        <w:rPr/>
        <w:t xml:space="preserve"> Resultado de la votación. </w:t>
      </w:r>
    </w:p>
    <w:p>
      <w:pPr>
        <w:pStyle w:val="Texto"/>
        <w:spacing w:lineRule="exact" w:line="215"/>
        <w:rPr/>
      </w:pPr>
      <w:r>
        <w:rPr>
          <w:i w:val="false"/>
        </w:rPr>
        <w:t>SRA. SECRETARIA PRIMERA (Sra. Figueras Castellano):</w:t>
      </w:r>
      <w:r>
        <w:rPr/>
        <w:t xml:space="preserve"> 48 votos a favor, 0 votos en contra, 0 abstenciones.</w:t>
      </w:r>
    </w:p>
    <w:p>
      <w:pPr>
        <w:pStyle w:val="Texto"/>
        <w:spacing w:lineRule="exact" w:line="215"/>
        <w:rPr/>
      </w:pPr>
      <w:r>
        <w:rPr>
          <w:i w:val="false"/>
        </w:rPr>
        <w:t>SRA. PRESIDENTA:</w:t>
      </w:r>
      <w:r>
        <w:rPr/>
        <w:t xml:space="preserve"> A continuación pasamos a votar la enmienda de sustitución del punto 7. Comienza la votación. </w:t>
      </w:r>
      <w:r>
        <w:rPr>
          <w:i w:val="false"/>
          <w:smallCaps/>
        </w:rPr>
        <w:t>(Pausa)</w:t>
      </w:r>
      <w:r>
        <w:rPr/>
        <w:t xml:space="preserve"> Resultado de la votación.</w:t>
      </w:r>
    </w:p>
    <w:p>
      <w:pPr>
        <w:pStyle w:val="Texto"/>
        <w:spacing w:lineRule="exact" w:line="215"/>
        <w:rPr/>
      </w:pPr>
      <w:r>
        <w:rPr>
          <w:i w:val="false"/>
        </w:rPr>
        <w:t>SRA. SECRETARIA PRIMERA (Sra. Figueras Castellano):</w:t>
      </w:r>
      <w:r>
        <w:rPr/>
        <w:t xml:space="preserve"> 24 votos a favor, 0 votos en contra, 23 abstenciones.</w:t>
      </w:r>
    </w:p>
    <w:p>
      <w:pPr>
        <w:pStyle w:val="Texto"/>
        <w:spacing w:lineRule="exact" w:line="215" w:before="0" w:after="85"/>
        <w:rPr/>
      </w:pPr>
      <w:r>
        <w:rPr>
          <w:i w:val="false"/>
        </w:rPr>
        <w:t>SRA. PRESIDENTA:</w:t>
      </w:r>
      <w:r>
        <w:rPr/>
        <w:t xml:space="preserve"> Por tanto, queda aprobada la moción por la que se insta al Gobierno de Navarra a elaborar un plan de atención educativa y social a los niños y niñas de cero a tres años, presentada por el grupo socialista, cuyo punto número 7 ha sido sustituido por la enmienda </w:t>
      </w:r>
      <w:r>
        <w:rPr>
          <w:i w:val="false"/>
        </w:rPr>
        <w:t>in voce</w:t>
      </w:r>
      <w:r>
        <w:rPr/>
        <w:t xml:space="preserve"> que han presentado Nafarroa Bai y la Agrupación de Izquierda Uni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48:00Z</dcterms:created>
  <dc:creator/>
  <dc:description/>
  <dc:language>en-US</dc:language>
  <cp:lastModifiedBy>mertxe</cp:lastModifiedBy>
  <dcterms:modified xsi:type="dcterms:W3CDTF">2009-03-13T10:49:00Z</dcterms:modified>
  <cp:revision>2</cp:revision>
  <dc:subject/>
  <dc:title/>
</cp:coreProperties>
</file>