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rvención o elaboración por parte del Departamento de Economía y Hacienda en el acuerdo firmado entre el Ayuntamiento de Castejón y la empresa Eléctrica de la Ribera del Ebro, SA, en relación con la liquidación de la contribución urbana de las centrales térmicas sitas en dicha localidad,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al Gobierno de Navarra para su contestación en Pleno la siguiente pregunta oral:</w:t>
      </w:r>
    </w:p>
    <w:p>
      <w:pPr>
        <w:pStyle w:val="Normal"/>
        <w:rPr/>
      </w:pPr>
      <w:r>
        <w:rPr>
          <w:rStyle w:val="Normal1"/>
          <w:lang w:val="es-ES_tradnl"/>
        </w:rPr>
        <w:t>Exposición de motivos</w:t>
      </w:r>
    </w:p>
    <w:p>
      <w:pPr>
        <w:pStyle w:val="Normal"/>
        <w:rPr/>
      </w:pPr>
      <w:r>
        <w:rPr>
          <w:rStyle w:val="Normal1"/>
          <w:lang w:val="es-ES_tradnl"/>
        </w:rPr>
        <w:t>A través de los medios de comunicación se ha conocido el acuerdo suscrito el 15 de mayo de 2008 por el Ayuntamiento de Castejón y la empresa “Eléctrica de la Ribera del Ebro, SA,” en relación con la liquidación de la contribución urbana de las centrales térmicas sitas en dicha localidad en los próximos veinte años.</w:t>
      </w:r>
    </w:p>
    <w:p>
      <w:pPr>
        <w:pStyle w:val="Normal"/>
        <w:rPr/>
      </w:pPr>
      <w:r>
        <w:rPr>
          <w:rStyle w:val="Normal1"/>
          <w:lang w:val="es-ES_tradnl"/>
        </w:rPr>
        <w:t>Entre las cláusulas de dicho acuerdo, que ofrece dudas más que razonables sobre su legalidad, se halla la de que el Ayuntamieno liquidará anualmente un importe fijo de 395.000 euros por cada uno de los grupos de la central, y añade que “a tal fin el Ayuntamiento utilizará las variables o parámetros de incidencia en la cuota tributaria de que pueda disponer, o gestionará con la Hacienda Tributaria de Navarra las aplicables al valor de los bienes, de manera que las cuotas anuales se mantengan fijas en las cantidades expresadas. En consecuencia, las eventuales alteraciones que se puedan producir durante dicho periodo de 20 años en el valor catastral de los Grupos de la Central, en los tipos impositivos aplicables y/o en cualquier otro parámetro que debiera ser considerado a efectos de la liquidación del tributo no serán tomadas en consideración, prevaleciendo el acuerdo descrito en el párrafo anterior”.</w:t>
      </w:r>
    </w:p>
    <w:p>
      <w:pPr>
        <w:pStyle w:val="Normal"/>
        <w:rPr/>
      </w:pPr>
      <w:r>
        <w:rPr>
          <w:rStyle w:val="Normal1"/>
          <w:lang w:val="es-ES_tradnl"/>
        </w:rPr>
        <w:t>A la vista de lo anterior, procede que por el Excmo. Sr. Consejero de Economía y Hacienda se responda a lo siguiente:</w:t>
      </w:r>
    </w:p>
    <w:p>
      <w:pPr>
        <w:pStyle w:val="Normal"/>
        <w:rPr/>
      </w:pPr>
      <w:r>
        <w:rPr>
          <w:rStyle w:val="Normal1"/>
          <w:lang w:val="es-ES_tradnl"/>
        </w:rPr>
        <w:t>¿Ha intervenido el Departamento de Economía y Hacienda en la elaboración de dicho acuerdo o tenía conocimiento previo del mismo y, en todo caso, tiene propósito de contribuir a su cumplimiento condicionando los valores catastrales y los tipos impositivos de la contribución urbana para toda Navarra en función del mismo?</w:t>
      </w:r>
    </w:p>
    <w:p>
      <w:pPr>
        <w:pStyle w:val="Normal"/>
        <w:rPr/>
      </w:pPr>
      <w:r>
        <w:rPr>
          <w:rStyle w:val="Normal1"/>
          <w:lang w:val="es-ES_tradnl"/>
        </w:rPr>
        <w:t>En Pamplona, a 5 de marz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