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irisgarritasun eta ezgaitasun inpaktuari buruzko txostenak egin beharra arautu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oko Bilkuran eztabaidatu eta bozkatzeko. Horren bidez, Nafarroako Gobernua premiatzen da irisgarritasun eta ezgaitasun eraginari buruzko txostenak egin beharra arautu dezan.</w:t>
      </w:r>
    </w:p>
    <w:p>
      <w:pPr>
        <w:pStyle w:val="Normal"/>
        <w:rPr/>
      </w:pPr>
      <w:r>
        <w:rPr>
          <w:rStyle w:val="Normal1"/>
          <w:lang w:val="es-ES_tradnl"/>
        </w:rPr>
        <w:t>Proposamenaren azalpena</w:t>
      </w:r>
    </w:p>
    <w:p>
      <w:pPr>
        <w:pStyle w:val="Normal"/>
        <w:rPr/>
      </w:pPr>
      <w:r>
        <w:rPr>
          <w:rStyle w:val="Normal1"/>
          <w:lang w:val="es-ES_tradnl"/>
        </w:rPr>
        <w:t>Badira, XXI. Mendean, heldu, aurre egin eta gainditu beharreko erronka handiak. Horietako bat da krisialdi ekonomikoa, eta hura enplegu berrien sorreraren bidez kopondu ahal izatea.</w:t>
      </w:r>
    </w:p>
    <w:p>
      <w:pPr>
        <w:pStyle w:val="Normal"/>
        <w:rPr/>
      </w:pPr>
      <w:r>
        <w:rPr>
          <w:rStyle w:val="Normal1"/>
          <w:lang w:val="es-ES_tradnl"/>
        </w:rPr>
        <w:t xml:space="preserve">Beste bat da premia gehien dituzten herrialde eta eskualdeekiko elkartasuna eta laguntza, eredu ekonomiko eta sozial garatuago bat eta bizi kalitate hobea izan ditzaten. </w:t>
      </w:r>
    </w:p>
    <w:p>
      <w:pPr>
        <w:pStyle w:val="Normal"/>
        <w:rPr/>
      </w:pPr>
      <w:r>
        <w:rPr>
          <w:rStyle w:val="Normal1"/>
          <w:lang w:val="es-ES_tradnl"/>
        </w:rPr>
        <w:t>Baina aurrekoak eta aipatu gabeko beste batzuk bezain erronka garrantzitsua izan daiteke, XXI. mendean, arauak, neurriak edo hitzarmenak abian jartzea, pertsonen arteko komunikazioa, zentzu zabalenean, erraztu eta ahalbidetzeko.</w:t>
      </w:r>
    </w:p>
    <w:p>
      <w:pPr>
        <w:pStyle w:val="Normal"/>
        <w:rPr/>
      </w:pPr>
      <w:r>
        <w:rPr>
          <w:rStyle w:val="Normal1"/>
          <w:lang w:val="es-ES_tradnl"/>
        </w:rPr>
        <w:t xml:space="preserve">Hori dela eta, zenbait erakundek, Nazio Batuen Erakundetik hasita Nafarroako Parlamentura, adierazpenak eta konpromisoak sinatu dituzte, zailtasun gehien dituzten pertsonen, hau da, ezgaitasunen bat duten pertsonen arteko bizitza eta komunikazioa ahalbidetzeko eta sustatzeko. </w:t>
      </w:r>
    </w:p>
    <w:p>
      <w:pPr>
        <w:pStyle w:val="Normal"/>
        <w:rPr/>
      </w:pPr>
      <w:r>
        <w:rPr>
          <w:rStyle w:val="Normal1"/>
          <w:lang w:val="es-ES_tradnl"/>
        </w:rPr>
        <w:t>Horrenbestez, ikuspuntu horretatik, konpromiso horien bidez administrazio publikoek zaindu behar dute legeek, arauek, hitzarmenek, baliabideek eta zerbitzuek kontuan hartuko dituztela oztopo gehien dituzten pertsonen beharrizanak eta zailtasunak, hau da, ezgaitasunen bat duten pertsonenak.</w:t>
      </w:r>
    </w:p>
    <w:p>
      <w:pPr>
        <w:pStyle w:val="Normal"/>
        <w:rPr/>
      </w:pPr>
      <w:r>
        <w:rPr>
          <w:rStyle w:val="Normal1"/>
          <w:lang w:val="es-ES_tradnl"/>
        </w:rPr>
        <w:t>Hori guztia dela-eta, Socialistas del Parlamento de Navarra parlamentu-taldeak ondoko mozioa aurkeztu du, Parlamentuaren Osoko Bilkuran eztabaidatu eta bozkatzeko:</w:t>
      </w:r>
    </w:p>
    <w:p>
      <w:pPr>
        <w:pStyle w:val="Normal"/>
        <w:rPr/>
      </w:pPr>
      <w:r>
        <w:rPr>
          <w:rStyle w:val="Normal1"/>
          <w:lang w:val="es-ES_tradnl"/>
        </w:rPr>
        <w:t>1. Nafarroako Parlamentuak Nafarroako Gobernua premiatzen du aurten era ofizialean arau ditzan beharrezkoak diren administrazioko prozesu guztiak, halako moduz non, arauak (foru dekretuak eta foru aginduak) aintzat hartu eta onetsi aurretik, kasuan kasuko organo edo zerbitzuak irisgarritasun eta ezgaitasun eraginari buruzko txostenak egin beharko dituen.</w:t>
      </w:r>
    </w:p>
    <w:p>
      <w:pPr>
        <w:pStyle w:val="Normal"/>
        <w:rPr/>
      </w:pPr>
      <w:r>
        <w:rPr>
          <w:rStyle w:val="Normal1"/>
          <w:lang w:val="es-ES_tradnl"/>
        </w:rPr>
        <w:t>2. Nafarroako Parlamentuak Nafarroako Gobernua premiatzen du urte hau amaitu baino lehen gara dezan indarrean dagoen legeria eta arau ditzan administrazioko prozedurak, horrela Nafarroako gainerako administrazioek, entitateek eta enpresa publikoek, akordio garrantzitsuak hartu aurretik, irisgarritasun eta ezgaitasun eraginari buruzko txostenak egin eta espedienteetan sar ditzaten.</w:t>
      </w:r>
    </w:p>
    <w:p>
      <w:pPr>
        <w:pStyle w:val="Normal"/>
        <w:rPr/>
      </w:pPr>
      <w:r>
        <w:rPr>
          <w:rStyle w:val="Normal1"/>
          <w:lang w:val="es-ES_tradnl"/>
        </w:rPr>
        <w:t>Iruñean, 2009ko apirilaren 2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