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2" w:before="113" w:after="113"/>
        <w:rPr/>
      </w:pPr>
      <w:r>
        <w:rPr/>
        <w:t>Debate y votación de la moción por la que se insta al Gobierno de Navarra a iniciar las acciones y medidas legales para que en el ciclo educativo 0-3 años se garantice la universalidad, gratuidad, gestión y financiación, presentada por el G.P. Nafarroa Bai.</w:t>
      </w:r>
    </w:p>
    <w:p>
      <w:pPr>
        <w:pStyle w:val="Texto"/>
        <w:spacing w:lineRule="exact" w:line="212"/>
        <w:rPr/>
      </w:pPr>
      <w:r>
        <w:rPr>
          <w:i w:val="false"/>
          <w:iCs/>
        </w:rPr>
        <w:t>SRA. PRESIDENTA:</w:t>
      </w:r>
      <w:r>
        <w:rPr/>
        <w:t xml:space="preserve"> Seguimos con el decimoquinto y último punto del orden del día: Debate y votación de la moción por la que se insta al Gobierno de Navarra a iniciar las acciones y medidas legales para que en el ciclo educativo 0-3 años se garantice la universalidad, gratuidad, gestión y financiación, presentada por el Grupo Parlamentario Nafarroa Bai. Al amparo de lo dispuesto en el artículo 196.3 del Reglamento, la Parlamentaria ilustrísima señora doña Ana Figueras ha presentado una enmienda a dicha moción. Para la defensa de la moción, señora Mangado, tiene la palabra.</w:t>
      </w:r>
    </w:p>
    <w:p>
      <w:pPr>
        <w:pStyle w:val="Texto"/>
        <w:spacing w:lineRule="exact" w:line="212"/>
        <w:rPr/>
      </w:pPr>
      <w:r>
        <w:rPr>
          <w:i w:val="false"/>
        </w:rPr>
        <w:t>SRA. MANGADO CORTES:</w:t>
      </w:r>
      <w:r>
        <w:rPr/>
        <w:t xml:space="preserve"> Eskerrik asko, Mahaiburu andrea. Quiero hacer una aclaración, simplemente porque, cuando hay enmiendas, la votación suele resultar un poco controvertida y no se entiende bien. Yo había pedido votación separada única y exclusivamente de la número 2, porque las demás las íbamos a aprobar.</w:t>
      </w:r>
    </w:p>
    <w:p>
      <w:pPr>
        <w:pStyle w:val="Texto"/>
        <w:spacing w:lineRule="exact" w:line="212"/>
        <w:rPr/>
      </w:pPr>
      <w:r>
        <w:rPr/>
        <w:t>Dicho esto, paso a presentar la moción que tenemos sobre la mesa por la cual solicitamos que el ciclo 0-3 años se constituya de una vez en un ciclo educativo con las características de universal y gratuito, que sea el Departamento de Educación del Gobierno de Navarra el que se ocupe de la gestión y de sufragar los gastos que genere y que sea impartido, como mínimo, en las dos lenguas propias de Navarra.</w:t>
      </w:r>
    </w:p>
    <w:p>
      <w:pPr>
        <w:pStyle w:val="Texto"/>
        <w:spacing w:lineRule="exact" w:line="212"/>
        <w:rPr/>
      </w:pPr>
      <w:r>
        <w:rPr/>
        <w:t>El artículo 12 de la Ley Orgánica de Educación reconoce el ciclo 0-6 años como una única etapa educativa con entidad propia. Además, establece los principios generales que han de inspirarla, pero son las comunidades autónomas que tienen competencia en materia educativa las responsables de regular su desarrollo e implantación. Los inicios del ciclo comprendido entre los 3 y 6 años, hoy día gratuito y gestionado íntegramente por el Departamento de Educación, a pesar de no ser obligatorio, también fueron lentos y no demasiado respaldados por la Administración. Yo creo que es una pregunta retórica: ¿quién pondría en duda la necesidad del segundo ciclo de Educación Infantil hoy en día?</w:t>
      </w:r>
    </w:p>
    <w:p>
      <w:pPr>
        <w:pStyle w:val="Texto"/>
        <w:spacing w:lineRule="exact" w:line="212"/>
        <w:rPr/>
      </w:pPr>
      <w:r>
        <w:rPr/>
        <w:t>En el caso del ciclo 0-3 años, el reconocimiento de su carácter educativo constituye una aportación filosófica fundamental, una afirmación que Nafarroa Bai suscribe profundamente y que conlleva unas consecuencias pedagógicas, profesionales, políticas y de gestión muy importantes. En Nafarroa Bai estamos firmemente comprometidos con el desarrollo y las reclamaciones vinculadas al ciclo educativo 0-3 años y seguiremos trabajando en la misma línea para que el Gobierno de Navarra aborde con compromiso, rigor y seriedad la regulación de este ciclo que en este momento cuenta con serios problemas y deficiencias estructurales y que constituye el punto de partida para el desarrollo del niño y de la niña en el sistema educativo de Navarra.</w:t>
      </w:r>
    </w:p>
    <w:p>
      <w:pPr>
        <w:pStyle w:val="Texto"/>
        <w:spacing w:lineRule="exact" w:line="212"/>
        <w:rPr/>
      </w:pPr>
      <w:r>
        <w:rPr/>
        <w:t xml:space="preserve">Señores y señoras Parlamentarias, tenemos que poner en marcha un sistema educativo de calidad, pero para ello es indispensable que sea el Departamento de Educación el que asuma la totalidad de la gestión económica y también la responsabilidad de la gestión. Ello implica, además, dar solución a situación por la que atraviesan las trabajadoras y trabajadores de estas escuelas. Hace pocos días tuvimos la oportunidad de conocer la situación y las reivindicaciones de las trabajadoras de las escuelas infantiles de Navarra, que acudieron a una sesión de trabajo y nos dieron cuenta de sus condiciones laborales, que eran, entre otras, ratios altas en las </w:t>
      </w:r>
      <w:r>
        <w:rPr>
          <w:i w:val="false"/>
        </w:rPr>
        <w:t>gelas</w:t>
      </w:r>
      <w:r>
        <w:rPr/>
        <w:t>, excesiva responsabilidad por la edad y por la cantidad de horas de permanencia de los niños y niñas en los centros, muchas horas laborables, un problema de envejecimiento sin resolver, aparte de adecuación del nivel en relación con la titulación exigida.</w:t>
      </w:r>
    </w:p>
    <w:p>
      <w:pPr>
        <w:pStyle w:val="Texto"/>
        <w:spacing w:lineRule="exact" w:line="212"/>
        <w:rPr/>
      </w:pPr>
      <w:r>
        <w:rPr/>
        <w:t>Nos hablaban también de la inestabilidad de la plantilla en las escuelas infantiles, ya que aunque el nivel educativo exigido es el de maestro o maestra, el sueldo no se corresponde con el mismo, por lo cual estas profesionales optan por irse a la Educación Infantil pero con nivel apropiado.</w:t>
      </w:r>
    </w:p>
    <w:p>
      <w:pPr>
        <w:pStyle w:val="Texto"/>
        <w:spacing w:lineRule="exact" w:line="212"/>
        <w:rPr/>
      </w:pPr>
      <w:r>
        <w:rPr/>
        <w:t>Tampoco nos olvidamos de los Ayuntamientos, a los que en la mayoría de las ocasiones les supone una carga económica de gestión difícilmente asumible, por lo que derivan normalmente hacia la contratación hacia empresas privadas, lo que origina que se ocasionen contrataciones de diferente índole, estableciéndose una serie de agravios comparativos entre las y los profesionales.</w:t>
      </w:r>
    </w:p>
    <w:p>
      <w:pPr>
        <w:pStyle w:val="Texto"/>
        <w:spacing w:lineRule="exact" w:line="212"/>
        <w:rPr/>
      </w:pPr>
      <w:r>
        <w:rPr/>
        <w:t>En el mes de febrero dimos nuestro voto afirmativo a la moción presentada por PSN en la cual se instaba al Departamento de Educación a elaborar un plan de atención y educación a los niños y a las niñas de cero a tres años. Nosotros pedíamos que fuera provisional, no definitivo. Entonces decíamos que estábamos en una situación en la que había que corregir una serie de factores pero que hasta que no se delimitara esencialmente cuál era el camino que tenía que asumir la Educación Infantil en el primer tramo fuera provisional. Votamos a favor porque aceptaron nuestra enmienda de establecimiento de un convenio marco ideal adecuado al nivel para todo el personal trabajador de las escuelas infantiles, ya que así se solucionaba uno de los problemas más urgentes generado entre la plantilla de trabajadoras y trabajadores de estas escuelas, pero si realmente creemos en el potencial de aprendizaje de nuestros hijos e hijas y en la responsabilidad de la Administración, debemos evitar soluciones a medias. Por ello seguimos apostando por que este ciclo 0-3 años se ponga en marcha de forma planificada y estudiada, para que las niñas y los niños, las madres y los padres puedan disfrutar de un servicio que desde una apuesta de progreso y por el sector público debe ser universal, gratuito y adaptado a las necesidades educativas y sociales actuales.</w:t>
      </w:r>
    </w:p>
    <w:p>
      <w:pPr>
        <w:pStyle w:val="Texto"/>
        <w:spacing w:lineRule="exact" w:line="212"/>
        <w:rPr/>
      </w:pPr>
      <w:r>
        <w:rPr/>
        <w:t xml:space="preserve">Por eso, nuestra propuesta, la que presentamos en la moción, es que el Parlamento de Navarra inste al Gobierno de Navarra a que inicie las acciones y medidas legales pertinentes para que el ciclo educativo 0-3 años garantice la universalidad, la gratuidad, la gestión y financiación por el Departamento de Educación del Gobierno de Navarra, así como la oferta lingüística en las dos lenguas oficiales existentes en nuestra Comunidad. Y pedimos que ponga en marcha este plan en el plazo de dos años. Esperemos contar con la aprobación de esta Cámara, de sus componentes y voy a decir sus </w:t>
      </w:r>
      <w:r>
        <w:rPr>
          <w:i w:val="false"/>
        </w:rPr>
        <w:t>componentas</w:t>
      </w:r>
      <w:r>
        <w:rPr/>
        <w:t xml:space="preserve"> –ya sé que luego me vendrán las críticas–, pero, bueno, somos perseverantes, seguiremos insistiendo hasta que esto, al final, converja en la misma solución que la que se le dio al segundo ciclo de Educación Infantil, ni más ni menos.</w:t>
      </w:r>
    </w:p>
    <w:p>
      <w:pPr>
        <w:pStyle w:val="Texto"/>
        <w:spacing w:lineRule="exact" w:line="212"/>
        <w:rPr/>
      </w:pPr>
      <w:r>
        <w:rPr/>
        <w:t>Como la enmienda presentada por Izquierda Unida insta al Gobierno de Navarra a que adecue convenientemente con una partida económica que garantice estos conceptos, nuestro voto va a ser favorable. Eskerrik asko.</w:t>
      </w:r>
    </w:p>
    <w:p>
      <w:pPr>
        <w:pStyle w:val="Texto"/>
        <w:spacing w:lineRule="exact" w:line="212"/>
        <w:rPr/>
      </w:pPr>
      <w:r>
        <w:rPr>
          <w:i w:val="false"/>
        </w:rPr>
        <w:t>SRA. PRESIDENTA:</w:t>
      </w:r>
      <w:r>
        <w:rPr/>
        <w:t xml:space="preserve"> Gracias, señora Mangado. Para la defensa de la enmienda, por la agrupación de Izquierda Unida, señora Figueras, tiene la palabra.</w:t>
      </w:r>
    </w:p>
    <w:p>
      <w:pPr>
        <w:pStyle w:val="Texto"/>
        <w:spacing w:lineRule="exact" w:line="212"/>
        <w:rPr/>
      </w:pPr>
      <w:r>
        <w:rPr>
          <w:i w:val="false"/>
        </w:rPr>
        <w:t>SRA. FIGUERAS CASTELLANO:</w:t>
      </w:r>
      <w:r>
        <w:rPr/>
        <w:t xml:space="preserve"> Gracias, señora Presidenta. Nosotros estamos de acuerdo básicamente con la exposición de motivos que plantea Nafarroa Bai en esta moción en la que habla de que los niños y niñas han de ser considerados como verdaderos ciudadanos desde el primer día de su vida y de que hay que tener en cuenta, además, la importancia y trascendencia de los primeros años de vida, ya que son importantes en el desarrollo de la persona y hace otra serie de consideraciones.</w:t>
      </w:r>
    </w:p>
    <w:p>
      <w:pPr>
        <w:pStyle w:val="Texto"/>
        <w:spacing w:lineRule="exact" w:line="212"/>
        <w:rPr/>
      </w:pPr>
      <w:r>
        <w:rPr/>
        <w:t>Es cierto que en esta Cámara se han votado diferentes iniciativas que tienen que ver con la demanda de 0-3 años, pero no es menos cierto que hay un problema fundamental, el económico. Es verdad que hablamos de una cantidad importante que en estos momentos, como todas sus señorías saben, se está sufragando a tres partes: Gobierno, Ayuntamientos y familias, pero no cabe duda de que en una sociedad avanzada como la nuestra, en una sociedad que demanda sistemáticamente y que no ve cumplidas sus aspiraciones de más plazas del ciclo 0-3 años, y siendo conscientes de todas estas valoraciones que hemos hecho para plantear iniciativas como la que en su día planteó el PSN, que apoyamos por unanimidad, o incluso la que plantea en estos momentos Nafarroa Bai, lo cierto es que hay que empezar a dar pasos para que aquello que en principio pueden parecer utopías se conviertan en posibilidades reales, además porque hay una cuestión muy clara, porque si no hay utopías difícilmente luego podemos transformarlas en realidades.</w:t>
      </w:r>
    </w:p>
    <w:p>
      <w:pPr>
        <w:pStyle w:val="Texto"/>
        <w:spacing w:lineRule="exact" w:line="212"/>
        <w:rPr/>
      </w:pPr>
      <w:r>
        <w:rPr/>
        <w:t>Es por esta razón por la que decimos que es oportuno y necesario que en el plazo de tres meses se remita al Parlamento un proyecto de ley foral para que con un crédito extraordinario se pueda ir haciendo frente a esta petición y reivindicación que yo creo que en la teoría hacemos todos pero que en la práctica, como he dicho, se encuentra con un problema insalvable, que es el económico, para que así, sucesivamente, se vaya dotando al presupuesto ordinario de una cuantía suficiente para que en el plazo que se convenga haya esta realidad.</w:t>
      </w:r>
    </w:p>
    <w:p>
      <w:pPr>
        <w:pStyle w:val="Texto"/>
        <w:spacing w:lineRule="exact" w:line="212"/>
        <w:rPr/>
      </w:pPr>
      <w:r>
        <w:rPr/>
        <w:t>Nafarroa Bai instaba al Gobierno a que iniciase las acciones y las medidas legales pertinentes, nosotros decimos que establezca un criterio para empezar este año con un crédito extraordinario y que luego sea el Gobierno el que plantee en los sucesivos presupuestos las cuantías suficientes para hacer eso realidad. No marcamos plazo, pero sí marcamos criterio, y el criterio es que, como al final de esta legislatura sería complicado, en la legislatura próxima, a partir de 2011, esto pudiera ser ya una realidad. Digo que en este momento puede ser complicado porque nos quedan dos años y, siendo posibilistas, la verdad es que consideramos que es difícil afianzar económicamente un presupuesto de esa envergadura, pero no cabe duda de que en seis o en ocho años se podría plantear. Hemos planteado a lo largo de una legislatura la iniciativa de la gratuidad de los libros de texto, por qué no vamos a plantear en dos legislaturas o en una y media esta opción.</w:t>
      </w:r>
    </w:p>
    <w:p>
      <w:pPr>
        <w:pStyle w:val="Texto"/>
        <w:spacing w:lineRule="exact" w:line="212"/>
        <w:rPr/>
      </w:pPr>
      <w:r>
        <w:rPr/>
        <w:t>Bueno, ese es el debate que está pendiente. Nosotros planteamos que se empiece ya con una cuantía y que se continúe todos los años para que, al final, esto sea una realidad en el tiempo que establezca el Gobierno.</w:t>
      </w:r>
    </w:p>
    <w:p>
      <w:pPr>
        <w:pStyle w:val="Texto"/>
        <w:spacing w:lineRule="exact" w:line="212"/>
        <w:rPr/>
      </w:pPr>
      <w:r>
        <w:rPr>
          <w:i w:val="false"/>
        </w:rPr>
        <w:t>SRA. PRESIDENTA:</w:t>
      </w:r>
      <w:r>
        <w:rPr/>
        <w:t xml:space="preserve"> Gracias, señora Figueras. A continuación vamos a abrir un turno a favor de la moción. ¿Turno en contra? Por UPN, señora González, tiene la palabra.</w:t>
      </w:r>
    </w:p>
    <w:p>
      <w:pPr>
        <w:pStyle w:val="Texto"/>
        <w:spacing w:lineRule="exact" w:line="212"/>
        <w:rPr/>
      </w:pPr>
      <w:r>
        <w:rPr>
          <w:i w:val="false"/>
        </w:rPr>
        <w:t>SRA. GONZÁLEZ GARCÍA:</w:t>
      </w:r>
      <w:r>
        <w:rPr/>
        <w:t xml:space="preserve"> Muchas gracias, señora Presidenta. Muy buenas tardes ya, seño-rías. Nafarroa Bai plantea la moción que hoy debatimos en los mismos términos que la que debatimos hace unos pocos meses, estableciendo esta vez la necesidad de elaborar acciones y medidas en las que se recoja la universalidad, gratuidad, gestión y financiación por el Departamento de Educación en el plazo de dos años.</w:t>
      </w:r>
    </w:p>
    <w:p>
      <w:pPr>
        <w:pStyle w:val="Texto"/>
        <w:spacing w:lineRule="exact" w:line="212"/>
        <w:rPr/>
      </w:pPr>
      <w:r>
        <w:rPr/>
        <w:t>UPN no está de acuerdo con esta moción, como tampoco lo estuvimos con la anterior, ya que no se corresponde con la realidad actual y, por supuesto, entendemos que adolece de pretensiones que en este momento no es posible cumplir.</w:t>
      </w:r>
    </w:p>
    <w:p>
      <w:pPr>
        <w:pStyle w:val="Texto"/>
        <w:spacing w:lineRule="exact" w:line="212"/>
        <w:rPr/>
      </w:pPr>
      <w:r>
        <w:rPr/>
        <w:t>Ustedes hablan de universalidad, pero si nos remitimos a la LOE, su artículo 12 deja claro el carácter voluntario de esta etapa y la responsabilidad fundamental de los padres, de las madres y de los tutores. Estamos, pues, señorías, hablando de un período de edad en que las familias son muy importantes respecto a la educación de sus hijos, y así lo entiende UPN. Hay que recordar que los primeros y más importantes educadores son y deben ser los padres o tutores legales. Estamos hablando de una etapa en la que la enseñanza es totalmente voluntaria y la educación, tanto desde un punto formal como informal, se centra en aspectos que van mucho más allá de los meramente académicos o del aprendizaje cognitivo.</w:t>
      </w:r>
    </w:p>
    <w:p>
      <w:pPr>
        <w:pStyle w:val="Texto"/>
        <w:spacing w:lineRule="exact" w:line="212"/>
        <w:rPr/>
      </w:pPr>
      <w:r>
        <w:rPr/>
        <w:t>Es totalmente lícito, por supuesto, favorecer la conciliación de la vida laboral y familiar, y, además, la Administración debe facilitar esos recursos para hacerla posible, pero siempre reconociendo y valorando, como he dicho, el papel de las familias y no generando instituciones que les sustituyan y anulen sus opciones.</w:t>
      </w:r>
    </w:p>
    <w:p>
      <w:pPr>
        <w:pStyle w:val="Texto"/>
        <w:spacing w:lineRule="exact" w:line="212"/>
        <w:rPr/>
      </w:pPr>
      <w:r>
        <w:rPr/>
        <w:t>Las familias, de manera libre y responsable, deben elegir cuál es el modelo para la educación de sus hijos e hijas, y en la primera infancia ustedes saben que no existe modelo único. Tenemos ejemplos en diversos países europeos en los que existe una diversidad de medidas en los servicios para la atención a la primera infancia y para sus familias, que van más allá de la modalidad de escuela infantil.</w:t>
      </w:r>
    </w:p>
    <w:p>
      <w:pPr>
        <w:pStyle w:val="Texto"/>
        <w:spacing w:lineRule="exact" w:line="212"/>
        <w:rPr/>
      </w:pPr>
      <w:r>
        <w:rPr/>
        <w:t>En cuanto a las cuestiones de gratuidad, gestión y financiación que menciona en su moción, usted sabe que la titularidad de los centros de Educación Infantil en esta Comunidad es muy variada. Existen centros privados, algunos de ellos imparten segundo ciclo de Educación Infantil y Primaria, entre ellos ikastolas; también están las hasta ahora llamadas guarderías privadas; existen ocho centros de Educación Infantil dependientes de Asuntos Sociales y ochenta y un centros de titularidad municipal, que cuentan con un convenio de financiación con el Gobierno de Navarra.</w:t>
      </w:r>
    </w:p>
    <w:p>
      <w:pPr>
        <w:pStyle w:val="Texto"/>
        <w:spacing w:lineRule="exact" w:line="212"/>
        <w:rPr/>
      </w:pPr>
      <w:r>
        <w:rPr/>
        <w:t>El artículo 15 de la LOE establece la oferta de plazas y la gratuidad del segundo ciclo de Educación Infantil y también dice que las Administraciones educativas garantizarán una oferta suficiente de plazas en los centros públicos y concertarán con aquellos que entiendan como privados.</w:t>
      </w:r>
    </w:p>
    <w:p>
      <w:pPr>
        <w:pStyle w:val="Texto"/>
        <w:spacing w:lineRule="exact" w:line="212"/>
        <w:rPr/>
      </w:pPr>
      <w:r>
        <w:rPr/>
        <w:t>Esto es, señorías, precisamente lo que el Gobierno de Navarra lleva haciendo desde hace tiempo de una manera ejemplar. El aumento del número de plazas desde el año 2000 es algo innegable. Por no remitirme más allá de estos dos últimos años, diré que la oferta en 2008 era de 4.777 plazas y en este primer trimestre de 2009 estamos llegando a 5.460. Además, las previsiones a corto plazo son muy importantes: treinta y ocho convenios con Ayuntamientos en 2008 y en la actual convocatoria, que, como ustedes sabrán, salió el pasado mes de marzo, es muy reciente, de hace muy poquitos días, se espera una respuesta similar. Y es precisamente esa coordinación de las diferentes Administraciones Públicas la que nos está permitiendo asegurar la oferta educativa en este ciclo en la Comunidad Foral.</w:t>
      </w:r>
    </w:p>
    <w:p>
      <w:pPr>
        <w:pStyle w:val="Texto"/>
        <w:spacing w:lineRule="exact" w:line="212"/>
        <w:rPr/>
      </w:pPr>
      <w:r>
        <w:rPr/>
        <w:t>Por fin, y para finalizar, aunque usted no la ha nombrado, diré que está la oferta lingüística, que recae, y usted lo sabe, en los Ayuntamientos. El departamento tiene conocimiento de la existencia de centros en los que se ofertan dos opciones lingüísticas, pero existen además diferentes planteamientos en el aprendizaje de idiomas. Estamos hablando de inmersión, estamos hablando de iniciación lingüística, etcétera.</w:t>
      </w:r>
    </w:p>
    <w:p>
      <w:pPr>
        <w:pStyle w:val="Texto"/>
        <w:spacing w:lineRule="exact" w:line="212"/>
        <w:rPr/>
      </w:pPr>
      <w:r>
        <w:rPr/>
        <w:t>En cuanto a la enmienda de adición presentada por Izquierda Unida, tenemos que decir que entendemos que no procede por dos cosas: primera, por el posicionamiento que he manifestado en el rechazo de la propia moción; y, segunda, porque la política de financiación del Departamento de Educación-Gobierno de Navarra en estos momentos se ha demostrado adecuada a las necesidades del sector, como ya he explicado.</w:t>
      </w:r>
    </w:p>
    <w:p>
      <w:pPr>
        <w:pStyle w:val="Texto"/>
        <w:spacing w:lineRule="exact" w:line="212"/>
        <w:rPr/>
      </w:pPr>
      <w:r>
        <w:rPr/>
        <w:t>Por tanto, UPN va a votar en contra de esta moción por considerarla totalmente maximalista, entendiendo que se trata de un ciclo que ya se encuentra regulado en el Decreto Foral de 2007 y que, por lo tanto, las modificaciones o los fututos de-sarrollos que deban hacerse en esta etapa atenderán, por supuesto, a ese decreto y también deberán atender a la normativa básica estatal. Muchas gracias.</w:t>
      </w:r>
    </w:p>
    <w:p>
      <w:pPr>
        <w:pStyle w:val="Texto"/>
        <w:spacing w:lineRule="exact" w:line="212"/>
        <w:rPr/>
      </w:pPr>
      <w:r>
        <w:rPr>
          <w:i w:val="false"/>
        </w:rPr>
        <w:t>SRA. PRESIDENTA:</w:t>
      </w:r>
      <w:r>
        <w:rPr/>
        <w:t xml:space="preserve"> Gracias, señora González. Por el grupo socialista, señora Arraiza, tiene la palabra.</w:t>
      </w:r>
    </w:p>
    <w:p>
      <w:pPr>
        <w:pStyle w:val="Texto"/>
        <w:spacing w:lineRule="exact" w:line="212"/>
        <w:rPr/>
      </w:pPr>
      <w:r>
        <w:rPr>
          <w:i w:val="false"/>
        </w:rPr>
        <w:t>SRA. ARRAIZA ZORZANO:</w:t>
      </w:r>
      <w:r>
        <w:rPr/>
        <w:t xml:space="preserve"> Muchas gracias, señora Presidenta. Buenas tardes, señorías. En esta ocasión, señora Mangado, no vamos a coincidir y no vamos a apoyar su moción, que tampoco apoyamos el pasado año, en aquella ocasión enmendada con Izquierda Unida para hacerla más realista. En aquel momento Izquierda Unida aceptó presentar una enmienda de sustitución conjunta con el Partido Socialista para hacer más posibilista la implantación de este ciclo educativo y, además, para que de alguna forma estuviera en relación con lo que indica la normativa básica del Estado, con lo que indica la LOE.</w:t>
      </w:r>
    </w:p>
    <w:p>
      <w:pPr>
        <w:pStyle w:val="Texto"/>
        <w:spacing w:lineRule="exact" w:line="212"/>
        <w:rPr/>
      </w:pPr>
      <w:r>
        <w:rPr/>
        <w:t>Quiero recordarle que no necesitamos seguir argumentando sobre si la etapa 0-6 es educativa o no porque lo es, lo es desde que así quedó recogido en la Ley Orgánica General del Sistema Educativo en el año 1990, y lo es porque vuelve a recogerse en la Ley Orgánica de Educación de 2006, que además establece la gratuidad del segundo ciclo de Educación Infantil, el 3-6. Pues bien, las distintas comunidades autónomas, de acuerdo con lo previsto en la Ley Orgánica de Educación, han regulado el ciclo 0-3. En la propia Ley Orgánica de Educación se establece que este ciclo tiene que contar con el concurso de otras Administraciones Públicas, y señala específicamente las Administraciones Locales, y ese es el sentido que ha impreso el Partido Socialista Obrero Español al Plan Educa 3, que es un plan que tiene validez para todo el territorio de España.</w:t>
      </w:r>
    </w:p>
    <w:p>
      <w:pPr>
        <w:pStyle w:val="Texto"/>
        <w:spacing w:lineRule="exact" w:line="212"/>
        <w:rPr/>
      </w:pPr>
      <w:r>
        <w:rPr/>
        <w:t xml:space="preserve">Pues bien, simplemente por curiosidad, como anécdota, le indicaré que no todas las comunidades autónomas de España han desarrollado decretos para el ciclo 0-3, que Navarra fue una de las primeras que lo hizo y que una de las últimas que lo ha hecho ha sido la Comunidad Autónoma Vasca, que en el Boletín de 30 de enero regulaba la Educación Infantil, y entre las cosas que se señalan en ese decreto de regulación están que la atención educativa a estos alumnos servirá también para favorecer la conciliación de la vida familiar y laboral, reconoce la gratuidad a partir de los tres años, y además reconoce que el Departamento de Educación colaborará en la implantación progresiva del ciclo 0-3 para todos aquellos sectores que lo demanden, mostrando una especial atención hacia aquellos con menor nivel socioeconómico. </w:t>
      </w:r>
    </w:p>
    <w:p>
      <w:pPr>
        <w:pStyle w:val="Texto"/>
        <w:spacing w:lineRule="exact" w:line="212"/>
        <w:rPr/>
      </w:pPr>
      <w:r>
        <w:rPr/>
        <w:t>Hace escasas fechas en este Parlamento se aprobó una moción en la que se planteaba la redacción de un plan para la atención educativa a los niños de cero a tres años, y a las niñas también, cómo no, en el cual quedaban reflejadas todas las necesidades que entendemos que en el marco de la Ley Orgánica de Educación se suscitan para la Comunidad Foral de Navarra. Nos parece que es el plan adecuado en esta normativa. Queremos recordar que en Navarra la gratuidad del 3-6 incluso se adelantó a la propia Ley Orgánica de Educación, que estamos dentro de la norma, que estamos dentro de aquello que se estipula como posible y que, por supuesto, queremos la extensión y la generalización del ciclo a demanda de los ciudadanos, que pueda llegar a los sectores que tienen más dificultades y más problemas, y, cómo no, como se recogía también en esa moción, que se tengan en cuenta el Estatuto y las condiciones laborales y de trabajo de las personas que desempeñan su labor profesional en esta etapa.</w:t>
      </w:r>
    </w:p>
    <w:p>
      <w:pPr>
        <w:pStyle w:val="Texto"/>
        <w:spacing w:lineRule="exact" w:line="212"/>
        <w:rPr/>
      </w:pPr>
      <w:r>
        <w:rPr/>
        <w:t>Por tanto, no vamos a apoyar su moción porque en el Partido Socialista Obrero Español tenemos otra disposición para el ciclo 0-3. Así ha quedado establecido en las legislaciones que se han promulgado, así se ha recogido en el Plan Educa 3 y así creemos que se recoge en el decreto foral que debe desarrollarse, que debe ser ampliado para cumplir con las necesidades efectivas y reales de escolarización de los niños y niñas de estas edades. Muchas gracias.</w:t>
      </w:r>
    </w:p>
    <w:p>
      <w:pPr>
        <w:pStyle w:val="Texto"/>
        <w:spacing w:lineRule="exact" w:line="212"/>
        <w:rPr/>
      </w:pPr>
      <w:r>
        <w:rPr>
          <w:i w:val="false"/>
        </w:rPr>
        <w:t>SRA. PRESIDENTA:</w:t>
      </w:r>
      <w:r>
        <w:rPr/>
        <w:t xml:space="preserve"> Gracias, señora Arraiza. Por Convergencia, señor Burguete, tiene la palabra.</w:t>
      </w:r>
    </w:p>
    <w:p>
      <w:pPr>
        <w:pStyle w:val="Texto"/>
        <w:spacing w:lineRule="exact" w:line="212"/>
        <w:rPr/>
      </w:pPr>
      <w:r>
        <w:rPr>
          <w:i w:val="false"/>
        </w:rPr>
        <w:t>SR. BURGUETE TORRES:</w:t>
      </w:r>
      <w:r>
        <w:rPr/>
        <w:t xml:space="preserve"> Gracias, señora Presidenta. Si me lo permite, intervendré desde el escaño porque voy a ser breve. Esta es una propuesta de resolución recurrente que ha sido debatida en diferentes momentos a lo largo de esta legislatura, y en la que una vez más Nafarroa Bai pide que el ciclo educativo, que no escolar, del 0-3 años garantice la universalidad, cuando, evidentemente, al ser un ciclo no obligatorio ni además escolar, está claro y es evidente que se tiene que apostar no por la universalidad sino por la voluntariedad. Otra cosa diferente es la línea en la que está trabajando el Gobierno de Navarra por medio del Departamento de Educación, que es la de ampliar la oferta, que en este momento ya supera más del 80 por ciento de la demanda, porque está claro que año tras año, y así se constata con los datos, va aumentando el número de convenios que el Gobierno de Navarra suscribe con las entidades locales, que también tienen que jugar un papel sustancial en este ciclo educativo, que no escolar, del 0-3 años.</w:t>
      </w:r>
    </w:p>
    <w:p>
      <w:pPr>
        <w:pStyle w:val="Texto"/>
        <w:spacing w:lineRule="exact" w:line="212"/>
        <w:rPr/>
      </w:pPr>
      <w:r>
        <w:rPr/>
        <w:t>Se apuesta una vez más en esta propuesta de resolución por la gratuidad, cuando incluso la Ley Orgánica de Educación señala la posibilidad de la financiación tripartita, por llamarla de alguna manera, entre las entidades locales, la propia Administración responsable en materia educativa y los padres, apostando por una fórmula como el copago, y, por tanto, teniendo en cuenta que no es obligatoria no entendemos que tenga que ser gratuita para el conjunto de la sociedad, sin olvidar el importante esfuerzo que el Gobierno de Navarra y también las entidades locales y las familias están haciendo para sostener y mantener este ciclo del 0-3 años.</w:t>
      </w:r>
    </w:p>
    <w:p>
      <w:pPr>
        <w:pStyle w:val="Texto"/>
        <w:spacing w:lineRule="exact" w:line="212"/>
        <w:rPr/>
      </w:pPr>
      <w:r>
        <w:rPr/>
        <w:t>Se apuesta una vez más por que la gestión y la financiación provengan del Departamento de Educación. Está claro que aquí hay un ámbito muy relacionado con la conciliación de la vida laboral y familiar, y por eso la gestión y la financiación ya no corresponden solo al propio Departamento de Educación, sino que hay una implicación evidente del Departamento de Asuntos Sociales e incluso del Departamento de Innovación, Empresa y Empleo. Es un área transversal, por tanto, no-sotros entendemos que la responsabilidad no debe recaer solo en el Departamento de Educación.</w:t>
      </w:r>
    </w:p>
    <w:p>
      <w:pPr>
        <w:pStyle w:val="Texto"/>
        <w:spacing w:lineRule="exact" w:line="212"/>
        <w:rPr/>
      </w:pPr>
      <w:r>
        <w:rPr/>
        <w:t>En CDN nos sentimos cómodos con el actual modelo, con el formato que tenemos. Tenemos que seguir insistiendo en aumentar la oferta. Yo creo que se está trabajando en la dirección adecuada, y, como he señalado, se están ampliando los convenios, superándose ya el 80 por ciento. Por tanto, no vamos a apoyar esta propuesta de resolución en la medida además en que en el último apartado se señala una vez más que la oferta lingüística sea en las dos lenguas oficiales. Hay que recordar que de las dos lenguas oficiales de la Comunidad Foral de Navarra, que son el castellano o el español y el euskera, una de ellas solo es oficial en la zona vascófona. Por tanto, creo que esos son parámetros que el departamento y el Gobierno han dado por superados, pues se está apostando claramente por un multilingüismo que supera ampliamente lo que puede ser la lengua oficial en el conjunto de la Comunidad Foral de Navarra y la lengua oficial en la zona vascófona. Por todas estas razones no vamos a apoyar esta propuesta de resolución sino que la vamos a rechazar. Muchas gracias.</w:t>
      </w:r>
    </w:p>
    <w:p>
      <w:pPr>
        <w:pStyle w:val="Texto"/>
        <w:spacing w:lineRule="exact" w:line="212"/>
        <w:rPr/>
      </w:pPr>
      <w:r>
        <w:rPr>
          <w:i w:val="false"/>
        </w:rPr>
        <w:t>SRA. PRESIDENTA:</w:t>
      </w:r>
      <w:r>
        <w:rPr/>
        <w:t xml:space="preserve"> Gracias, señor Burguete. Su turno de réplica, señora Mangado.</w:t>
      </w:r>
    </w:p>
    <w:p>
      <w:pPr>
        <w:pStyle w:val="Texto"/>
        <w:spacing w:lineRule="exact" w:line="212"/>
        <w:rPr/>
      </w:pPr>
      <w:r>
        <w:rPr>
          <w:i w:val="false"/>
        </w:rPr>
        <w:t>SRA. MANGADO CORTES:</w:t>
      </w:r>
      <w:r>
        <w:rPr/>
        <w:t xml:space="preserve"> Eskerrik asko, Mahaiburu andrea. Efectivamente, la misma propuesta, la mismísima, y las mismas contestaciones. </w:t>
      </w:r>
      <w:r>
        <w:rPr>
          <w:i w:val="false"/>
          <w:smallCaps/>
        </w:rPr>
        <w:t>(Murmullos)</w:t>
      </w:r>
      <w:r>
        <w:rPr/>
        <w:t xml:space="preserve"> No oigo bien, es que no sé si se oye bien.</w:t>
      </w:r>
    </w:p>
    <w:p>
      <w:pPr>
        <w:pStyle w:val="Texto"/>
        <w:spacing w:lineRule="exact" w:line="212"/>
        <w:rPr/>
      </w:pPr>
      <w:r>
        <w:rPr>
          <w:i w:val="false"/>
        </w:rPr>
        <w:t>SRA. PRESIDENTA:</w:t>
      </w:r>
      <w:r>
        <w:rPr/>
        <w:t xml:space="preserve"> Señora Mangado, es que hay ruido de fondo.</w:t>
      </w:r>
    </w:p>
    <w:p>
      <w:pPr>
        <w:pStyle w:val="Texto"/>
        <w:spacing w:lineRule="exact" w:line="212"/>
        <w:rPr/>
      </w:pPr>
      <w:r>
        <w:rPr>
          <w:i w:val="false"/>
        </w:rPr>
        <w:t>SRA. MANGADO CORTES:</w:t>
      </w:r>
      <w:r>
        <w:rPr/>
        <w:t xml:space="preserve"> Hay ruido de fondo, ya. </w:t>
      </w:r>
    </w:p>
    <w:p>
      <w:pPr>
        <w:pStyle w:val="Texto"/>
        <w:spacing w:lineRule="exact" w:line="212"/>
        <w:rPr/>
      </w:pPr>
      <w:r>
        <w:rPr>
          <w:i w:val="false"/>
        </w:rPr>
        <w:t>SRA. PRESIDENTA:</w:t>
      </w:r>
      <w:r>
        <w:rPr/>
        <w:t xml:space="preserve"> Queda poco, solo la réplica de la señora Mangado, así que paciencia. Adelante.</w:t>
      </w:r>
    </w:p>
    <w:p>
      <w:pPr>
        <w:pStyle w:val="Texto"/>
        <w:spacing w:lineRule="exact" w:line="212"/>
        <w:rPr/>
      </w:pPr>
      <w:r>
        <w:rPr>
          <w:i w:val="false"/>
        </w:rPr>
        <w:t>SRA. MANGADO CORTES:</w:t>
      </w:r>
      <w:r>
        <w:rPr/>
        <w:t xml:space="preserve"> Es posible que después de comer se sientan los efectos de algún efluvio...</w:t>
      </w:r>
    </w:p>
    <w:p>
      <w:pPr>
        <w:pStyle w:val="Texto"/>
        <w:spacing w:lineRule="exact" w:line="212"/>
        <w:rPr/>
      </w:pPr>
      <w:r>
        <w:rPr>
          <w:i w:val="false"/>
        </w:rPr>
        <w:t>SRA. PRESIDENTA:</w:t>
      </w:r>
      <w:r>
        <w:rPr/>
        <w:t xml:space="preserve"> El tiempo, que es cansancio. Adelante, señora Mangado.</w:t>
      </w:r>
    </w:p>
    <w:p>
      <w:pPr>
        <w:pStyle w:val="Texto"/>
        <w:spacing w:lineRule="exact" w:line="212"/>
        <w:rPr/>
      </w:pPr>
      <w:r>
        <w:rPr>
          <w:i w:val="false"/>
        </w:rPr>
        <w:t>SRA. MANGADO CORTES:</w:t>
      </w:r>
      <w:r>
        <w:rPr/>
        <w:t xml:space="preserve"> De acuerdo. Lo digo en general. Dicen que es voluntario, pues naturalmente que es voluntario, no es obligatorio. Sé cuáles son los tramos educativos obligatorios. Tampoco es obligatorio el tramo educativo 3-6 años, señora González, es voluntario. Por lo tanto, eso ya no cuela. Además, ha dicho otra cosa que va más allá de una enseñanza cognitiva. No entiendo yo cómo son los aprendizajes que se... Hoy cognitivo es el aprendizaje realizando materia, interactuando, y si alguien tiene un aprendizaje cognitivo es un crío recién nacido.</w:t>
      </w:r>
    </w:p>
    <w:p>
      <w:pPr>
        <w:pStyle w:val="Texto"/>
        <w:spacing w:lineRule="exact" w:line="212"/>
        <w:rPr/>
      </w:pPr>
      <w:r>
        <w:rPr/>
        <w:t>Enlazo un poco con los derechos de los niños, señor Burguete. Cuando usted dice que, en definitiva, se trata de conciliar la vida laboral y familiar, yo digo que vamos a pasar a los derechos de la infancia y que la UNESCO ha definido claramente que el niño y la niña tienen derechos, que hay que considerar a la persona para su desarrollo desde el momento del nacimiento. Y en que eso es un tema transversal estoy de acuerdo en la medida en que la escuela no es en ningún momento un sitio donde se puede almacenar horas y horas a los hijos e hijas que en principio cada pareja ha querido.</w:t>
      </w:r>
    </w:p>
    <w:p>
      <w:pPr>
        <w:pStyle w:val="Texto"/>
        <w:spacing w:lineRule="exact" w:line="212"/>
        <w:rPr/>
      </w:pPr>
      <w:r>
        <w:rPr/>
        <w:t>Por lo tanto, queda claro el asunto. Seguimos manifestando y vamos hacia ello. De hecho, si no hubiera acciones de este tipo, encaminadas a dar una serie de pasos que nos lleven hacia una sociedad mucho más adelantada y de acuerdo con la vida que llevamos, nos hubiéramos quedado generalmente en aquello de las guarderías o de los tiempos de ocio, aquí instalamos un petacho y lo dejamos. Pues no, estamos instando a este Gobierno a que de una vez por todas ponga en marcha un plan. Y claro que sí, puesto que es educativo, que se haga en la red pública, que dependa del Departamento de Educación, que no dependa, como ahora, de Bienestar Social. No, de Asuntos Sociales, aquello de bienestar social cambió, el bienestar social parece un poco como de caridad. Bueno, Asuntos Sociales. Tenemos Educación, por otro lado, tenemos las Casas Amigas, y, en definitiva, los paganos y paganas son los propios niños y  niñas, pero sobre todo redunda en la calidad y precisamente en las trabajadoras y trabajadores, pues no hay concierto ni control.</w:t>
      </w:r>
    </w:p>
    <w:p>
      <w:pPr>
        <w:pStyle w:val="Texto"/>
        <w:spacing w:lineRule="exact" w:line="212"/>
        <w:rPr/>
      </w:pPr>
      <w:r>
        <w:rPr/>
        <w:t>Hablaba Carmen de apuesta maximalista. Pues no lo sé. El segundo ciclo 3-6 años..., pero si es una cuestión clara, vamos a llegar a ello. ¿Que sea una cuestión de tipo económico? Bueno, la verdad es que hay mucha frivolidad en gastos, y la última es la del Museo de los Sanfermines, porque otra vez, sin haber empezado a construir, ya tenemos un de-sembolso. Es que aquí se gasta todo fantásticamente.</w:t>
      </w:r>
    </w:p>
    <w:p>
      <w:pPr>
        <w:pStyle w:val="Texto"/>
        <w:spacing w:lineRule="exact" w:line="212"/>
        <w:rPr/>
      </w:pPr>
      <w:r>
        <w:rPr/>
        <w:t>Por último, quiero decirle a mi compañera del Partido Socialista que la verdad es que yo he visto en sus programas electorales lo de la universalidad. ¿Cuál es el cambio? Habla de que es posibilista. Posibilista es el Gobierno, es lo que está haciendo, para eso estamos donde estamos, pero ¿qué anunciamos ahí, que vamos hacia la universalidad del ciclo 0-3 años?</w:t>
      </w:r>
    </w:p>
    <w:p>
      <w:pPr>
        <w:pStyle w:val="Texto"/>
        <w:spacing w:lineRule="exact" w:line="212"/>
        <w:rPr/>
      </w:pPr>
      <w:r>
        <w:rPr>
          <w:i w:val="false"/>
        </w:rPr>
        <w:t>SRA. PRESIDENTA:</w:t>
      </w:r>
      <w:r>
        <w:rPr/>
        <w:t xml:space="preserve"> Debe ir terminando, señora Mangado.</w:t>
      </w:r>
    </w:p>
    <w:p>
      <w:pPr>
        <w:pStyle w:val="Texto"/>
        <w:spacing w:lineRule="exact" w:line="212"/>
        <w:rPr/>
      </w:pPr>
      <w:r>
        <w:rPr>
          <w:i w:val="false"/>
        </w:rPr>
        <w:t>SRA. MANGADO CORTES:</w:t>
      </w:r>
      <w:r>
        <w:rPr/>
        <w:t xml:space="preserve"> El Gobierno de la derecha hace a trancas y a barrancas, un poco presionado, pero si dice posibilista y están de acuerdo con ello... Vamos a ver, hay una cosa que no he comentado y, bueno, de muy buenas formas, pero fíjense hasta qué punto no tenemos interiorizado...</w:t>
      </w:r>
    </w:p>
    <w:p>
      <w:pPr>
        <w:pStyle w:val="Texto"/>
        <w:spacing w:lineRule="exact" w:line="212"/>
        <w:rPr/>
      </w:pPr>
      <w:r>
        <w:rPr>
          <w:i w:val="false"/>
        </w:rPr>
        <w:t>SRA. PRESIDENTA:</w:t>
      </w:r>
      <w:r>
        <w:rPr/>
        <w:t xml:space="preserve"> Muy rápido, señora Mangado, que se le ha acabado el tiempo.</w:t>
      </w:r>
    </w:p>
    <w:p>
      <w:pPr>
        <w:pStyle w:val="Texto"/>
        <w:spacing w:lineRule="exact" w:line="212"/>
        <w:rPr/>
      </w:pPr>
      <w:r>
        <w:rPr>
          <w:i w:val="false"/>
        </w:rPr>
        <w:t>SRA. MANGADO CORTES:</w:t>
      </w:r>
      <w:r>
        <w:rPr/>
        <w:t xml:space="preserve"> ... el ciclo educativo que en la motivación de la anterior decía: no se hace mención más que a obligatoria, Primaria y ESO, y, sin embargo, en la voluntaria no aparece Educación Infantil. ¡Carámbanos! Eskerrik asko.</w:t>
      </w:r>
    </w:p>
    <w:p>
      <w:pPr>
        <w:pStyle w:val="Texto"/>
        <w:spacing w:lineRule="exact" w:line="212"/>
        <w:rPr/>
      </w:pPr>
      <w:r>
        <w:rPr>
          <w:i w:val="false"/>
        </w:rPr>
        <w:t>SRA. PRESIDENTA:</w:t>
      </w:r>
      <w:r>
        <w:rPr/>
        <w:t xml:space="preserve"> Señora Mangado, ¿acepta la enmienda de la agrupación de Izquierda Unida?</w:t>
      </w:r>
    </w:p>
    <w:p>
      <w:pPr>
        <w:pStyle w:val="Texto"/>
        <w:spacing w:lineRule="exact" w:line="212"/>
        <w:rPr/>
      </w:pPr>
      <w:r>
        <w:rPr>
          <w:i w:val="false"/>
        </w:rPr>
        <w:t>SRA. MANGADO CORTES:</w:t>
      </w:r>
      <w:r>
        <w:rPr/>
        <w:t xml:space="preserve"> Sí, bai. He manifestado que sí.</w:t>
      </w:r>
    </w:p>
    <w:p>
      <w:pPr>
        <w:pStyle w:val="Texto"/>
        <w:spacing w:lineRule="exact" w:line="212"/>
        <w:rPr/>
      </w:pPr>
      <w:r>
        <w:rPr>
          <w:i w:val="false"/>
        </w:rPr>
        <w:t>SRA. PRESIDENTA:</w:t>
      </w:r>
      <w:r>
        <w:rPr/>
        <w:t xml:space="preserve"> Pues entonces procedemos a votar la moción del grupo de Nafarroa Bai con la enmienda de Izquierda Unida incorporada. Comienza la votación. </w:t>
      </w:r>
      <w:r>
        <w:rPr>
          <w:i w:val="false"/>
          <w:smallCaps/>
        </w:rPr>
        <w:t>(Pausa)</w:t>
      </w:r>
      <w:r>
        <w:rPr/>
        <w:t xml:space="preserve"> Resultado de la votación.</w:t>
      </w:r>
    </w:p>
    <w:p>
      <w:pPr>
        <w:pStyle w:val="Texto"/>
        <w:spacing w:lineRule="exact" w:line="212"/>
        <w:rPr/>
      </w:pPr>
      <w:r>
        <w:rPr>
          <w:i w:val="false"/>
        </w:rPr>
        <w:t>SRA. SECRETARIA PRIMERA (Sra. Figueras Castellano):</w:t>
      </w:r>
      <w:r>
        <w:rPr/>
        <w:t xml:space="preserve"> El resultado es el siguiente: 14 votos a favor, 36 en contra y 0 abstenciones. </w:t>
      </w:r>
    </w:p>
    <w:p>
      <w:pPr>
        <w:pStyle w:val="Texto"/>
        <w:spacing w:lineRule="exact" w:line="212"/>
        <w:rPr/>
      </w:pPr>
      <w:r>
        <w:rPr>
          <w:i w:val="false"/>
        </w:rPr>
        <w:t>SRA. PRESIDENTA:</w:t>
      </w:r>
      <w:r>
        <w:rPr/>
        <w:t xml:space="preserve"> Por tanto, queda rechazada la moción por la que se insta al Gobierno de Navarra a iniciar las acciones y medidas legales para que en el ciclo educativo de 0-3 años se garantice la universalidad, gratuidad, gestión y financiación, presentada por el Grupo Parlamentario Nafarroa Bai.</w:t>
      </w:r>
    </w:p>
    <w:p>
      <w:pPr>
        <w:pStyle w:val="Texto"/>
        <w:spacing w:lineRule="exact" w:line="212" w:before="0" w:after="85"/>
        <w:rPr/>
      </w:pPr>
      <w:r>
        <w:rPr/>
        <w:t xml:space="preserve">No habiendo más asuntos que tratar, muchas gracias, señoras y señores Parlamentarios, se levanta la sesió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11:00Z</dcterms:created>
  <dc:creator/>
  <dc:description/>
  <dc:language>en-US</dc:language>
  <cp:lastModifiedBy>mertxe</cp:lastModifiedBy>
  <dcterms:modified xsi:type="dcterms:W3CDTF">2009-04-28T09:11:00Z</dcterms:modified>
  <cp:revision>3</cp:revision>
  <dc:subject/>
  <dc:title/>
</cp:coreProperties>
</file>