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>La Consejera de Desarrollo Rural y Medio Ambiente, en relación a la pregunta formulada por la Parlamentaria Foral Ilma. Sra. Dña.</w:t>
      </w:r>
      <w:r>
        <w:rPr>
          <w:sz w:val="22"/>
          <w:szCs w:val="22"/>
        </w:rPr>
        <w:t xml:space="preserve"> M.ª Gracia Iribarren Ribas</w:t>
      </w:r>
      <w:r>
        <w:rPr>
          <w:rFonts w:cs="Arial"/>
          <w:sz w:val="22"/>
          <w:szCs w:val="22"/>
        </w:rPr>
        <w:t>, adscrit</w:t>
      </w:r>
      <w:bookmarkStart w:id="0" w:name="Texto16"/>
      <w:r>
        <w:rPr>
          <w:rFonts w:cs="Arial"/>
          <w:sz w:val="22"/>
          <w:szCs w:val="22"/>
        </w:rPr>
        <w:t>a</w:t>
      </w:r>
      <w:bookmarkEnd w:id="0"/>
      <w:r>
        <w:rPr>
          <w:rFonts w:cs="Arial"/>
          <w:sz w:val="22"/>
          <w:szCs w:val="22"/>
        </w:rPr>
        <w:t xml:space="preserve"> al Grupo Parlamentario </w:t>
      </w:r>
      <w:r>
        <w:rPr>
          <w:sz w:val="22"/>
          <w:szCs w:val="22"/>
        </w:rPr>
        <w:t>Socialistas del Parlamento de Navarra</w:t>
      </w:r>
      <w:r>
        <w:rPr>
          <w:rFonts w:cs="Arial"/>
          <w:sz w:val="22"/>
          <w:szCs w:val="22"/>
        </w:rPr>
        <w:t>, las razones por las que no se ha nombrado al Jefe de la Sección de Guarderío en la Dirección General de Medio Ambiente y las intenciones del Gobierno de desarrollar el Decreto Foral por el que se regula el régimen específico del personal de Guarderío Forest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 xml:space="preserve">PES </w:t>
      </w:r>
      <w:r>
        <w:rPr>
          <w:b/>
          <w:sz w:val="22"/>
          <w:szCs w:val="22"/>
        </w:rPr>
        <w:t>285/08)</w:t>
      </w:r>
      <w:r>
        <w:rPr>
          <w:rFonts w:cs="Arial"/>
          <w:sz w:val="22"/>
          <w:szCs w:val="22"/>
        </w:rPr>
        <w:t>, tiene el honor de informar que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 lo largo de 2008, la Dirección General de Medio Ambiente ha priorizado los esfuerzos destinados a la cobertura, tanto temporal como definitiva, de las vacantes existentes entre el guarderío forestal, así como al resto de cuestiones referentes a organización: constitución de los equipos, adecuación a la nueva denominación de la mayor parte del personal, oficinas de las distintas demarcaciones, preparación y desarrollo de convocatorias de acceso, etc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n estos momentos se está estudiando el nombramiento de Jefe de la Sección de Guarderío, esperando que quede cubierto antes de finalizar el año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ecreto Foral viene ya desarrollándose, de acuerdo con lo siguiente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ante Orden Foral 7/2006, de 3 de enero, y 29/2006, de 26 de enero, se determinaron las demarcaciones a las que hace referencia el punto 5 del artículo 3, del Decreto Foral 132/2005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o largo de 2006 y 2007 se ha venido aplicando lo establecido en la Disposición Transitoria Primera y Segunda del Decreto Foral 132/2005, referente al personal con nombramiento de guarda de medio ambiente, subcelador de montes, guarda mayor de medio ambiente y celador de montes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ante Resolución 504/2007, de 19 de febrero, del Director General de Función Pública, se aprobó la convocatoria para la provisión, mediante concurso-oposición, de 28 plazas del puesto de trabajo de guarda forestal, de acuerdo con la Disposición Transitoria Tercera del Decreto Foral 132/2005, ampliada en plazo mediante el Decreto Foral 4/2007. Este concurso-oposición ha finalizado, estando a la espera de la propuesta de nombramiento de los nuevos funcionarios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a preparado el contenido del concurso-oposición restringido, según se establece en el apartado 4 del artículo 7 del citado Decreto Foral. La convocatoria está ultimándose por parte del Departamento de Presidencia, estando previsto su desarrollo de forma inmediata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 xml:space="preserve">Pamplona, </w:t>
      </w:r>
      <w:r>
        <w:rPr>
          <w:sz w:val="22"/>
          <w:szCs w:val="22"/>
        </w:rPr>
        <w:t>14 de octubre de 2008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La Consejera de Asuntos Sociales, Familia, Juventud y Deporte:</w:t>
      </w:r>
      <w:r>
        <w:rPr>
          <w:sz w:val="22"/>
          <w:szCs w:val="22"/>
        </w:rPr>
        <w:t xml:space="preserve">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021" w:top="311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GA0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8:00Z</dcterms:created>
  <dc:creator>N094187</dc:creator>
  <dc:description/>
  <dc:language>en-US</dc:language>
  <cp:lastModifiedBy>Carlota</cp:lastModifiedBy>
  <cp:lastPrinted>2008-10-14T11:27:00Z</cp:lastPrinted>
  <dcterms:modified xsi:type="dcterms:W3CDTF">2009-04-21T12:21:00Z</dcterms:modified>
  <cp:revision>4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