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abril de 2008, el Pleno de la Cámara se dio por enterado de la retirada de la pregunta sobre el nivel de competencia lingüística que se va a exigir a los profesores que vayan a participar en el programa experimental para el aprendizaje de las lenguas en Navarra en las localidades de Beriáin, Burlada, Noáin y Cintruénigo, presentada por el Ilmo. Sr. D. Patxi Telletxea Ezkurra y publicada en el Boletín Oficial del Parlamento núm. 26 de 14 de marzo de 2008.</w:t>
      </w:r>
    </w:p>
    <w:p>
      <w:pPr>
        <w:pStyle w:val="Normal"/>
        <w:rPr/>
      </w:pPr>
      <w:r>
        <w:rPr>
          <w:rStyle w:val="Normal1"/>
          <w:lang w:val="es-ES_tradnl"/>
        </w:rPr>
        <w:t>Pamplona, 23 de abril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