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aplicación y ejecución de la partida presupuestaria denominada Programa de fomento de la responsabilidad social corporativa, formulada por la Ilma. Sra. D.ª María Chivite Navascués y publicada en el Boletín Oficial del Parlamento de Navarra n.º 55 de 13 de junio de 2008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