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Programa de fomento de la responsabilidad social corporativ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Socialistas del Parlamento de Navarra, al amparo de lo establecido en el Reglamento de la Cámara, formula la siguiente pregunta oral, para ser respondida en una próxima sesión del plenario por parte del Consejero de Innovación, Empresa y Empleo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que fue finalmente aprobada y, en consecuencia, formó parte del dictamen final, denominada: “Programa de fomento de la responsabilidad social corporativa”.</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5 de juni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