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impacto medioambiental de la cárcel en la colina de Santa Lucía, publicada en el Boletín Oficial del Parlamento de Navarra núm. 53 de 6 de junio de 2008.</w:t>
      </w:r>
    </w:p>
    <w:p>
      <w:pPr>
        <w:pStyle w:val="Normal"/>
        <w:rPr/>
      </w:pPr>
      <w:r>
        <w:rPr>
          <w:rStyle w:val="Normal1"/>
          <w:lang w:val="es-ES_tradnl"/>
        </w:rPr>
        <w:t>Pamplona, 24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Ioseba Eceolaza Latorre, adscrito al Grupo Parlamentario Nafarroa Bai, sobre el impacto medioambiental de la cárcel en la colina de Santa Lucía, PES 178/08, tiene el honor de informar:</w:t>
      </w:r>
    </w:p>
    <w:p>
      <w:pPr>
        <w:pStyle w:val="Normal"/>
        <w:rPr/>
      </w:pPr>
      <w:r>
        <w:rPr>
          <w:rStyle w:val="Normal1"/>
          <w:lang w:val="es-ES_tradnl"/>
        </w:rPr>
        <w:t xml:space="preserve">Dadas las características del proyecto, y que el promotor es un Órgano de la Administración del Estado, la tramitación ambiental corresponde al Ministerio de Medio Ambiente, y Medio Rural y Marino, quien en la fase de decisión sobre el sometimiento al procedimiento de EIA ha efectuado consultas a este Departamento. </w:t>
      </w:r>
    </w:p>
    <w:p>
      <w:pPr>
        <w:pStyle w:val="Normal"/>
        <w:rPr/>
      </w:pPr>
      <w:r>
        <w:rPr>
          <w:rStyle w:val="Normal1"/>
          <w:lang w:val="es-ES_tradnl"/>
        </w:rPr>
        <w:t>En este sentido debo informar que, con fecha 31 de marzo de 2008, se recibió en la Dirección General de Medio Ambiente y Agua el documento para consultas del proyecto 20080075URB CONSTRUCCIÓN DE CENTRO PENITENCIARIO DE PAMPLONA, promovido por la Sociedad Estatal de Infraestructuras y Establecimientos Penitenciarios (SEIP), al objeto de determinar si el proyecto debe someterse o no al procedimiento de evaluación de impacto ambiental.</w:t>
      </w:r>
    </w:p>
    <w:p>
      <w:pPr>
        <w:pStyle w:val="Normal"/>
        <w:rPr/>
      </w:pPr>
      <w:r>
        <w:rPr>
          <w:rStyle w:val="Normal1"/>
          <w:lang w:val="es-ES_tradnl"/>
        </w:rPr>
        <w:t>En la contestación de la Dirección General de Medio Ambiente y Agua, de 30 de abril, se indica entre otras cosas lo siguiente:</w:t>
      </w:r>
    </w:p>
    <w:p>
      <w:pPr>
        <w:pStyle w:val="Normal"/>
        <w:rPr/>
      </w:pPr>
      <w:r>
        <w:rPr>
          <w:rStyle w:val="Normal1"/>
          <w:lang w:val="es-ES_tradnl"/>
        </w:rPr>
        <w:t>“</w:t>
      </w:r>
      <w:r>
        <w:rPr>
          <w:rStyle w:val="Normal1"/>
          <w:lang w:val="es-ES_tradnl"/>
        </w:rPr>
        <w:t>Examinadas por esta Dirección General las características de la actuación proyectada, se considera de acuerdo con los criterios del anexo III, punto 2 (Ubicación de los proyectos) del Real Decreto Legislativo 1/2008, de 11 de enero, por el que se aprobó el texto refundido de la Ley de Evaluación de Impacto Ambiental de proyectos, que el expediente debería someterse a evaluación de impacto ambiental ya que su ejecución en las condiciones previstas puede causar cambios significativos sobre los valores paisajísticos y usos previstos para un ámbito más amplio que el analizado y que se referiría al conjunto de la Colina de Santa Lucí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8 de junio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