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Victoria Arraiza Zorzano sobre la existencia de autorización en el colegio concertado Luis Amigó para aulas de alumnos/as de uno y dos años, publicada en el Boletín Oficial del Parlamento de Navarra núm. 48 de 23 de mayo de 2008.</w:t>
      </w:r>
    </w:p>
    <w:p>
      <w:pPr>
        <w:pStyle w:val="Normal"/>
        <w:rPr/>
      </w:pPr>
      <w:r>
        <w:rPr>
          <w:rStyle w:val="Normal1"/>
          <w:lang w:val="es-ES_tradnl"/>
        </w:rPr>
        <w:t>Pamplona, 10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os niveles educativos para los que el Departamento de Educación realiza concierto con los centros privados son: las enseñanzas de segundo ciclo de educación infantil, educación primaria, ESO, Bachillerato y Formación Profesional de Grado Medio y Superior.</w:t>
      </w:r>
    </w:p>
    <w:p>
      <w:pPr>
        <w:pStyle w:val="Normal"/>
        <w:rPr/>
      </w:pPr>
      <w:r>
        <w:rPr>
          <w:rStyle w:val="Normal1"/>
          <w:lang w:val="es-ES_tradnl"/>
        </w:rPr>
        <w:t>Ningún colegio privado navarro tiene concertado el primer ciclo de Educación Infantil con el Departamento de Educación.</w:t>
      </w:r>
    </w:p>
    <w:p>
      <w:pPr>
        <w:pStyle w:val="Normal"/>
        <w:rPr/>
      </w:pPr>
      <w:r>
        <w:rPr>
          <w:rStyle w:val="Normal1"/>
          <w:lang w:val="es-ES_tradnl"/>
        </w:rPr>
        <w:t>En Navarra existen centros de educación preescolar creados al amparo de la Ley  General de Educación de 1970 que fueron autorizados como tales en su momento. En el Colegio Luis Amigó, figura una autorización de 1986 para un aula de “jardín de infancia”.</w:t>
      </w:r>
    </w:p>
    <w:p>
      <w:pPr>
        <w:pStyle w:val="Normal"/>
        <w:rPr/>
      </w:pPr>
      <w:r>
        <w:rPr>
          <w:rStyle w:val="Normal1"/>
          <w:lang w:val="es-ES_tradnl"/>
        </w:rPr>
        <w:t xml:space="preserve">Los centros de educación infantil creados a partir de la LOGSE no llegaron a ser autorizados por falta de regulación específica en la materia. </w:t>
      </w:r>
    </w:p>
    <w:p>
      <w:pPr>
        <w:pStyle w:val="Normal"/>
        <w:rPr/>
      </w:pPr>
      <w:r>
        <w:rPr>
          <w:rStyle w:val="Normal1"/>
          <w:lang w:val="es-ES_tradnl"/>
        </w:rPr>
        <w:t xml:space="preserve">La LOE, en la Disposición Transitoria novena, establece que los dos tipos de centros citados dispondrán de un plazo para adaptarse a los requisitos mínimos de los nuevos centros de Educación Infantil. </w:t>
      </w:r>
    </w:p>
    <w:p>
      <w:pPr>
        <w:pStyle w:val="Normal"/>
        <w:rPr/>
      </w:pPr>
      <w:r>
        <w:rPr>
          <w:rStyle w:val="Normal1"/>
          <w:lang w:val="es-ES_tradnl"/>
        </w:rPr>
        <w:t>En el caso de Navarra, este plazo se estableció en la Disposición Transitoria Segunda del Decreto Foral 28/2007, de 26 de marzo, por el que se regula el primer ciclo de Educación Infantil, en la que se dice “Los centros privados que, a la entrada en vigor de este Decreto Foral, atiendan a niños menores de tres años, dispondrán de tres años, a partir de la implantación de las enseñazas, para adecuarse a los requisitos exigidos y solicitar la autorización del centros conforme a lo establecido en el Título IV del presente Decreto Foral”.</w:t>
      </w:r>
    </w:p>
    <w:p>
      <w:pPr>
        <w:pStyle w:val="Normal"/>
        <w:rPr/>
      </w:pPr>
      <w:r>
        <w:rPr>
          <w:rStyle w:val="Normal1"/>
          <w:lang w:val="es-ES_tradnl"/>
        </w:rPr>
        <w:t xml:space="preserve">Con el objetivo de ayudar a los centros en el cumplimiento de lo previsto en la norma respecto a la regularización de su situación, el Departamento de Educación mantiene una línea de información y asesoramiento técnico a todos los centros de atención a niños y niñas menores de 3 años, públicos y privados, que soliciten la autorización o creación conforme a lo que exige el Decreto Foral 28/2007. </w:t>
      </w:r>
    </w:p>
    <w:p>
      <w:pPr>
        <w:pStyle w:val="Normal"/>
        <w:rPr/>
      </w:pPr>
      <w:r>
        <w:rPr>
          <w:rStyle w:val="Normal1"/>
          <w:lang w:val="es-ES_tradnl"/>
        </w:rPr>
        <w:t xml:space="preserve">Pamplona, 6 de junio de 2008 </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