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irai</w:t>
        <w:softHyphen/>
        <w:t>la</w:t>
        <w:softHyphen/>
        <w:t>ren 26an egin</w:t>
        <w:softHyphen/>
        <w:t>da</w:t>
        <w:softHyphen/>
        <w:t>ko bile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rdez</w:t>
        <w:softHyphen/>
        <w:t>ka</w:t>
        <w:softHyphen/>
        <w:t>ri dir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Kon</w:t>
        <w:softHyphen/>
        <w:t>tsei</w:t>
        <w:softHyphen/>
        <w:t>lu</w:t>
        <w:softHyphen/>
        <w:t>ko kide izateko hurren</w:t>
        <w:softHyphen/>
        <w:t>go per</w:t>
        <w:softHyphen/>
        <w:t>tso</w:t>
        <w:softHyphen/>
        <w:t>na hauek izen</w:t>
        <w:softHyphen/>
        <w:t>da</w:t>
        <w:softHyphen/>
        <w:t>tze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Ángel Usta</w:t>
        <w:softHyphen/>
        <w:t>rroz Larri</w:t>
        <w:softHyphen/>
        <w:t>ba jaun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xen</w:t>
        <w:softHyphen/>
        <w:t>te Serra</w:t>
        <w:softHyphen/>
        <w:t>no Izko jaun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esús Iru</w:t>
        <w:softHyphen/>
        <w:t>rre Ari</w:t>
        <w:softHyphen/>
        <w:t>gi</w:t>
        <w:softHyphen/>
        <w:t>ta jaun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is Cam</w:t>
        <w:softHyphen/>
        <w:t>poy Zueco jau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igu</w:t>
        <w:softHyphen/>
        <w:t>el Ángel Larray</w:t>
        <w:softHyphen/>
        <w:t>oz Lezáun jauna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