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5 de mayo de 2008 de 2008, la Mesa del Parlamento de Navarra, previa audiencia de la Junta de Portavoces, adoptó, entre otros, el siguiente Acuerdo:</w:t>
      </w:r>
    </w:p>
    <w:p>
      <w:pPr>
        <w:pStyle w:val="Normal"/>
        <w:rPr/>
      </w:pPr>
      <w:r>
        <w:rPr>
          <w:rStyle w:val="Normal1"/>
          <w:b/>
          <w:bCs/>
        </w:rPr>
        <w:t>1.º</w:t>
      </w:r>
      <w:r>
        <w:rPr>
          <w:rStyle w:val="Normal1"/>
        </w:rPr>
        <w:t xml:space="preserve"> Admitir a trámite la moción por la que se insta al Gobierno de Navarra a acordar junto con la Universidad Pública de Navarra los convenios y medidas de colaboración para que a partir del curso 2008-2009 las personas que se incorporen a Magisterio adquieran la competencia lingüística exigible para impartir docencia en lengua extranjera, presentada por el Grupo Parlamentario Socialistas del Parlamento de Navarra. </w:t>
      </w:r>
    </w:p>
    <w:p>
      <w:pPr>
        <w:pStyle w:val="Normal"/>
        <w:rPr/>
      </w:pPr>
      <w:r>
        <w:rPr>
          <w:rStyle w:val="Normal1"/>
          <w:b/>
          <w:bCs/>
        </w:rPr>
        <w:t>2.º</w:t>
      </w:r>
      <w:r>
        <w:rPr>
          <w:rStyle w:val="Normal1"/>
        </w:rPr>
        <w:t xml:space="preserve"> Ordenar su publicación en el Boletín Oficial del Parlamento de Navarra.</w:t>
      </w:r>
    </w:p>
    <w:p>
      <w:pPr>
        <w:pStyle w:val="Normal"/>
        <w:rPr/>
      </w:pPr>
      <w:r>
        <w:rPr>
          <w:rStyle w:val="Normal1"/>
          <w:b/>
          <w:bCs/>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5 de mayo de 2008</w:t>
      </w:r>
    </w:p>
    <w:p>
      <w:pPr>
        <w:pStyle w:val="Normal"/>
        <w:rPr/>
      </w:pPr>
      <w:r>
        <w:rPr>
          <w:rStyle w:val="Normal1"/>
        </w:rPr>
        <w:t>La Presidenta: Elena Torres Miranda</w:t>
      </w:r>
    </w:p>
    <w:p>
      <w:pPr>
        <w:pStyle w:val="Lcaptulo"/>
        <w:rPr/>
      </w:pPr>
      <w:r>
        <w:rPr/>
        <w:t>TEXTO DE LA MOCIÓN</w:t>
      </w:r>
    </w:p>
    <w:p>
      <w:pPr>
        <w:pStyle w:val="Normal"/>
        <w:rPr/>
      </w:pPr>
      <w:r>
        <w:rPr>
          <w:rStyle w:val="Normal1"/>
          <w:spacing w:val="0"/>
        </w:rPr>
        <w:t>El Grupo Parlamentaria Socialistas del Parlamento de Navarra, al amparo de lo establecido en el Reglamento de la Cámara, presenta para su debate y aprobación en el Pleno la siguiente moción por la que se insta al Gobierno de Navarra a acordar, junto con la Universidad Pública de Navarra, los convenios y medidas de colaboración para que las personas que se incorporen a los estudios de Magisterio a partir del curso 2008-2009 puedan adquirir la competencia lingüística exigible para impartir docencia en lengua extranjera.</w:t>
      </w:r>
    </w:p>
    <w:p>
      <w:pPr>
        <w:pStyle w:val="Normal"/>
        <w:rPr/>
      </w:pPr>
      <w:r>
        <w:rPr>
          <w:rStyle w:val="Normal1"/>
        </w:rPr>
        <w:t>Exposición de motivos</w:t>
      </w:r>
    </w:p>
    <w:p>
      <w:pPr>
        <w:pStyle w:val="Normal"/>
        <w:rPr/>
      </w:pPr>
      <w:r>
        <w:rPr>
          <w:rStyle w:val="Normal1"/>
          <w:spacing w:val="0"/>
        </w:rPr>
        <w:t>La implantación de modelos bilingües con una lengua extranjera es un importante reto para el sistema educativo de Navarra. El próximo curso escolar, cinco escuelas públicas más se sumarán a este proyecto de mejora e innovación para los niños y niñas que se incorporen a primero de Educación Infantil. A su vez, los centros que iniciaron este modelo el curso pasado impartirán el modelo bilingüe en primero y segundo de Educación Infantil. Los colegios públicos que iniciaron el modelo British con antelación han sumado la práctica totalidad de cursos de Educación Primaria, solicitándose la extensión del mismo a la etapa de Educación Secundaria Obligatoria, para que el alumnado pueda cursar dicho modelo en los institutos.</w:t>
      </w:r>
    </w:p>
    <w:p>
      <w:pPr>
        <w:pStyle w:val="Normal"/>
        <w:rPr/>
      </w:pPr>
      <w:r>
        <w:rPr>
          <w:rStyle w:val="Normal1"/>
        </w:rPr>
        <w:t>Quiere esto decir que la necesidad de docentes cualificados para impartir docencia en lengua extranjera va a aumentar de forma exponencial año a año y, por tanto, la Administración Educativa y las Instituciones Educativas tienen que estar preparadas para garantizar la formación óptima del profesorado.</w:t>
      </w:r>
    </w:p>
    <w:p>
      <w:pPr>
        <w:pStyle w:val="Normal"/>
        <w:rPr/>
      </w:pPr>
      <w:r>
        <w:rPr>
          <w:rStyle w:val="Normal1"/>
        </w:rPr>
        <w:t>En fechas recientes, el Consejo de Gobierno de la UPNA aprobó la oferta total de plazas para estudios superiores, en la que la titulación de Magisterio aumentó en 55 plazas, hasta alcanzar un total de 405, debido a la mayor necesidad de estos profesionales y al hecho de que muchos estudiantes que deseaban estudiar esta carrera quedaban fuera en cursos anteriores.</w:t>
      </w:r>
    </w:p>
    <w:p>
      <w:pPr>
        <w:pStyle w:val="Normal"/>
        <w:rPr/>
      </w:pPr>
      <w:r>
        <w:rPr>
          <w:rStyle w:val="Normal1"/>
        </w:rPr>
        <w:t>Si los estudiantes que se incorporan a los estudios de Magisterio en la UPNA terminan la carrera con el nivel exigido en lenguas extranjeras para impartir docencia, estaremos formando a profesionales para responder a las necesidades de nuestro sistema educativo en el medio y largo plazo, sin esperar a que se incorporen a la docencia para ser formados.</w:t>
      </w:r>
    </w:p>
    <w:p>
      <w:pPr>
        <w:pStyle w:val="Normal"/>
        <w:rPr/>
      </w:pPr>
      <w:r>
        <w:rPr>
          <w:rStyle w:val="Normal1"/>
        </w:rPr>
        <w:t>Junto con las medidas de formación continua para los maestros que ya imparten docencia en las etapas de Educación Infantil y Primaria, la formación inicial debe recibir una atención especial.</w:t>
      </w:r>
    </w:p>
    <w:p>
      <w:pPr>
        <w:pStyle w:val="Normal"/>
        <w:rPr/>
      </w:pPr>
      <w:r>
        <w:rPr>
          <w:rStyle w:val="Normal1"/>
        </w:rPr>
        <w:t>Contamos con la Escuela Oficial de Idiomas de Pamplona, pero también con el centro de aprendizaje de idiomas de la UPNA. Pueden facilitarse estancias en el extranjero a lo largo del tiempo de estudios y desarrollar actividades de inmersión en otros países.</w:t>
      </w:r>
    </w:p>
    <w:p>
      <w:pPr>
        <w:pStyle w:val="Normal"/>
        <w:keepLines/>
        <w:rPr/>
      </w:pPr>
      <w:r>
        <w:rPr>
          <w:rStyle w:val="Normal1"/>
        </w:rPr>
        <w:t>A la vista de las necesidades del sistema educativo actual en lo concerniente a la enseñanza en lenguas extrajeras y la importancia de la formación inicial del profesorado, el Grupo Parlamentario Socialista presenta, para su debate y aprobación en el Pleno, la siguiente moción:</w:t>
      </w:r>
    </w:p>
    <w:p>
      <w:pPr>
        <w:pStyle w:val="Normal"/>
        <w:rPr/>
      </w:pPr>
      <w:r>
        <w:rPr>
          <w:rStyle w:val="Normal1"/>
          <w:spacing w:val="0"/>
        </w:rPr>
        <w:t>El Parlamento de Navarra insta al Gobierno de Navarra a acordar junto con la Universidad Pública de Navarra los convenios y medidas de colaboración para que las personas que se incorporen a los estudios de Magisterio a partir del curso 2008-2009 puedan adquirir la competencia lingüística exigible para impartir docencia en lengua extranjera.</w:t>
      </w:r>
    </w:p>
    <w:p>
      <w:pPr>
        <w:pStyle w:val="Normal"/>
        <w:rPr/>
      </w:pPr>
      <w:r>
        <w:rPr>
          <w:rStyle w:val="Normal1"/>
        </w:rPr>
        <w:t>Pamplona, 28 de abril de 2008</w:t>
      </w:r>
    </w:p>
    <w:p>
      <w:pPr>
        <w:pStyle w:val="Normal"/>
        <w:keepLines/>
        <w:widowControl/>
        <w:bidi w:val="0"/>
        <w:spacing w:lineRule="exact" w:line="230" w:before="0" w:after="113"/>
        <w:ind w:firstLine="283"/>
        <w:jc w:val="both"/>
        <w:rPr/>
      </w:pPr>
      <w:r>
        <w:rPr>
          <w:rStyle w:val="Normal1"/>
        </w:rPr>
        <w:t>El Portavoz: Roberto Jiménez All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