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curso residencial llamado patronas protegid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Sobre el recurso residencial llamado patronas protegida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funciona actualmente este recur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subvenciones reciben de la administración, bien las personas usuarias bien los titulares del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á supervisado, por parte de su departamento, tanto los aspectos médicos como los soci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qué zonas se concentran estos servici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la aprobación de la Cartera de Servicios qué tratamiento tienen ahora este servicio?</w:t>
      </w:r>
    </w:p>
    <w:p>
      <w:pPr>
        <w:pStyle w:val="Normal"/>
        <w:rPr/>
      </w:pPr>
      <w:r>
        <w:rPr>
          <w:rStyle w:val="Normal1"/>
          <w:lang w:val="es-ES_tradnl"/>
        </w:rPr>
        <w:t>Pamplona-Iruña, 27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