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modifique el Reglamento de ingreso, accesos y adquisición de nuevas especialidades en cuerpos docent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la Comisión de Educación la siguiente moción:</w:t>
      </w:r>
    </w:p>
    <w:p>
      <w:pPr>
        <w:pStyle w:val="Normal"/>
        <w:rPr/>
      </w:pPr>
      <w:r>
        <w:rPr>
          <w:rStyle w:val="Normal1"/>
          <w:lang w:val="es-ES_tradnl"/>
        </w:rPr>
        <w:t>Exposición de motivos</w:t>
      </w:r>
    </w:p>
    <w:p>
      <w:pPr>
        <w:pStyle w:val="Normal"/>
        <w:rPr/>
      </w:pPr>
      <w:r>
        <w:rPr>
          <w:rStyle w:val="Normal1"/>
          <w:lang w:val="es-ES_tradnl"/>
        </w:rPr>
        <w:t>Consideramos que es necesario seguir con una oferta pública de empleo importante para mejorar la estabilidad en el sector docente. El proceso de selección es muy costoso y no parece efectivo que después del esfuerzo personal y económico que supone la convocatoria de oposiciones se queden plazas sin cubrir, habiendo personas que han superado las mismas.</w:t>
      </w:r>
    </w:p>
    <w:p>
      <w:pPr>
        <w:pStyle w:val="Normal"/>
        <w:rPr/>
      </w:pPr>
      <w:r>
        <w:rPr>
          <w:rStyle w:val="Normal1"/>
          <w:lang w:val="es-ES_tradnl"/>
        </w:rPr>
        <w:t>El Real Decreto 276/2007 por el que se aprueba el Reglamento de ingreso, accesos y adquisición de nuevas especialidades en los cuerpos docentes, en su artículo 28, impide claramente que la relación de aspirantes seleccionados que hayan superado las fases de oposición y concurso por orden de puntuación sea mayor que el número de plazas convocadas.</w:t>
      </w:r>
    </w:p>
    <w:p>
      <w:pPr>
        <w:pStyle w:val="Normal"/>
        <w:rPr/>
      </w:pPr>
      <w:r>
        <w:rPr>
          <w:rStyle w:val="Normal1"/>
          <w:lang w:val="es-ES_tradnl"/>
        </w:rPr>
        <w:t>Dado que hay profesores/as que se han presentado en distintas comunidades y han superado el proceso en más de una, tienen que proceder a renunciar a la plaza en alguna de las comunidades. Esto supone que esas plazas, en esta última convocatoria 19 plazas, se siguen cubriendo mediante interinidades, incluso por esas personas que han aprobado las pruebas, con la consiguiente frustración para el opositor/a y sin cumplir el objetivo de dotar de estabilidad a los centros y reducir la interinidad.</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que lleve a cabo las gestiones necesarias, impulsando un cambio en la normativa básica, de modo que sea posible que en el caso de que haya renuncias por parte de los aspirantes que han conseguido plaza, las vacantes sean ofertadas a los siguientes de la lista que hayan superado con éxito el concurso-oposición.</w:t>
      </w:r>
    </w:p>
    <w:p>
      <w:pPr>
        <w:pStyle w:val="Normal"/>
        <w:rPr/>
      </w:pPr>
      <w:r>
        <w:rPr>
          <w:rStyle w:val="Normal1"/>
          <w:lang w:val="es-ES_tradnl"/>
        </w:rPr>
        <w:t>Pamplona, 15 de octu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