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Patxi Telletxea Ezkurra jaunak galdera egin du jakiteko zer egin behar duen Hezkuntza Departamentuak Nafarroako Goi Mailako Kontserbatorioan musikako goi mailako ikasketak ezartzeko.</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rPr/>
      </w:pPr>
      <w:r>
        <w:rPr>
          <w:rStyle w:val="Normal1"/>
          <w:lang w:val="eu-ES"/>
        </w:rPr>
        <w:t>Iruñean, 2008ko martxoaren 27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 xml:space="preserve">Nafarroa Bai parlamentu-taldeko foru parlamentari Patxi Telletxea Ezkurra jaunak galdera egin zuen jakiteko Nafarroan noiz garatuko den musikako goi mailako ikasketen curriculuma, eta erantzuna honakoa izan zen: musikako goi mailako ikasketak erabat eta behin betikoz 2005/2006 ikasturtean ezarri ziren Nafarroako Goi Mailako Musika Kontserbatorioan, egun indarrean dagoen legediari jarraikiz –Hezkuntza Sistemaren Antolamendu Orokorrari buruzko urriaren 3ko 1/1990 Lege Organikoa– eta ondoko espezialitateetan: </w:t>
      </w:r>
    </w:p>
    <w:p>
      <w:pPr>
        <w:pStyle w:val="Normal"/>
        <w:rPr/>
      </w:pPr>
      <w:r>
        <w:rPr>
          <w:rStyle w:val="Normal1"/>
          <w:lang w:val="eu-ES"/>
        </w:rPr>
        <w:t>Akordeoia, Harpa, Kantua, Klarinetea, Klabea, Konposizioa, Kontrabaxua, Fagota, Moko-txirula, Zeharkako Txirula, Gitarra, musika-tresna tradizionalak eta herrikoiak (Txistua), Jazza, Musikologia, Oboea, Organoa, Pedagogia: hautazko “Musika Hizkuntzaren eta Hezkuntzaren pedagogia”, Pedagogia: hautazko “Kantuaren eta musika-tresnen pedagogia”, Perkusioa, Pianoa, Saxofoia, Tronboia, Tronpa, Tronpeta, Tuba, Biola, Biolina eta Biolontxeloa.</w:t>
      </w:r>
    </w:p>
    <w:p>
      <w:pPr>
        <w:pStyle w:val="Normal"/>
        <w:rPr/>
      </w:pPr>
      <w:r>
        <w:rPr>
          <w:rStyle w:val="Normal1"/>
          <w:lang w:val="eu-ES"/>
        </w:rPr>
        <w:t>Hezkuntza Departamentuak 2002/2003 ikasturtean ekin zion ikasketa-plan hori ezartzeari, eta garatu du plan hori Nafarroako Foru Komunitatean abian jartzeko beharrezkoa den araudia: ezarpena, curriculuma, sarrera-probak, eskuragarri dauden tokiak, ebaluazioa, hautazkoak, antolamendua eta jarduna arautzeko jarraibideak, kontserbatorio profesionalaren eta goi mailakoaren bereizketa efektiboa, bai eta puntualki hartutako beste zenbait jarraibide ere.</w:t>
      </w:r>
    </w:p>
    <w:p>
      <w:pPr>
        <w:pStyle w:val="Normal"/>
        <w:rPr/>
      </w:pPr>
      <w:r>
        <w:rPr>
          <w:rStyle w:val="Normal1"/>
          <w:lang w:val="eu-ES"/>
        </w:rPr>
        <w:t>Musikako goi mailako ikasketei eragiten dien hezkuntzari buruzko lege berri bat argitaratzearen ondorioz –Hezkuntzari buruzko maiatzaren 3ko 2/2006 Lege Organikoa, LOE–, aurki egokituko da egungo ikasketa-plana ikasketen antolaketa berrira.</w:t>
      </w:r>
    </w:p>
    <w:p>
      <w:pPr>
        <w:pStyle w:val="Normal"/>
        <w:rPr/>
      </w:pPr>
      <w:r>
        <w:rPr>
          <w:rStyle w:val="Normal1"/>
          <w:lang w:val="eu-ES"/>
        </w:rPr>
        <w:t>Hezkuntza sistemaren antolamendu berria aplikatzeko egutegia ezartzen duen ekainaren 30eko 806/2006 Errege Dekretuaren 23. artikuluan xedatzen denez, Gobernuak definitu beharko ditu goi mailako ikasketen oinarrizko egitura eta edukia; hori horrela, lege hori pixkanaka ezarriz joanen da, Hezkuntzari buruzko maiatzaren 3ko 2/2006 Lege Organikoaren lehen xedapen gehigarrian ezarritako epean; hau da, bost urteko epean, legea indarrean sartzen denetik. Hori guztia Gobernuak egin beharko du, aldez aurretik autonomia erkidegoei eta Arte Irakaskuntzen Kontseilu Nagusiari galdetu ostean –hori martxoaren 16ko 365/2007 Errege Dekretuan arautu eta 2007ko urriaren 3an eratu zen; egun abian da, bere jarduera garatzen–.</w:t>
      </w:r>
    </w:p>
    <w:p>
      <w:pPr>
        <w:pStyle w:val="Normal"/>
        <w:rPr/>
      </w:pPr>
      <w:r>
        <w:rPr>
          <w:rStyle w:val="Normal1"/>
          <w:lang w:val="eu-ES"/>
        </w:rPr>
        <w:t>Nafarroako Gobernuko Hezkuntza Departamentuak, Ministerioak garatzen duen araudiaren arabera, beharrezkoak diren ekintzak eramanen ditu aurrera Nafarroako Foru Komunitatean LOGSEaren musikako goi mailako ikasketen plana egokitzeko LOEk ezarritako musikako goi mailako ikasketetara, ikasketa horiei aplikatzen zaien araudiarekin bat.</w:t>
      </w:r>
    </w:p>
    <w:p>
      <w:pPr>
        <w:pStyle w:val="Normal"/>
        <w:rPr/>
      </w:pPr>
      <w:r>
        <w:rPr>
          <w:rStyle w:val="Normal1"/>
          <w:lang w:val="eu-ES"/>
        </w:rPr>
        <w:t>Goi mailako ikasketetan musikaz gain beste ikasketa batzuk ere sartzen direnez, Arte Irakaskuntzen Kontseilu Nagusiak bere ibilbidea hasi du arte dramatikoaren oinarrizko irakaskuntzaren egitura eta edukiak aztertuz. Uneotan, oraindik ez dakigu noiz jorratuko duen Ministerioak musikako goi mailako irakaskuntzen tratamendua lege-esparru berrian.</w:t>
      </w:r>
    </w:p>
    <w:p>
      <w:pPr>
        <w:pStyle w:val="Normal"/>
        <w:rPr/>
      </w:pPr>
      <w:r>
        <w:rPr>
          <w:rStyle w:val="Normal1"/>
          <w:lang w:val="eu-ES"/>
        </w:rPr>
        <w:t>Iruñean, 2008ko martxoaren 26an.</w:t>
      </w:r>
    </w:p>
    <w:p>
      <w:pPr>
        <w:pStyle w:val="Normal"/>
        <w:keepLines/>
        <w:widowControl/>
        <w:bidi w:val="0"/>
        <w:spacing w:lineRule="exact" w:line="230" w:before="0" w:after="113"/>
        <w:ind w:firstLine="283"/>
        <w:jc w:val="both"/>
        <w:rPr/>
      </w:pPr>
      <w:r>
        <w:rPr>
          <w:rStyle w:val="Normal1"/>
          <w:lang w:val="eu-ES"/>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8:00Z</dcterms:created>
  <dc:creator/>
  <dc:description/>
  <dc:language>en-US</dc:language>
  <cp:lastModifiedBy>Carlota</cp:lastModifiedBy>
  <dcterms:modified xsi:type="dcterms:W3CDTF">2008-07-23T10:38:00Z</dcterms:modified>
  <cp:revision>2</cp:revision>
  <dc:subject/>
  <dc:title/>
</cp:coreProperties>
</file>