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urri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1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 eta Oga</w:t>
        <w:softHyphen/>
        <w:t>sun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