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Gobierno de Navarra tiene conocimiento del destrozo que ha sufrido la antigua calzada Estella-Olazagutía,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artículos 186 y siguientes, formula para su contestación en el Pleno la siguiente pregunta oral</w:t>
      </w:r>
    </w:p>
    <w:p>
      <w:pPr>
        <w:pStyle w:val="Normal"/>
        <w:rPr/>
      </w:pPr>
      <w:r>
        <w:rPr>
          <w:rStyle w:val="Normal1"/>
          <w:lang w:val="es-ES_tradnl"/>
        </w:rPr>
        <w:t>Exposición de motivos</w:t>
      </w:r>
    </w:p>
    <w:p>
      <w:pPr>
        <w:pStyle w:val="Normal"/>
        <w:rPr/>
      </w:pPr>
      <w:r>
        <w:rPr>
          <w:rStyle w:val="Normal1"/>
          <w:lang w:val="es-ES_tradnl"/>
        </w:rPr>
        <w:t>El tránsito en las mejores condiciones posibles de una zona a otra de nuestra Comunidad ha constituido preocupación permanente desde la ocupación del territorio en la prehistoria hasta el momento presente. Una de las etapas donde la creación y conservación de calzadas alcanzó mayor importancia fue en la época romana, constituyendo uno de los factores claves en el proceso de romanización de los vascones.</w:t>
      </w:r>
    </w:p>
    <w:p>
      <w:pPr>
        <w:pStyle w:val="Normal"/>
        <w:rPr/>
      </w:pPr>
      <w:r>
        <w:rPr>
          <w:rStyle w:val="Normal1"/>
          <w:lang w:val="es-ES_tradnl"/>
        </w:rPr>
        <w:t>Los siglos posteriores reforzaron y ampliaron dicha red, que se mantuvo en buena medida casi incólume hasta bien entrado el siglo XVIII. De ahí el nombre de "calzada romana" con que se conocen determinados tramos de caminos históricos que recorren nuestra tierra, sin que podamos decir, a ciencia cierta, si los actuales restos corresponden inequívocamente a dicha etapa.</w:t>
      </w:r>
    </w:p>
    <w:p>
      <w:pPr>
        <w:pStyle w:val="Normal"/>
        <w:rPr/>
      </w:pPr>
      <w:r>
        <w:rPr>
          <w:rStyle w:val="Normal1"/>
          <w:lang w:val="es-ES_tradnl"/>
        </w:rPr>
        <w:t>Este es el caso de la calzada que durante siglos ha comunicado la Améscoa con la Burunda, hasta que en la década de los años veinte del siglo pasado se construyó la carretera Estella-Olazagutía. "Es el paso que atraviesa la sierra de una forma más rápida y directa, de ahí que acogiera el tránsito principal", en palabras de Balbino García de Albizu, autor de varios trabajos sobre la Améscoa y uno de los mejores conocedores de la zona.</w:t>
      </w:r>
    </w:p>
    <w:p>
      <w:pPr>
        <w:pStyle w:val="Normal"/>
        <w:rPr/>
      </w:pPr>
      <w:r>
        <w:rPr>
          <w:rStyle w:val="Normal1"/>
          <w:lang w:val="es-ES_tradnl"/>
        </w:rPr>
        <w:t>Pues bien, lo que era indudablemente un bien a conservar, al margen de su mayor o menor antigüedad, ha quedado recientemente arrasado en parte. Una maquinaria pesada ha levantado un buen trecho de las antiguas piedras en el término de Biotza, cerca del camping del mismo nombre. El Centro de Estudios Tierra Estella (CETE), asociación creada para la divulgación y conservación del patrimonio de la merindad, dio la voz de alarma el pasado mes de septiembre sin que hasta el momento se tenga noticia de iniciativa alguna para reparar la agresión sufrida.</w:t>
      </w:r>
    </w:p>
    <w:p>
      <w:pPr>
        <w:pStyle w:val="Normal"/>
        <w:rPr/>
      </w:pPr>
      <w:r>
        <w:rPr>
          <w:rStyle w:val="Normal1"/>
          <w:lang w:val="es-ES_tradnl"/>
        </w:rPr>
        <w:t>A la vista de todo ello, interes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conocedor el Gobierno de Navarra de semejante acción contra el Patrimonio Cultural de nuestra Comun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Ha identificado a sus responsab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cciones ha emprendido o piensa emprender y en qué tiempo para reparar la agresión cultural sufrida?</w:t>
      </w:r>
    </w:p>
    <w:p>
      <w:pPr>
        <w:pStyle w:val="Normal"/>
        <w:rPr/>
      </w:pPr>
      <w:r>
        <w:rPr>
          <w:rStyle w:val="Normal1"/>
          <w:lang w:val="es-ES_tradnl"/>
        </w:rPr>
        <w:t>Pamplona, 14 de octubre de 2008</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