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dactar un plan de atención sanitaria a la sexualidad juvenil, presentada por el Ilmo. Sr. D. Ioseba Eceolaza Latorre.</w:t>
      </w:r>
    </w:p>
    <w:p>
      <w:pPr>
        <w:pStyle w:val="Texto"/>
        <w:rPr/>
      </w:pPr>
      <w:r>
        <w:rPr>
          <w:i w:val="false"/>
          <w:iCs/>
        </w:rPr>
        <w:t>SRA. PRESIDENTA:</w:t>
      </w:r>
      <w:r>
        <w:rPr/>
        <w:t xml:space="preserve"> Buenos días, señoras y señores Parlamentarios. Reanudamos la sesión, con el décimo sexto punto del orden del día: Debate y votación de la moción por la que se insta al Gobierno de Navarra a redactar un plan de atención sanitaria a la sexualidad juvenil, presentada por el ilustrísimo señor don Ioseba Eceolaza, que tiene la palabra.</w:t>
      </w:r>
    </w:p>
    <w:p>
      <w:pPr>
        <w:pStyle w:val="Texto"/>
        <w:rPr/>
      </w:pPr>
      <w:r>
        <w:rPr>
          <w:i w:val="false"/>
        </w:rPr>
        <w:t>SR. ECEOLAZA LATORRE:</w:t>
      </w:r>
      <w:r>
        <w:rPr/>
        <w:t xml:space="preserve"> Muchas gracias, señora Presidenta. Buenos días. Pensaba que este tema iba a tener algo más de éxito a las nueve y media de la mañana, pero ya veo que estamos perezosos a la hora de entrar a la Cámara. Cuando hablamos de sexualidad, desde luego, es necesario revisar los conceptos y valores que nos guían en este terreno con el objetivo de educar en relaciones que se basan en los buenos tratos y que nos permiten disfrutar de esta faceta humana con respeto y responsabilidad, evitando perjuicios y evitando prejuicios. A juicio de Nafarroa Bai, aprender a respetar las diversas opciones sexuales y formas de vivir esta faceta incide en la calidad democrática de nuestra sociedad. Según valoremos la sexualidad y la diversidad existente caminaremos o no hacia una sociedad más igualitaria y libre en la que se tolere la diversidad existente, garantizando los derechos de las personas a expresar y disfrutar de forma plena su sexualidad y a protegernos de posibles abusos.</w:t>
      </w:r>
    </w:p>
    <w:p>
      <w:pPr>
        <w:pStyle w:val="Texto"/>
        <w:rPr/>
      </w:pPr>
      <w:r>
        <w:rPr/>
        <w:t>Es urgente abordar la sexualidad con naturalidad, como un tema más en el que tenemos que educarnos y educar. Así podremos disfrutar mejor de nuestros deseos y potencialidades, aprendiendo a conocernos sin miedo. La diversidad nos enriquece a todos pues amplía la libertad para decidir y disfrutar al margen de tópicos impuestos. En nuestra opinión, nuestra sociedad no está abordando de modo responsable y adecuado a las vivencias la sexualidad de la población joven. Las familias responden con ansiedad ante las vivencias sexuales de sus hijos e hijas adolescentes, y los sistemas educativos sanitarios y de servicios sociales no dan la cobertura necesaria para facilitar a la población joven el disfrute de una sexualidad saludable y satisfactoria. Se hace, por lo tanto, necesario promover estrategias que propicien aceptar el hecho de que la población adolescente y juvenil tiene necesidades, capacidades y conductas afectivo-sexuales, mejorar su nivel de información, así como ofrecerle los medios educativos, sanitarios y asistenciales para que puedan vivir su sexualidad de manera responsable y sin riesgo.</w:t>
      </w:r>
    </w:p>
    <w:p>
      <w:pPr>
        <w:pStyle w:val="Texto"/>
        <w:rPr/>
      </w:pPr>
      <w:r>
        <w:rPr/>
        <w:t>Como concreta la moción que se presenta, entidades internacionales, como la Organización Mundial de la Salud, en su Estrategia Salud para Todos en el Siglo XXI, recomiendan la revisión de las políticas y programas públicos con el objetivo de facilitar a los jóvenes las elecciones más sanas para evitar cualquier impacto negativo sobre su salud. Se subraya especialmente la provisión de educación sexual y de asistencia a los jóvenes, además de un fácil acceso a los preservativos, con el fin de reducir el riesgo de embarazos no deseados y de enfermedades de transmisión sexual, incluida la infección por el VIH. En esta misma línea, la Oficina Regional para Europa define una serie de elementos básicos que deben reunir los servicios de atención destinados a jóvenes al objeto de que sean accesibles y acogedores para la población adolescente, tales como lugares y horarios convenientes, esperas cortas, privacidad, confidencialidad y, por lo tanto, no requerimiento del consentimiento de los padres, estabilidad del personal y apoyo de la comunidad. Recomienda, asimismo, la implantación de servicios que incluyan consejos sobre la prevención del VIH y de las infecciones de transmisión sexual en general, así como el acceso al preservativo masculino y femenino y a otros anticonceptivos incluida la anticoncepción de emergencia.</w:t>
      </w:r>
    </w:p>
    <w:p>
      <w:pPr>
        <w:pStyle w:val="Texto"/>
        <w:rPr/>
      </w:pPr>
      <w:r>
        <w:rPr/>
        <w:t xml:space="preserve">Asimismo, el Parlamento Europeo, en su resolución sobre salud sexual y reproductiva y los derechos en esta materia, establece una serie de recomendaciones a los Gobiernos de los Estados miembros relativas a la anticoncepción, embarazos no deseados y abortos, salud sexual y reproductiva de los adolescentes, educación sexual y desarrollo de una política general de salud sexual y reproductiva. Las vivencias de la sexualidad en la adolescencia y en la juventud están marcadas por la confusión sobre lo que pueden o no pueden hacer. Por un lado, han de reconsiderar la imagen de su nuevo cuerpo sexuado y tienen que enfrentarse con las nuevas posibilidades y necesidades sexuales y afectivas que se les plantean y, por otro lado, los mensajes que con frecuencia reciben de la sociedad son claramente contradictorios, por una parte, se les propone un estado permanente de sobreestimulación y permisividad y, por otra, no se les reconoce como sexualmente activos. Esto contribuye a que vivan su sexualidad con falta de habilidades, conocimientos y recursos para vivirla de forma placentera, responsable y saludable. El resultado, como muchos datos nos indican, es que su acceso a las vivencias sexuales se da en numerosos casos en condiciones de riesgo para su salud. </w:t>
      </w:r>
    </w:p>
    <w:p>
      <w:pPr>
        <w:pStyle w:val="Texto"/>
        <w:rPr/>
      </w:pPr>
      <w:r>
        <w:rPr/>
        <w:t xml:space="preserve">Las y los jóvenes toman de hecho decisiones importantes sobre su sexualidad y estas pueden mejorar y ser más responsables si tienen una buena información y una actitud positiva ante la sexualidad, si se conocen y tienen una adecuada autoestima, si aceptan su propia sexualidad y la responsabilidad que conlleva la relación sexual, si tienen suficientes habilidades de comunicación y resolución de problemas, si saben lo que valoran en la vida y toman decisiones autónomas sobre sus relaciones sexuales, si disponen de los recursos necesarios y conocen los de la comunidad en la que viven. </w:t>
      </w:r>
    </w:p>
    <w:p>
      <w:pPr>
        <w:pStyle w:val="Texto"/>
        <w:rPr/>
      </w:pPr>
      <w:r>
        <w:rPr/>
        <w:t>La salud sexual se define como la integración de los elementos somáticos emocionales, intelectuales y sociales del ser sexual por medios que sean positivamente enriquecedores y que potencien la personalidad, la comunicación y el amor. Esta noción lleva implícito un enfoque positivo de la sexualidad humana y el propósito de la atención de salud sexual como el realce de la vida y de las relaciones personales y no simplemente la asesoría o la atención relacionada con las enfermedades reproductivas y de transmisión sexual. Por lo tanto, las jóvenes y los jóvenes tienen derecho a la información, a disponer de las actitudes para la vida y a acceder a los servicios que les ayuden a protegerse del VIH-sida y de otros riesgos asociados a la actividad sexual. Tienen derecho a la educación, a los conocimientos prácticos, a la salud, a la confidencialidad y a la protección contra la discriminación, incluida la discriminación por razón de estado sexológico con respecto al VIH, de las prácticas sexuales, del sexo y de la edad. Todos los estudios ponen de manifiesto que estos derechos contribuyen a proteger la salud y a desarrollar el bienestar. Por el contrario, cuando no se respetan ni fomentan, los jóvenes pasan a ser vulnerables, es decir, tienen poco o ningún control por lo que se refiere a los riesgos relacionados con el sida y otros riesgos asociados a la actividad sexual.</w:t>
      </w:r>
    </w:p>
    <w:p>
      <w:pPr>
        <w:pStyle w:val="Texto"/>
        <w:rPr/>
      </w:pPr>
      <w:r>
        <w:rPr/>
        <w:t>Por lo tanto, la propuesta que plantea hoy Nafarroa Bai es razonable en tanto en cuanto estudios a nivel de Navarra y a nivel europeo indican que hay un vacío en la información y hay un vacío en los recursos asistenciales que se plantean desde el Gobierno de Navarra.</w:t>
      </w:r>
    </w:p>
    <w:p>
      <w:pPr>
        <w:pStyle w:val="Texto"/>
        <w:rPr/>
      </w:pPr>
      <w:r>
        <w:rPr>
          <w:i w:val="false"/>
        </w:rPr>
        <w:t>SRA. PRESIDENTA:</w:t>
      </w:r>
      <w:r>
        <w:rPr/>
        <w:t xml:space="preserve"> Muchas gracias, señor Eceolaza. A continuación vamos a abrir un turno a favor de la moción. Por UPN, señor Sayas, tiene la palabra.</w:t>
      </w:r>
    </w:p>
    <w:p>
      <w:pPr>
        <w:pStyle w:val="Texto"/>
        <w:rPr/>
      </w:pPr>
      <w:r>
        <w:rPr>
          <w:i w:val="false"/>
        </w:rPr>
        <w:t>SR. SAYAS LÓPEZ:</w:t>
      </w:r>
      <w:r>
        <w:rPr/>
        <w:t xml:space="preserve"> Gracias, Presidenta. Muy buenos días, señorías. Para Unión del Pueblo Navarro el concepto de sexualidad está enmarcado en la libertad y en la responsabilidad. Yo creo que hay que saber conjugar estos dos conceptos para tener una sexualidad, a la vez que placentera, libre y sin riesgos. Evidentemente, la sexualidad pertenece al marco privado de las personas y debe ejercitarse con absoluta libertad, pero a la vez también el hecho de poder elegir con libertad supone tener conocimiento de aquello que se elige. Es por eso que tenemos que esforzarnos en explicar y en divulgar cuáles son las posibilidades que tienen aquellas personas que tienen relaciones sexuales sin haber tenido ningún medio que pueda evitar posibles enfermedades de transmisión sexual. Tenemos que hacer un esfuerzo en educar en cuáles son los riesgos de una sexualidad que no ha puesto ningún tipo de medida de seguridad y también en cuáles son las formas más efectivas para evitar que esas enfermedades se produzcan. </w:t>
      </w:r>
    </w:p>
    <w:p>
      <w:pPr>
        <w:pStyle w:val="Texto"/>
        <w:rPr/>
      </w:pPr>
      <w:r>
        <w:rPr/>
        <w:t xml:space="preserve">Nosotros también estamos haciendo alguna cosa en esta materia, y no quiere decir que no haya que seguir haciendo más y que no haya que hacer un esfuerzo verdadero en seguir apostando por la educación en materia sexual. Ahora mismo el centro de atención a la mujer Andraize está dando preservativos a aquellos que lo solicitan, tiene también una consulta ginecológica para mujeres menores de veintitrés años, tiene también un centro educativo al que pueden trasladarse los colegios a petición de estos, y el Gobierno de Navarra está colaborando con el Consejo de la Juventud en el programa </w:t>
      </w:r>
      <w:r>
        <w:rPr>
          <w:i w:val="false"/>
        </w:rPr>
        <w:t>Con mucho gusto</w:t>
      </w:r>
      <w:r>
        <w:rPr/>
        <w:t>, un programa que, si me permiten, a mi juicio, no está funcionando porque no está lo suficientemente bien divulgado. Es fundamental que las políticas de educación sexual se divulguen, se conozcan, si no, el programa estará de entrada abocado al fracaso.</w:t>
      </w:r>
    </w:p>
    <w:p>
      <w:pPr>
        <w:pStyle w:val="Texto"/>
        <w:rPr/>
      </w:pPr>
      <w:r>
        <w:rPr/>
        <w:t>Y eso también debe exigirnos algún tipo de modificaciones. ¿Por qué el Gobierno de Navarra tiene que dar una cantidad económica al Consejo de la Juventud para que ejercite este programa cuando hemos visto que, a nuestro juicio, ese programa no funciona y a lo mejor podría hacerse directamente por el Gobierno de Navarra, a través del Instituto de la Juventud, por ejemplo, ahora que tenemos el Instituto de la Juventud? Hay otros debates también que se pueden poner sobre la mesa.</w:t>
      </w:r>
    </w:p>
    <w:p>
      <w:pPr>
        <w:pStyle w:val="Texto"/>
        <w:rPr/>
      </w:pPr>
      <w:r>
        <w:rPr/>
        <w:t>Y, por supuesto, nosotros creemos que debemos seguir mejorando en las políticas educativas. Pero yo no sé si es ahora el momento de plantearnos la realización de un plan para la atención sanitaria a la educación sexual. Quizá sí, pero quizás también podemos esperar a saber cuál es todo ese proceso participativo que se abre ahora con la ley de juventud, que ya nos explicó la Consejera hace poco tiempo en esta Cámara que iba a iniciarse, ver cuáles son las demandas que nos plantean los jóvenes, ver cuáles son las necesidades que pueden plantearse, y cuando tengamos todos los datos y veamos cuáles son las preferencias que tienen los jóvenes de nuestra Comunidad será el momento de ver cómo podemos recoger o bien en esa ley o bien en un futuro plan de juventud cuáles son las verdaderas necesidades y cuáles son las respuestas que desde las Administraciones debemos dar a esas necesidades. Muchas gracias.</w:t>
      </w:r>
    </w:p>
    <w:p>
      <w:pPr>
        <w:pStyle w:val="Texto"/>
        <w:rPr/>
      </w:pPr>
      <w:r>
        <w:rPr>
          <w:i w:val="false"/>
        </w:rPr>
        <w:t>SRA. PRESIDENTA:</w:t>
      </w:r>
      <w:r>
        <w:rPr/>
        <w:t xml:space="preserve"> Muchas gracias, señor Sayas. Por el grupo socialista, señora Chivite, tiene la palabra.</w:t>
      </w:r>
    </w:p>
    <w:p>
      <w:pPr>
        <w:pStyle w:val="Texto"/>
        <w:rPr/>
      </w:pPr>
      <w:r>
        <w:rPr>
          <w:i w:val="false"/>
        </w:rPr>
        <w:t>SRA. CHIVITE NAVASCUÉS:</w:t>
      </w:r>
      <w:r>
        <w:rPr/>
        <w:t xml:space="preserve"> Muchas gracias, señora Presidenta. Buenos días, señorías. Tal como suele ser mi manera habitual de trabajar, el otro día me puse a preparar esta moción y comencé a buscar información. Mi sorpresa fue mayúscula cuando comprobé que la exposición de motivos de la misma es cuando menos nada original. Pero mi sorpresa fue todavía mayor cuando me di cuenta de dónde procedía el documento del que se había hecho el copia-pega. Y es que este documento es el plan de atención sanitaria a la sexualidad juvenil de la Comunidad de Madrid, donde, como todos ustedes sabrán, señorías, tiene mayoría absoluta el PP. Señor Eceolaza, ante este esto, mi pregunta es: ¿votar favorablemente a esta moción es votar al Partido Popular? ¿Verdad que no, señor Eceolaza?, ¿verdad que apoyar lo que uno cree, aunque venga de fuerzas políticas antagónicas, o incluso copiar, si es bueno para la ciudadanía, es correcto? Sirva esta circunstancia no como una crítica, desde luego, señor Eceolaza, sino como una necesaria reflexión.</w:t>
      </w:r>
    </w:p>
    <w:p>
      <w:pPr>
        <w:pStyle w:val="Texto"/>
        <w:rPr/>
      </w:pPr>
      <w:r>
        <w:rPr/>
        <w:t>Entrando ya en el tema en cuestión, el otro día comentaban en una tertulia en la radio unos datos sobre interrupciones voluntarias del embarazo que la verdad es que llamaron bastante mi atención. Han aumentado sobremanera las interrupciones voluntarias del embarazo en mujeres menores de veintitrés años. En España el 99 por ciento de los embarazos entre las adolescentes no son deseados. En 2005 cerca de diez mil menores de edad se encontraron en esta situación, y más de cinco mil quinientas recurrieron a la interrupción del mismo, según datos del Consejo Superior de Investigaciones Científicas. Existen muchas y variadas causas que explican esta situación, pero la más importante es la falta de educación sexual. Seguro que muchos de ustedes, señorías, pensarán que los jóvenes en estos momentos tienen toda la información en materia de sexualidad, y yo estoy en disposición de afirmar que esto no es cierto. Y es que en la segunda mitad de los años noventa se dieron dos circunstancias, que fueron un menor interés por parte de los organismos públicos en los programas de salud sexual y un cierto pensar que todo estaba hecho después de las grandes campañas que se hicieron en la segunda mitad de los años ochenta y principios de los noventa. Pensaron que de alguna manera esto había calado en la sociedad y dejaron de hacerse programas de promoción de la salud sexual.</w:t>
      </w:r>
    </w:p>
    <w:p>
      <w:pPr>
        <w:pStyle w:val="Texto"/>
        <w:rPr/>
      </w:pPr>
      <w:r>
        <w:rPr/>
        <w:t xml:space="preserve">Los adolescentes en estos momentos cuentan con menos información y de menor calidad acerca de las enfermedades de transmisión sexual y de los diversos métodos anticonceptivos, tanto, como he dicho, porque han disminuido las campañas en los medios públicos como porque se han limitado los recursos para llevar a cabo estas campañas o talleres de educación sexual en las escuelas. Para algunos técnicos y, desde luego, para muchos profesionales de la salud se vive uno de los peores momentos porque se han retraído los servicios públicos en general y se han limitado los servicios en salud sexual y reproductiva en particular, y de eso en Navarra tenemos un buen ejemplo. </w:t>
      </w:r>
    </w:p>
    <w:p>
      <w:pPr>
        <w:pStyle w:val="Texto"/>
        <w:rPr/>
      </w:pPr>
      <w:r>
        <w:rPr/>
        <w:t>Las y los jóvenes tienen derecho a la información, a la educación, a los conocimientos prácticos, a la salud, a la confidencialidad, a disponer de actitudes para la vida y a acceder a los servicios que ayuden a protegerse del sida y de otros riesgos asociados a la actividad sexual. Por lo tanto, nosotros no podemos estar más de acuerdo con esta iniciativa que se plantea y votaremos a favor de la misma. Muchas gracias.</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Gracias, señora Presidenta. Si me lo permite, intervendré por la brevedad desde el escaño para mostrar nuestro apoyo a esta propuesta de resolución que no hace sino insistir en todo aquello referido a la formación y a la información relativa a la atención sanitaria a la sexualidad juvenil. Por tanto, daremos nuestro apoyo a la propuesta de resolu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Si me permite, haré la defensa desde el escaño. Yo creo que en Navarra ha habido momentos en los que la sexualidad y la oferta incluso que se planteaba desde el propio Gobierno era mucho más clara, más amplia y yo creo que más arriesgada y atrevida. Hay que recordar que los centros de planificación tenían horario de mañana y tarde específicamente para la gente joven, hay que recordar que había una formación en los institutos y en las escuelas y hay que recordar que en ese sentido los centros de salud estaban completamente separados de los centros de atención y planificación.</w:t>
      </w:r>
    </w:p>
    <w:p>
      <w:pPr>
        <w:pStyle w:val="Texto"/>
        <w:rPr/>
      </w:pPr>
      <w:r>
        <w:rPr/>
        <w:t>Por otra parte, está claro que lo que pretendían los centros de atención y planificación era informar sobre una sexualidad en libertad que, lógicamente, tendría que plantearse bajo el prisma de lo que es la pareja, cosa que ahora es atención a la mujer, donde se desarrolla fundamentalmente la atención y lo que tiene que ver con la reproducción, yo creo que desde un punto de vista completamente sesgado y además que responde ideológicamente a una concepción. Por lo tanto, me parece que, efectivamente, se puede y se debe hacer todavía mucho más. Y no es tanto recuperar lo ya conocido como trabajar fundamentalmente con la juventud en mejorar la oferta y hacerla en todo caso mucho más amplia. Por eso nosotros vamos a estar de acuerdo en principio con la moción que plantea Nafarroa Bai.</w:t>
      </w:r>
    </w:p>
    <w:p>
      <w:pPr>
        <w:pStyle w:val="Texto"/>
        <w:rPr/>
      </w:pPr>
      <w:r>
        <w:rPr/>
        <w:t>Y el centro de referencia yo creo que tiene que ser el centro de referencia de consulta joven. Navarra, por su peculiaridad, está dividida y hay puntos de población importantes a lo largo de toda la Comunidad, y, en todo caso, si es el centro el que estudia y prevé, me parece bien, pero luego los centros deberían estar ligados, lógicamente, a las poblaciones y cercanos a las necesidades. Por lo tanto, sin más consideración y estando de acuerdo, simplemente hago esa matización, creo que son necesarios los centros de referencia a la consulta joven, más que los centros, pero, de todos modos, es simplemente una consideración y nuestro voto será favorable.</w:t>
      </w:r>
    </w:p>
    <w:p>
      <w:pPr>
        <w:pStyle w:val="Texto"/>
        <w:rPr/>
      </w:pPr>
      <w:r>
        <w:rPr>
          <w:i w:val="false"/>
        </w:rPr>
        <w:t>SRA. PRESIDENTA:</w:t>
      </w:r>
      <w:r>
        <w:rPr/>
        <w:t xml:space="preserve"> Muchas gracias, señora Figueras. ¿Va a hacer uso de su turno de réplica, señor Eceolaza? </w:t>
      </w:r>
    </w:p>
    <w:p>
      <w:pPr>
        <w:pStyle w:val="Texto"/>
        <w:rPr/>
      </w:pPr>
      <w:r>
        <w:rPr>
          <w:i w:val="false"/>
        </w:rPr>
        <w:t>SR. ECEOLAZA LATORRE:</w:t>
      </w:r>
      <w:r>
        <w:rPr/>
        <w:t xml:space="preserve"> En Nafarroa Bai sin duda nos felicitamos por la aprobación de esta iniciativa y, desde luego, esperamos que no sea un brindis al sol por parte de UPN y CDN. </w:t>
      </w:r>
    </w:p>
    <w:p>
      <w:pPr>
        <w:pStyle w:val="Texto"/>
        <w:rPr/>
      </w:pPr>
      <w:r>
        <w:rPr/>
        <w:t>Datos, señor Sayas, hay muchos. Le voy a dar una serie de datos que, hablando con nuestro estilo, hablando con los técnicos que trabajan directamente con la población joven, hemos podido conseguir del centro de atención a la mujer Andraize. Durante el periodo comprendido entre enero y junio de 2008 podemos destacar que el porcentaje de gente joven que demanda el uso de este servicio es de un 48 por ciento, es decir, de un total de mil doscientas noventa y seis consultas cerca de setecientos jóvenes demandaron este servicio entre enero y junio de 2008. Y de ellas, seiscientas treinta y dos consultas corresponden a jóvenes con edades comprendidas entre trece y veintitrés años. Por lo tanto, creo que la demanda está más que justificada.</w:t>
      </w:r>
    </w:p>
    <w:p>
      <w:pPr>
        <w:pStyle w:val="Texto"/>
        <w:rPr/>
      </w:pPr>
      <w:r>
        <w:rPr/>
        <w:t>De las setenta y seis referencias que aparecen en los datos sobre solicitud de interrupción voluntaria del embarazo, treinta y dos corresponden a jóvenes de entre trece y veintitrés años, es decir, un porcentaje del 41 por ciento aproximadamente. Desde luego, estos datos y la respuesta del Gobierno de Navarra, con fecha 29 de febrero, a una pregunta de este Parlamentario demuestran que es necesario un centro de referencia de consulta joven. Los últimos datos publicados que acabo de comentar hablan de que en Navarra se producen al año treinta casos nuevos de infección por VIH, la gran mayoría por vía sexual, y, además, según las declaraciones del jefe del Servicio del Hospital de Navarra, Julio Sola, pone el acento en la atención y en la percepción del riesgo en la gente joven, que no es igual a la de los adultos. A nuestro juicio, el trabajo que se está realizando a día de hoy desde el Departamento de Educación y desde el Departamento de Salud no es suficiente y creemos que debe existir una corresponsabilidad por parte del Gobierno de Navarra. Y se hace necesario, además, conocer la realidad concreta de los ciento diez mil jóvenes que hay en Navarra, porque no se conoce esa realidad, y en la comparecencia de la Consejera sobre la ley de la juventud en ningún caso hizo ninguna referencia a ello ni a políticas de sexualidad ni a nada que se le parezca. Que yo recuerde, no hizo ninguna mención.</w:t>
      </w:r>
    </w:p>
    <w:p>
      <w:pPr>
        <w:pStyle w:val="Texto"/>
        <w:rPr/>
      </w:pPr>
      <w:r>
        <w:rPr/>
        <w:t xml:space="preserve">Por lo tanto, los datos ya están, los acabo de dar. Son setecientos jóvenes los que pidieron en seis meses este servicio, hay ciento diez mil jóvenes en Navarra, treinta casos de VIH al año, creo que son datos que justifican que haya un servicio de referencia juvenil en atención sexual. </w:t>
      </w:r>
    </w:p>
    <w:p>
      <w:pPr>
        <w:pStyle w:val="Texto"/>
        <w:rPr/>
      </w:pPr>
      <w:r>
        <w:rPr>
          <w:i w:val="false"/>
        </w:rPr>
        <w:t>SRA. PRESIDENTA:</w:t>
      </w:r>
      <w:r>
        <w:rPr/>
        <w:t xml:space="preserve"> Gracias, señor Eceolaza. A continuación pasamos a votar la moción que se ha debatido. Comienza la votación. </w:t>
      </w:r>
      <w:r>
        <w:rPr>
          <w:i w:val="false"/>
          <w:smallCaps/>
        </w:rPr>
        <w:t>(Pausa)</w:t>
      </w:r>
      <w:r>
        <w:rPr/>
        <w:t xml:space="preserve"> ¿Resultado de la votación, señor Secretario?</w:t>
      </w:r>
    </w:p>
    <w:p>
      <w:pPr>
        <w:pStyle w:val="Texto"/>
        <w:rPr/>
      </w:pPr>
      <w:r>
        <w:rPr>
          <w:i w:val="false"/>
        </w:rPr>
        <w:t xml:space="preserve">SR. SECRETARIO SEGUNDO (Sr. Burguete Torres): </w:t>
      </w:r>
      <w:r>
        <w:rPr/>
        <w:t>El resultado de la votación ha sido el siguiente: 43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dactar un plan de atención sanitaria a la sexualidad juvenil, presentada por el señor Eceola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0:00Z</dcterms:created>
  <dc:creator/>
  <dc:description/>
  <dc:language>en-US</dc:language>
  <cp:lastModifiedBy>mertxe</cp:lastModifiedBy>
  <dcterms:modified xsi:type="dcterms:W3CDTF">2008-10-16T08:40:00Z</dcterms:modified>
  <cp:revision>3</cp:revision>
  <dc:subject/>
  <dc:title/>
</cp:coreProperties>
</file>