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Educación, en relación con la proposición de Ley Foral de financiación del libro de texto para la enseñanza básica.</w:t>
      </w:r>
    </w:p>
    <w:p>
      <w:pPr>
        <w:pStyle w:val="Texto"/>
        <w:rPr/>
      </w:pPr>
      <w:r>
        <w:rPr>
          <w:i w:val="false"/>
          <w:iCs/>
        </w:rPr>
        <w:t>SRA. PRESIDENTA:</w:t>
      </w:r>
      <w:r>
        <w:rPr/>
        <w:t xml:space="preserve"> Pasamos al segundo punto del orden del día: Debate y votación del dictamen aprobado por la Comisión de Educación, en relación con la proposición de ley foral de financiación del libro de texto para la enseñanza básica. Vamos a abrir un debate de totalidad. ¿En el turno a favor? Señora González.</w:t>
      </w:r>
    </w:p>
    <w:p>
      <w:pPr>
        <w:pStyle w:val="Texto"/>
        <w:rPr/>
      </w:pPr>
      <w:r>
        <w:rPr>
          <w:i w:val="false"/>
        </w:rPr>
        <w:t>SRA. GONZÁLEZ GARCÍA:</w:t>
      </w:r>
      <w:r>
        <w:rPr/>
        <w:t xml:space="preserve"> Muchas gracias, señora Presidenta. Buenos días, señorías. Hoy se aprueba una ley que, sin ninguna duda, alegrará enormemente a la sociedad navarra, una medida que permitirá a todas las familias un importante desahogo económico en esa segunda cuesta de enero a la hora de volver a las aulas y tener que desembolsar parte del sueldo en la compra de los libros de texto, una ley que incide en todos los estudiantes de enseñanza obligatoria sin distinción y que permitirá implantar una medida progresiva y gradual que redundará de una manera directa en las familias navarras, una ley foral que supondrá un avance social más en esta Comunidad y que permitirá, aparte del ahorro económico para las familias, la divulgación de unos valores como el cuidado, el respeto, el compañerismo y el compartir con los demás a la par que también su carácter ecológico, con un control del material permanente para poder más tarde ser reciclado, en síntesis, una transmisión de valores totalmente positivos para nuestros jóvenes, tema tan debatido y cuestionado en estos tiempos. Permitirá también una implicación mayor por parte del profesorado y, sobre todo, de la familia en el establecimiento de unas normas de utilización y cuidado del material y permitirá, sin duda alguna, avanzar en la autonomía de los centros.</w:t>
      </w:r>
    </w:p>
    <w:p>
      <w:pPr>
        <w:pStyle w:val="Texto"/>
        <w:rPr/>
      </w:pPr>
      <w:r>
        <w:rPr/>
        <w:t>El sistema elegido, el sistema de préstamo durante cuatro años reutilizables durante este periodo que se efectuará de manera gradual con el comienzo en el próximo curso 2008-2009, es un sistema que ha funcionado en distintas comunidades autónomas de España, y aunque hemos tenido voces que albergaban o creían más en el cheque o en el bono, este Gobierno no ha tirado de chequera y deja en manos de la Administración el control y el desarrollo de la ley. El ciudadano requiere medidas efectivas que no solamente parcheen sino que solucionen el problema. Y así, entendemos que es el mejor método por el cual se atiende a toda la población. UPN entiende que en ningún caso desmotivará a los alumnos en el estudio, sino que valorarán en mayor cuantía el libro de texto y permitirá a los padres adquirir otros materiales de apoyo para la mejora de la educación de sus hijos e hijas.</w:t>
      </w:r>
    </w:p>
    <w:p>
      <w:pPr>
        <w:pStyle w:val="Texto"/>
        <w:rPr/>
      </w:pPr>
      <w:r>
        <w:rPr/>
        <w:t xml:space="preserve">Se trata de la aprobación de una ley con el casi consenso total entre todas las fuerzas políticas y esto hace que se refuerce más, si cabe, esta ley y legitima a este Gobierno para desarrollarla reglamentariamente. Con esta reglamentación el Departamento de Educación dará respuesta a muchas cuestiones surgidas con esta ley y determinará los procedimientos a seguir, como, por ejemplo, el sistema de reparto a los encargados del material, la compra del mismo, etcétera. Pues bien, esta ley nace de los presupuestos 2008 con una partida de tres millones de euros, partida admitida por el Partido Socialista, socio presupuestario y que ha hecho posible en Navarra un paso importantísimo en la educación, con el desarrollo de un sistema gratuito para todos los estudiantes. </w:t>
      </w:r>
    </w:p>
    <w:p>
      <w:pPr>
        <w:pStyle w:val="Texto"/>
        <w:rPr/>
      </w:pPr>
      <w:r>
        <w:rPr/>
        <w:t>Para terminar, UPN apoya decididamente esta ley ya que contribuye al bienestar de los navarros y navarras, y la entiende como un peldaño más en ese sistema educativo que queremos para nuestra Comunidad, una educación de calidad. Muchas gracias.</w:t>
      </w:r>
    </w:p>
    <w:p>
      <w:pPr>
        <w:pStyle w:val="Texto"/>
        <w:rPr/>
      </w:pPr>
      <w:r>
        <w:rPr>
          <w:i w:val="false"/>
        </w:rPr>
        <w:t>SRA. PRESIDENTA:</w:t>
      </w:r>
      <w:r>
        <w:rPr/>
        <w:t xml:space="preserve"> Gracias, señora González. Por el grupo socialista, señora Arraiza.</w:t>
      </w:r>
    </w:p>
    <w:p>
      <w:pPr>
        <w:pStyle w:val="Texto"/>
        <w:rPr/>
      </w:pPr>
      <w:r>
        <w:rPr>
          <w:i w:val="false"/>
        </w:rPr>
        <w:t xml:space="preserve">SRA. ARRAIZA ZORZANO: </w:t>
      </w:r>
      <w:r>
        <w:rPr/>
        <w:t>Muchas gracias, señora Presidenta. Eskerrik asko. Buenos días. Egun on. Nuestro grupo, como ya lo hizo en el trámite parlamentario del 25 de octubre del pasado año y como también lo hizo en la Comisión de Educación del pasado 15 de febrero, va a dar su voto favorable a esta ley foral de financiación del libro de texto que abunda en algunos de los elementos propios de nuestro pensamiento político como es, desde luego y sin duda alguna, la gratuidad de la enseñanza para todos los ciudadanos, que ha quedado recogida tanto en la Constitución Española como en las leyes orgánicas de educación que se han ido recogiendo a lo largo de estos últimos años y que queda concretada más específicamente en la Ley Orgánica de Educación de mayo de 2006.</w:t>
      </w:r>
    </w:p>
    <w:p>
      <w:pPr>
        <w:pStyle w:val="Texto"/>
        <w:rPr/>
      </w:pPr>
      <w:r>
        <w:rPr/>
        <w:t>Llegar a este trámite no ha sido fácil, ha requerido mucho trabajo, y, desde luego, mi grupo parlamentario ha trabajado firme para dos cosas, primera, para que la ley contara con el máximo consenso, porque sabemos que es una ley buena para el interés público, es una ley buena para el interés general y por eso nosotros creíamos que la deliberación era la manera por la que tenían que discurrir los trámites, las posiciones y los intercambios entre los grupos políticos, por lo tanto, hemos trabajado seriamente por la deliberación y por el consenso y creemos que ese es uno de los elementos más positivos de esta ley. Y también hemos trabajado para que la ley pudiera realmente llevarse a efecto, y esta ley se puede llevar a efecto si tiene un compromiso presupuestario que haga posible que realmente las familias de esta Comunidad puedan beneficiarse a través del sistema que se organiza de la gratuidad o de una financiación de los libros de texto que les permita afrontar con mayor comodidad los estudios y la formación de sus hijos y de sus hijas. Por tanto, posición favorable; por tanto, trabajo; y, por tanto, presupuestos y dinero.</w:t>
      </w:r>
    </w:p>
    <w:p>
      <w:pPr>
        <w:pStyle w:val="Texto"/>
        <w:rPr/>
      </w:pPr>
      <w:r>
        <w:rPr/>
        <w:t>Pero hay una cosa de fondo que a mí me parece que es importante resaltar: cualquier cosa que tenga que ver con el bien público, cualquier cosa que los ciudadanos reciban desde el conjunto de la sociedad tiene que estar firmemente fundamentada en la responsabilidad y en la corresponsabilidad de todos en el buen uso de aquello que la sociedad pone a disposición de los ciudadanos y de las ciudadanas. Es por eso que en nuestro grupo político hemos sido partidarios del sistema del préstamo de los libros de texto, porque creíamos que ese era el sistema que avala el hecho de que aquello que se recibe de la sociedad puede ser realmente tenido como algo con valor por parte de las familias y de los alumnos. Creemos que es importante que las familias y los alumnos tengan ese bien que va a ser el libro escolar como un bien propio y un bien recibido por parte de la colectividad. Abunda en el sentido que nosotros creemos que tiene que tener la educación cívica y la educación de los ciudadanos.</w:t>
      </w:r>
    </w:p>
    <w:p>
      <w:pPr>
        <w:pStyle w:val="Texto"/>
        <w:rPr/>
      </w:pPr>
      <w:r>
        <w:rPr/>
        <w:t>Sabemos que ha habido algunas diferencias en cuanto a estas cuestiones, pero hemos creído que el interés público y el bien común se situaban por encima y que la posibilidad que se abre para reglamentar la ley puede establecer aquellos sistemas que sean más favorables tanto para los centros educativos como para los sectores implicados del mundo del libro, porque tampoco hemos olvidado al mundo del libro, hemos querido que esté presente y que realmente la ley del libro esté presente en esta ley para que los libreros no se vean en absoluto perjudicados por un sistema que creemos que es, como he repetido, de bien común.</w:t>
      </w:r>
    </w:p>
    <w:p>
      <w:pPr>
        <w:pStyle w:val="Texto"/>
        <w:rPr/>
      </w:pPr>
      <w:r>
        <w:rPr/>
        <w:t>Navarra es una de las últimas comunidades de España que se suma a un sistema de financiación de los libros de texto, a un sistema que abunda y avanza en el concepto de gratuidad de la enseñanza. En esta cuestión no hemos sido los primeros, vamos a ser casi de los últimos, pero esto nos obliga a ser muchísimo más cuidadosos y a tener en cuenta aquello que otras comunidades autónomas como Andalucía, Aragón, Castilla-La Mancha, País Vasco o Cataluña han ido desarrollando a lo largo de los últimos años. Hemos hecho una ley que ha necesitado consenso, que necesita dinero, y en ambas cuestiones los socialistas hemos estado arrimando el hombro, y que ahora necesita una corresponsabilidad por parte de todos los ciudadanos y un buen ejercicio de aquello que hemos puesto en manos de todos desde la sociedad y desde el bien público. Muchas gracias. Eskerrik asko.</w:t>
      </w:r>
    </w:p>
    <w:p>
      <w:pPr>
        <w:pStyle w:val="Texto"/>
        <w:rPr/>
      </w:pPr>
      <w:r>
        <w:rPr>
          <w:i w:val="false"/>
        </w:rPr>
        <w:t>SRA. PRESIDENTA:</w:t>
      </w:r>
      <w:r>
        <w:rPr/>
        <w:t xml:space="preserve"> Gracias, señora Arraiza. Por el CDN, señor Burguete.</w:t>
      </w:r>
    </w:p>
    <w:p>
      <w:pPr>
        <w:pStyle w:val="Texto"/>
        <w:rPr/>
      </w:pPr>
      <w:r>
        <w:rPr>
          <w:i w:val="false"/>
        </w:rPr>
        <w:t xml:space="preserve">SR. BURGUETE TORRES: </w:t>
      </w:r>
      <w:r>
        <w:rPr/>
        <w:t>Gracias, señora Presidenta. Nosotros también vamos a apoyar el dictamen discutido, debatido y votado en Comisión sobre esta iniciativa que en sí misma y en su punto de filosofía lo que plasmaba era la voluntad, el deseo y el interés del propio Gobierno a través del Consejero, que ya en su primera intervención ante esta Cámara en la Comisión correspondiente para explicar cuáles iban a ser las líneas básicas sobre las que iba a girar la política educativa a lo largo de esta legislatura manifestó su interés y su intención de establecer mecanismos que tendieran a la gratuidad de los libros de texto, que incidieran en la gratuidad del conjunto de la educación y, por tanto, también que aliviaran la situación financiera de las familias. A partir de ese momento se debate en esta Cámara una proposición de ley planteada por la Agrupación Parlamentaria de Izquierda Unida cuyo resultado final es que Navarra va a contar con una ley que regula este aspecto, creo que va a ser la única comunidad autónoma que tiene regulada esta cuestión por una ley, porque el resto de comunidades autónomas que tienen incorporadas medidas de este apartado no lo han hecho mediante una ley sino mediante unos desarrollos reglamentarios de rango menor que siempre facilitan la tramitación y la gestión posterior, pero, en todo caso, hemos estado de acuerdo en el desarrollo de esta iniciativa.</w:t>
      </w:r>
    </w:p>
    <w:p>
      <w:pPr>
        <w:pStyle w:val="Texto"/>
        <w:rPr/>
      </w:pPr>
      <w:r>
        <w:rPr/>
        <w:t>A la vez hay que reseñar que la Comunidad Foral de Navarra algo ya venía haciendo en esta materia a lo largo de los últimos años. Es cierto que algunas comunidades autónomas nos llevaban la delantera en esta iniciativa concreta, pero no es menos cierto también que la Comunidad Foral de Navarra, mediante ayudas por becas, también contemplaba la posibilidad de ayudar a las familias en el ámbito de los libros de texto. No es menos cierto que en todo este trámite no ha habido unanimidad social, por llamarlo de alguna manera, sí que ha habido una unanimidad, un amplio respaldo en esta Cámara, pero ha habido diferentes grupos sociales que han manifestado en diferentes momentos, incluso también en esta Cámara, su rechazo o por lo menos la posibilidad de discutir profundamente el modelo que se ha implantado por este Parlamento referido al sistema de préstamo, que el tiempo nos dará o nos quitará la razón de si es el mejor sistema sobre el que se podía trabajar, y un segundo aspecto que hace referencia a la progresividad de las medidas que de este corte y de otro se puedan implantar en la Comunidad Foral de Navarra. Este modelo insiste en un camino de ayuda lineal a las familias independientemente de cuál sea su nivel de renta y no es menos cierto que nuestro grupo, la agrupación parlamentaria del CDN, siempre ha defendido como mejor criterio el de la progresividad fiscal, de tal manera que aquellas familias que más necesidad, por tanto, que menos recursos tienen reciban más ayudas y que en el caso de aquellas otras que más recursos tienen y, por tanto, más margen de maniobra la ayuda de la Administración sea menor.</w:t>
      </w:r>
    </w:p>
    <w:p>
      <w:pPr>
        <w:pStyle w:val="Texto"/>
        <w:rPr/>
      </w:pPr>
      <w:r>
        <w:rPr/>
        <w:t>En todo caso, hemos apoyado en Comisión y vamos a apoyar también en el Pleno del día de hoy, pero sí nos gustaría hacer esas salvedades desde el punto de vista de que esta iniciativa de ley en su filosofía, en su origen no hace sino poner un procedimiento de desarrollo a los objetivos que se había marcado el Consejero. Veremos, como he señalado, si el tiempo nos demuestra que la fórmula del préstamo es la mejor, nosotros la hemos apoyado en Comisión y también lo vamos a hacer en este Pleno, y también contemplamos la posibilidad de haber incorporado medidas de corte fiscal referidos a la progresividad que finalmente no se han incorporado. Pese a todo ello, creo que esto supone un importante avance, va a mejorar el conjunto de la educación en la Comunidad Foral de Navarra, tiene que tender esta iniciativa a mejorar la calidad de la enseñanza y, por tanto, estamos completamente convencidos de que esta, junto con otras medidas que ha anunciado el Gobierno por medio de su Consejero, va a permitir una vez más que la Comunidad Foral de Navarra sea una comunidad puntera en el ámbito educativo. Muchas gracias.</w:t>
      </w:r>
    </w:p>
    <w:p>
      <w:pPr>
        <w:pStyle w:val="Texto"/>
        <w:rPr/>
      </w:pPr>
      <w:r>
        <w:rPr>
          <w:i w:val="false"/>
        </w:rPr>
        <w:t>SRA. PRESIDENTA:</w:t>
      </w:r>
      <w:r>
        <w:rPr/>
        <w:t xml:space="preserve"> Gracias, señor Burguete. Por Izquierda Unida, señora Figueras.</w:t>
      </w:r>
    </w:p>
    <w:p>
      <w:pPr>
        <w:pStyle w:val="Texto"/>
        <w:rPr/>
      </w:pPr>
      <w:r>
        <w:rPr>
          <w:i w:val="false"/>
        </w:rPr>
        <w:t>SRA. FIGUERAS CASTELLANO:</w:t>
      </w:r>
      <w:r>
        <w:rPr/>
        <w:t xml:space="preserve"> Gracias, señora Presidenta. Buenos días, señorías. Habría que empezar diciendo que esta fórmula que se ha adoptado en Navarra de regular por ley la gratuidad de los libros de texto es consecuencia de que el Gobierno de Navarra no ha hecho ningún desarrollo al respecto, por lo tanto ha sido necesario que en este caso Izquierda Unida tomase la iniciativa de traer una proposición de ley para que hoy sea una realidad el hecho de que la gratuidad de los libros de texto en la enseñanza obligatoria se ponga en funcionamiento y en marcha. Eso ha costado tres legislaturas, esta es la tercera. Desde el principio se planteó por Izquierda Unida y no hubo el respaldo suficiente para que la iniciativa entonces presentada fuera debatida y discutida como en este caso ha sido y, desde luego, es de agradecer, por nuestra parte así lo hacemos y lo manifestamos, que la mayoría de los grupos de esta Cámara hayan apoyado e incluso con sus enmiendas hayan mejorado el texto inicial para ratificar hoy en este Pleno parlamentario la proposición de ley de la gratuidad de los libros de texto en Navarra.</w:t>
      </w:r>
    </w:p>
    <w:p>
      <w:pPr>
        <w:pStyle w:val="Texto"/>
        <w:rPr/>
      </w:pPr>
      <w:r>
        <w:rPr/>
        <w:t>Creemos que la escuela, lugar donde se educa a las personas en valores como igualdad, justicia y solidaridad, aparte de enseñar materias y conocimientos, hoy tiene una fiesta importante que celebrar en Navarra. La propuesta de Izquierda Unida ratificada por esta Cámara, como se verá, avanza con esta ley de gratuidad de libro de texto hacia un espacio más social implementando a la escuela el valor que siempre ha tenido, el de otorgar la igualdad a todos los alumnos en la educación independientemente de su origen social. La gratuidad de los libros de texto ha sido una demanda constante de las asociaciones de madres y padres y también de nuestro grupo parlamentario en el tiempo. Hoy ve la luz no sin haber sorteado dificultades de comprensión. Es importante valorar en su justa medida las consecuencias que una ley como esta tiene para la sociedad. Primero, hace realidad un derecho constitucional, aquél que reconoce la gratuidad de la enseñanza obligatoria. Segundo, no discrimina a los centros por ser públicos o privados respetando con ello el principio de igualdad. Tercero, con esta ley se garantiza el presupuesto para poder desarrollarla y llevarla a cabo. Cuarto, la fórmula de préstamo de libro y la reutilización del mismo desarrolla un valor de la solidaridad importante en el ámbito educativo. Esta ley y su fórmula de préstamo establece la máxima de que el libro es el bien y tanto el libro como los materiales se convierten en bienes públicos, por tanto, se aprecia este bien, se valora, por ello, como elemento de transmisión del conocimiento, conocimiento que, en definitiva, hace más libres a las personas.</w:t>
      </w:r>
    </w:p>
    <w:p>
      <w:pPr>
        <w:pStyle w:val="Texto"/>
        <w:rPr/>
      </w:pPr>
      <w:r>
        <w:rPr/>
        <w:t>Izquierda Unida aboga, y esta ley recoge en esencia ese espíritu, por la socialización de los libros de texto. Esto supone trabajar en educación de valores, porque compartir los libros con el resto del alumnado debiendo devolverlos en buen estado a final de cursos obliga a ser esmerados en el cuidado de los mismos, genera hábitos de compañerismo, porque se trata de compartir y es fundamental trabajar con un espíritu de responsabilidad colectiva. Esta fórmula que hoy aprobamos contribuye a racionalizar el gasto familiar y gestionar mejor los recursos que tenemos. Por lo tanto, estamos satisfechos desde Izquierda Unida con que esta ley vea hoy la luz. Entendemos que los valores que siempre hemos defendido y al principio enunciábamos como los de la igualdad, justicia y solidaridad se hacen realidad a través de este tipo de leyes y, además, se hace en un ámbito especial, el ámbito educativo, el ámbito de la escuela. Por lo tanto, agradecemos y nos felicitamos todos de que esta ley hoy vaya a ver la luz. Gracias.</w:t>
      </w:r>
    </w:p>
    <w:p>
      <w:pPr>
        <w:pStyle w:val="Texto"/>
        <w:rPr/>
      </w:pPr>
      <w:r>
        <w:rPr>
          <w:i w:val="false"/>
        </w:rPr>
        <w:t>SRA. PRESIDENTA:</w:t>
      </w:r>
      <w:r>
        <w:rPr/>
        <w:t xml:space="preserve"> Gracias, señora Figueras. En el turno en contra, por Na-Bai, señora Mangado.</w:t>
      </w:r>
    </w:p>
    <w:p>
      <w:pPr>
        <w:pStyle w:val="Texto"/>
        <w:rPr/>
      </w:pPr>
      <w:r>
        <w:rPr>
          <w:i w:val="false"/>
        </w:rPr>
        <w:t>SRA. MANGADO CORTES:</w:t>
      </w:r>
      <w:r>
        <w:rPr/>
        <w:t xml:space="preserve"> Egun on, mahaiburu andrea, egun on guztioi eta goian zaudetenei ere bai.</w:t>
      </w:r>
    </w:p>
    <w:p>
      <w:pPr>
        <w:pStyle w:val="Texto"/>
        <w:rPr/>
      </w:pPr>
      <w:r>
        <w:rPr/>
        <w:t>Aunque tomamos la palabra en el turno en contra de la presente ley anunciamos que nuestro grupo parlamentario se va a abstener. En el posicionamiento de nuestro grupo para la toma en consideración de la proposición de ley foral de libro de texto para las enseñanzas básicas apostábamos claramente por la gratuidad de los libros de texto celebrando que, aunque tarde, se legislase en este sentido. Decíamos asimismo que la educación en sus tramos obligatorios no debería conllevar ningún coste para las familias. Queríamos evitar con ello que alguien tuviera que privarse de comprar un libro de texto por falta de recursos económicos. Esperábamos también que al desarrollar la ley se tuviesen en cuenta las alternativas más racionales contando con la opinión de los sectores implicados tales como la comunidad educativa, el gremio editorial librero, etcétera. Incluso esperábamos que, como se dijo en el Parlamento, se corrigiese su redacción, y recuerdo las palabras de la portavoz del Partido Socialista de Navarra, Victoria Arraiza, que decía: En definitiva, compartimos la filosofía que anima este proyecto de ley, ahora bien, pensamos en que se puede concretar más y se puede corregir la redacción –la redacción, de alguna forma, sí se corrigió–, pero no ha sido así.</w:t>
      </w:r>
    </w:p>
    <w:p>
      <w:pPr>
        <w:pStyle w:val="Texto"/>
        <w:rPr/>
      </w:pPr>
      <w:r>
        <w:rPr/>
        <w:t>Nos encontramos con una proposición de ley foral en la que se dejan sin articular aspectos muy importantes que nos llevan finalmente a abstenernos en la votación del dictamen aprobado en la Comisión de Educación. Y no podemos votar a favor por tres razones fundamentales. La primera es que no respeta la autonomía de los centros para elegir los libros de texto y el material didáctico que se contemple en su proyecto curricular. La segunda razón es que creemos imprescindible la inclusión en la gratuidad del material didáctico renovable todos los años y para todos los cursos de la enseñanza básica obligatoria. También en este caso apuntaremos que cada centro pueda basarse en su propio proyecto curricular sin utilizar libros de texto obligatoriamente, lo cual debería ser, naturalmente, costeado por la Administración. Y la tercera razón por la que nos vamos a abstener es por la no inclusión en el articulado de la adquisición de material educativo en comercios denominados librerías, definidas conforme al artículo 1.1 de la Ley 10/2007, de 22 de junio. No basta con reflejar una intención en la exposición de motivos que de cara a la galería pueda quedar más o menos bien pero que no compromete efectivamente, y es necesario que esto se regule en el articulado. Es por esto que esta ley debe garantizar a través del mismo la autonomía de los centros a la hora de elegir su propio material curricular así como la forma de adquisición de los libros de texto a través de librerías y del pequeño comercio en Navarra. Hasta tal punto consideramos importante la inclusión en el articulado de esta ley foral la autonomía de los centros así como el procedimiento de adquisición de los materiales curriculares a través del comercio librero de esta Comunidad Foral que hemos presentado una moción en este sentido para su debate y aprobación en el Pleno del Parlamento.</w:t>
      </w:r>
    </w:p>
    <w:p>
      <w:pPr>
        <w:pStyle w:val="Texto"/>
        <w:rPr/>
      </w:pPr>
      <w:r>
        <w:rPr/>
        <w:t>Por otra parte, las familias en estos momentos, puesto que así ha salido en la prensa y no se ha desmentido, están convencidas de que para el curso 2008-2009 no tendrán que abonar importe alguno por los libros de texto. Les advierto, señoras y señores Parlamentarios, que más de una familia se va a sentir engañada y decepcionada. Y leo literalmente lo que dice el articulado para que no haya ningún tipo de equivocaciones: El programa se impartirá en cursos sucesivos hasta alcanzar la totalidad de los niveles educativos básicos. Y también: El programa se iniciará en el curso escolar 2008-2009 y quedará implantado en el curso escolar 2011-2012. Mi pregunta es: ¿en qué niveles se va a implantar la gratuidad este año?</w:t>
      </w:r>
    </w:p>
    <w:p>
      <w:pPr>
        <w:pStyle w:val="Texto"/>
        <w:rPr/>
      </w:pPr>
      <w:r>
        <w:rPr/>
        <w:t>En definitiva, y para volver a recordar los puntos clave, nuestro grupo parlamentario, que en principio aplaudía la puesta en marcha de la ley de gratuidad de libros de texto, finalmente se va a abstener ya que en su articulado no se refleja la autonomía de los centros a la hora de elegir su propio material curricular, no se incluye la gratuidad del material didáctico renovable anualmente para toda la educación obligatoria y, por último, no se regula tampoco su compra a través del pequeño comercio. Eskerrik asko.</w:t>
      </w:r>
    </w:p>
    <w:p>
      <w:pPr>
        <w:pStyle w:val="Texto"/>
        <w:rPr/>
      </w:pPr>
      <w:r>
        <w:rPr>
          <w:i w:val="false"/>
        </w:rPr>
        <w:t>SRA. PRESIDENTA:</w:t>
      </w:r>
      <w:r>
        <w:rPr/>
        <w:t xml:space="preserve"> Gracias, señora Mangado. A continuación, terminado el debate, pasaremos a su votación. Comenzamos la votación. </w:t>
      </w:r>
      <w:r>
        <w:rPr>
          <w:i w:val="false"/>
          <w:smallCaps/>
        </w:rPr>
        <w:t>(Pausa)</w:t>
      </w:r>
      <w:r>
        <w:rPr/>
        <w:t xml:space="preserve"> Señora Secretaria.</w:t>
      </w:r>
    </w:p>
    <w:p>
      <w:pPr>
        <w:pStyle w:val="Texto"/>
        <w:rPr/>
      </w:pPr>
      <w:r>
        <w:rPr>
          <w:i w:val="false"/>
        </w:rPr>
        <w:t>SRA. SECRETARIA PRIMERA (Sra. Figueras Castellano):</w:t>
      </w:r>
      <w:r>
        <w:rPr/>
        <w:t xml:space="preserve"> El resultado es el siguiente: 35 votos a favor, 0 votos en contra, 8 abstenciones.</w:t>
      </w:r>
    </w:p>
    <w:p>
      <w:pPr>
        <w:pStyle w:val="Texto"/>
        <w:keepLines/>
        <w:widowControl/>
        <w:bidi w:val="0"/>
        <w:spacing w:lineRule="exact" w:line="220" w:before="0" w:after="85"/>
        <w:ind w:firstLine="283"/>
        <w:jc w:val="both"/>
        <w:rPr/>
      </w:pPr>
      <w:r>
        <w:rPr>
          <w:i w:val="false"/>
        </w:rPr>
        <w:t>SRA. PRESIDENTA:</w:t>
      </w:r>
      <w:r>
        <w:rPr/>
        <w:t xml:space="preserve"> Señorías, solicito de la Cámara que se faculte a los Servicios Jurídicos para realizar las correcciones técnicas que sean precisas en el texto definitivo de la ley foral. Conforme al artículo 96 del Reglamento, queda aprobado por asentimiento. Por tanto, señorías, queda aprobada la Ley Foral de financiación de libro de texto para la enseñanza básic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34:00Z</dcterms:created>
  <dc:creator/>
  <dc:description/>
  <dc:language>en-US</dc:language>
  <cp:lastModifiedBy>Ana</cp:lastModifiedBy>
  <dcterms:modified xsi:type="dcterms:W3CDTF">2008-04-03T10:34:00Z</dcterms:modified>
  <cp:revision>2</cp:revision>
  <dc:subject/>
  <dc:title/>
</cp:coreProperties>
</file>