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ículo 5 B) de la Ley Foral 18/1986, de 15 de diciembre, del Vascuence, presentada por la A.P.F. de Izquierda Unida de Navarra-Nafarroako Ezker Batua.</w:t>
      </w:r>
    </w:p>
    <w:p>
      <w:pPr>
        <w:pStyle w:val="Texto"/>
        <w:rPr/>
      </w:pPr>
      <w:r>
        <w:rPr>
          <w:i w:val="false"/>
          <w:iCs/>
        </w:rPr>
        <w:t>SRA. PRESIDENTA:</w:t>
      </w:r>
      <w:r>
        <w:rPr/>
        <w:t xml:space="preserve"> Seguimos con el tercer punto del orden del día: Toma en consideración, si procediere, de la proposición de ley foral de modificación del artículo 5 B) de la Ley Foral 18/1986, de 15 de diciembre, del Vascuence, presentada por la Agrupación de Parlamentarios Forales de Izquierda Unida de Navarra-Nafarroako Ezker Batua. Para la defensa de la referida proposición de ley tiene la palabra el señor Erro por un tiempo máximo de quince minutos.</w:t>
      </w:r>
    </w:p>
    <w:p>
      <w:pPr>
        <w:pStyle w:val="Texto"/>
        <w:rPr/>
      </w:pPr>
      <w:r>
        <w:rPr>
          <w:i w:val="false"/>
        </w:rPr>
        <w:t xml:space="preserve">SR. ERRO ARMENDÁRIZ: </w:t>
      </w:r>
      <w:r>
        <w:rPr/>
        <w:t>Gracias, señora Presidenta. La Ley del Vascuence entró en vigor el 15 de diciembre de 1986. Esta ley determinó una zonificación como medida que el Legislador consideró oportuna en aquel momento, hace más de veinte años, para la convivencia social del euskera y del castellano.</w:t>
      </w:r>
    </w:p>
    <w:p>
      <w:pPr>
        <w:pStyle w:val="Texto"/>
        <w:rPr/>
      </w:pPr>
      <w:r>
        <w:rPr/>
        <w:t>En estos veinte años la sociedad, las poblaciones, las propias necesidades de los ciudadanos y ciudadanas, las necesidades de los navarros y de las navarras, han cambiado mucho, pero sigue vigente, y literalmente, aquella ley, que no se ha adaptado a estos cambios, que no se ha adaptado a estas circunstancias, que no ha sufrido ningún tipo de modificación en estos veinte años de vigencia.</w:t>
      </w:r>
    </w:p>
    <w:p>
      <w:pPr>
        <w:pStyle w:val="Texto"/>
        <w:rPr/>
      </w:pPr>
      <w:r>
        <w:rPr/>
        <w:t>Estos cambios que se han producido se hacen especialmente visibles en la comarca de Pamplona, fundamentalmente por sus desarrollos sociales y urbanísticos, que la han convertido ya en un continuo urbano que hace de toda la comarca una unidad, una unidad de residencia, una unidad de trabajo, una unidad de ocio, una unidad de educación, una unidad de cultura y también una unidad en la reivindicación de la utilización del euskera.</w:t>
      </w:r>
    </w:p>
    <w:p>
      <w:pPr>
        <w:pStyle w:val="Texto"/>
        <w:rPr/>
      </w:pPr>
      <w:r>
        <w:rPr/>
        <w:t>Esta realidad social es la que ha hecho, por ejemplo, aumentar de forma muy importante la demanda de escolarización en euskera y en centros educativos públicos. Estos cambios se han constatado en el estudio sociolingüístico realizado por el Gobierno de Navarra hace escasamente año y medio. En este estudio sociolingüístico, repito, realizado por el Gobierno de Navarra, el 71,7 por ciento de los ciudadanos de los municipios de Aranguren, Beriáin, Galar y Noáin-Valle de Elorz, los cuatro municipios de la comarca de Pamplona que en estos momentos no se encuentran en la zona mixta, que siguen siendo zona no vascófona, deseaban pasar a la zona mixta.</w:t>
      </w:r>
    </w:p>
    <w:p>
      <w:pPr>
        <w:pStyle w:val="Texto"/>
        <w:rPr/>
      </w:pPr>
      <w:r>
        <w:rPr/>
        <w:t>La proposición de ley que presenta Izquierda Unida en este momento no es desconocida para ninguno de los grupos parlamentarios aquí presentes y no es desconocida para muchos de los Parlamentarios que están presentes en esta Cámara.</w:t>
      </w:r>
    </w:p>
    <w:p>
      <w:pPr>
        <w:pStyle w:val="Texto"/>
        <w:rPr/>
      </w:pPr>
      <w:r>
        <w:rPr/>
        <w:t>Proponemos el cambio de la Ley Foral del Vascuence en su artículo quinto y en lo referente a la composición de la zona mixta. Nuestra propuesta es muy sencilla, se trata de incorporar a esa zona mixta de aplicación de la Ley del Vascuence al conjunto de los municipios de la comarca de Pamplona. Toda la comarca de Pamplona debe estar incorporada, a nuestro juicio, a la zona mixta, en aplicación de esa ley. Se trata de que se incorporen, por lo tanto, esos cuatro Ayuntamientos que hoy pertenecen, por exigencia de aquella legislación, a la zona no vascófona, los Ayuntamientos de Aranguren, Beriáin, Galar y Noáin-Valle de Elorz, que, por otra parte, son los que de forma abrumadora reivindican socialmente esta modificación legal.</w:t>
      </w:r>
    </w:p>
    <w:p>
      <w:pPr>
        <w:pStyle w:val="Texto"/>
        <w:rPr/>
      </w:pPr>
      <w:r>
        <w:rPr/>
        <w:t>La actual zonificación genera problemas. Genera problemas a los vecinos de estas localidades, donde podríamos decir que se produce discriminación a estos vecinos con respecto a los que viven en las poblaciones pegadas a las suyas, fundamentalmente y especialmente en materia educativa, pero también en materia de acceso a la función pública, de atención en euskera, en definitiva, de todo lo que supone la normalización lingüística.</w:t>
      </w:r>
    </w:p>
    <w:p>
      <w:pPr>
        <w:pStyle w:val="Texto"/>
        <w:rPr/>
      </w:pPr>
      <w:r>
        <w:rPr/>
        <w:t xml:space="preserve">En ese sentido, nos encontramos con vecinos que en estos momentos están empadronando a sus hijos en otras localidades de la zona mixta para que puedan ser matriculados en modelos que contemplen la enseñanza en euskera o con vecinos que reciben subvenciones de los Ayuntamientos estas localidades para que un autobús u otro tipo de transporte les traslade a otros centros de la comarca donde puedan estudiar en euskera. Estos son elementos absolutamente anacrónicos, absolutamente ilógicos por falta de voluntad en la modificación legal de esta ley que, evidentemente, se ha quedado anquilosada. </w:t>
      </w:r>
    </w:p>
    <w:p>
      <w:pPr>
        <w:pStyle w:val="Texto"/>
        <w:rPr/>
      </w:pPr>
      <w:r>
        <w:rPr/>
        <w:t xml:space="preserve">Los dos partidos integrantes del Gobierno, UPN y CDN, vienen obstaculizando y rechazando esta lógica reivindicación que venimos trasladando a este Parlamento desde hace ya unos años. Realmente, nos sorprende que UPN y CDN pretendan parar lo que es una mera actualización de la antigua Ley del Vascuence ante la demanda social existente en la comarca de Pamplona. Por un lado, en la ponencia parlamentaria sobre el euskera que se creó al efecto en este Parlamento en la pasada legislatura se dio un consenso prácticamente unánime de todas las fuerzas políticas que estábamos presentes en esa ponencia, también de UPN y de CDN, para incorporar estos municipios a la zona mixta, porque lo veíamos como una lógica aplastante. </w:t>
      </w:r>
    </w:p>
    <w:p>
      <w:pPr>
        <w:pStyle w:val="Texto"/>
        <w:rPr/>
      </w:pPr>
      <w:r>
        <w:rPr/>
        <w:t>En el año 2005, y ante la falta de iniciativa del Gobierno, Izquierda Unida trajo a este Parlamento la propuesta de modificación de la Ley del Vascuence, y entonces se rechazó, si recuerdan sus señorías, porque entendían que primero había que hacer un estudio sociolingüístico en estos municipios y en el resto de la comarca de Pamplona para saber verdaderamente qué demanda social existía en materia educativa y en otras materias para reformar la ley.</w:t>
      </w:r>
    </w:p>
    <w:p>
      <w:pPr>
        <w:pStyle w:val="Texto"/>
        <w:rPr/>
      </w:pPr>
      <w:r>
        <w:rPr/>
        <w:t>El señor Campoy, Consejero de Educación, presentó en sede parlamentaria aquel estudio, con unos resultados, como he señalado, absolutamente aplastantes, más del 70 por ciento de la población de esos municipios que en estos momentos están en la zona no vascófona deseaban incorporarse a la zona mixta. Entonces, el Consejero de Educación, de forma sorprendente, dijo que no era competencia del Gobierno, que debía ser el propio Parlamento el que procediera a la modificación legal de la Ley del Vascuence, a resultas de lo que se desprendía de ese estudio.</w:t>
      </w:r>
    </w:p>
    <w:p>
      <w:pPr>
        <w:pStyle w:val="Texto"/>
        <w:rPr/>
      </w:pPr>
      <w:r>
        <w:rPr/>
        <w:t>Visto que el Gobierno no tenía intención de traer al Parlamento esa modificación motu proprio, la trajo Izquierda Unida, pero nos encontramos con que en el debate previo a esa modificación el propio Presidente del Gobierno, que sigue siendo el mismo en esta legislatura, el señor Sanz, anunció que el Gobierno no está en el camino de cambiar la Ley del Vascuence bajo ningún concepto. Lo decía literalmente.</w:t>
      </w:r>
    </w:p>
    <w:p>
      <w:pPr>
        <w:pStyle w:val="Texto"/>
        <w:rPr/>
      </w:pPr>
      <w:r>
        <w:rPr/>
        <w:t xml:space="preserve">Y a pregunta del Partido Socialista de Navarra en la anterior legislatura, el Consejero de Presidencia, el mismo Consejero de Presidencia del actual Gobierno, señalaba que el Gobierno no consideraba procedente remitir ningún proyecto de modificación de la Ley del Vascuence. </w:t>
      </w:r>
    </w:p>
    <w:p>
      <w:pPr>
        <w:pStyle w:val="Texto"/>
        <w:rPr/>
      </w:pPr>
      <w:r>
        <w:rPr/>
        <w:t>Por ello es por lo que Izquierda Unida volvió a traer en el año 2006 a este Parlamento la petición de modificación de la Ley del Vascuence. Entonces, UPN y CDN, con mayoría absoluta, lo tumbaron porque –textualmente– estábamos al final de la legislatura –creo recordar que este debate se produjo en noviembre del año 2006– y se quería sacar este tema del debate político. Esos eran los dos argumentos en los que pivotó la razón por la que UPN y CDN rechazaron aquella modificación.</w:t>
      </w:r>
    </w:p>
    <w:p>
      <w:pPr>
        <w:pStyle w:val="Texto"/>
        <w:rPr/>
      </w:pPr>
      <w:r>
        <w:rPr/>
        <w:t>Pero se decía más, el señor Pérez-Nievas, Consejero del actual Gobierno de Navarra, que hoy no está, decía: nosotros –por el CDN– seguimos queriendo modificar la Ley del Vascuence y se hará, desde luego que se hará, pero se hará a principios de una legislatura, no al final de la misma para que no tenga esa motivación política.</w:t>
      </w:r>
    </w:p>
    <w:p>
      <w:pPr>
        <w:pStyle w:val="Texto"/>
        <w:rPr/>
      </w:pPr>
      <w:r>
        <w:rPr/>
        <w:t>Bueno, pues hoy, 14 de febrero de 2008, por otra parte, San Valentín –mi felicitación a todos los enamorados–, casi ocho meses después de haberse iniciado la nueva legislatura, estamos con la legislatura verdaderamente iniciada, no es que el Gobierno no haya tomado la iniciativa legislativa, sino que con el propio voto del CDN y a instancias del CDN muestra su disconformidad con la toma en consideración de esta proposición de ley, argumentando ahora que no considera suficiente el estudio que se realizó en aquel momento y que el propio Gobierno trajo a este Parlamento dándole toda la legitimidad, sino que hay que hacer un nuevo estudio que venga a articular cuál es la necesidad y la reivindicación social del euskera ahora en toda Navarra y adoptar entonces las iniciativas que se consideren oportunas. Pero, eso sí, mientras se traía este debate al Parlamento, mientras estaba en trámites esta proposición de ley, parece que el Gobierno ha acelerado uno de los problemas que existía, dando la oportunidad de poder inscribir a los niños en el modelo D en dos de estos municipios, algo que, evidentemente, tenemos que reconocer, pero que es absolutamente insatisfactorio porque no llega a consolidar lo que debe ser una reforma legislativa como nosotros entendemos.</w:t>
      </w:r>
    </w:p>
    <w:p>
      <w:pPr>
        <w:pStyle w:val="Texto"/>
        <w:rPr/>
      </w:pPr>
      <w:r>
        <w:rPr/>
        <w:t>Todo este proceso que he relatado y que parece de política ficción nos parece muy poco serio por parte de los señores del CDN y de los señores de UPN. Creemos que no se puede seguir jugando así con los miles y miles de ciudadanos que viven en estas poblaciones.</w:t>
      </w:r>
    </w:p>
    <w:p>
      <w:pPr>
        <w:pStyle w:val="Texto"/>
        <w:rPr/>
      </w:pPr>
      <w:r>
        <w:rPr/>
        <w:t>Señor Pérez-Nievas o señores del CDN, ¿quién está metiendo este tema en el debate político? ¿Quién está impidiendo que se haga una normalización absolutamente legítima, necesaria, reivindicada por la mayoría social de esas poblaciones? ¿Quién está impidiendo que esto se plantee desde la más lógica voluntad democrática que reivindica una sociedad y le está dando categoría de debate político? ¿Quiénes lo están planteando?, ¿quienes lo vamos a apoyar o ustedes que permanentemente están impidiendo, obstaculizando, dificultando que se pueda producir la normalización lingüística que reivindica esta población? Entendemos más necesario que nunca que sea el Parlamento el que lleve a cabo esta modificación dando trámite a esta proposición de ley foral que hemos traído y que, lógicamente, luego será susceptible de las modificaciones que consideren todas sus señorías.</w:t>
      </w:r>
    </w:p>
    <w:p>
      <w:pPr>
        <w:pStyle w:val="Texto"/>
        <w:rPr/>
      </w:pPr>
      <w:r>
        <w:rPr/>
        <w:t>Creo que ha quedado sobradamente acreditada la conveniencia de hacer esta modificación en estas zonas de la comarca de Pamplona y, por lo tanto, demando el voto afirmativo a la proposición de ley. Muchas gracias.</w:t>
      </w:r>
    </w:p>
    <w:p>
      <w:pPr>
        <w:pStyle w:val="Texto"/>
        <w:rPr/>
      </w:pPr>
      <w:r>
        <w:rPr>
          <w:i w:val="false"/>
        </w:rPr>
        <w:t xml:space="preserve">SRA. PRESIDENTA: </w:t>
      </w:r>
      <w:r>
        <w:rPr/>
        <w:t>Gracias, señor Erro. A continuación abrimos un turno a favor. ¿Portavoces que deseen intervenir? Señora Mangado, por Na-Bai, tiene la palabra.</w:t>
      </w:r>
    </w:p>
    <w:p>
      <w:pPr>
        <w:pStyle w:val="Texto"/>
        <w:rPr/>
      </w:pPr>
      <w:r>
        <w:rPr>
          <w:i w:val="false"/>
        </w:rPr>
        <w:t>SRA. MAN</w:t>
        <w:softHyphen/>
        <w:t>GA</w:t>
        <w:softHyphen/>
        <w:t>DO COR</w:t>
        <w:softHyphen/>
        <w:t>TES (1):</w:t>
      </w:r>
      <w:r>
        <w:rPr/>
        <w:t xml:space="preserve"> Egun on eta ongi</w:t>
        <w:softHyphen/>
        <w:t>e</w:t>
        <w:softHyphen/>
        <w:t>to</w:t>
        <w:softHyphen/>
        <w:t>rri, Lehen</w:t>
        <w:softHyphen/>
        <w:t>da</w:t>
        <w:softHyphen/>
        <w:t>ka</w:t>
        <w:softHyphen/>
        <w:t xml:space="preserve">ri andrea. </w:t>
      </w:r>
    </w:p>
    <w:p>
      <w:pPr>
        <w:pStyle w:val="Texto"/>
        <w:rPr/>
      </w:pPr>
      <w:r>
        <w:rPr/>
        <w:t>Nafa</w:t>
        <w:softHyphen/>
        <w:t>rra naiz; horren</w:t>
        <w:softHyphen/>
        <w:t>bes</w:t>
        <w:softHyphen/>
        <w:t>tez, eus</w:t>
        <w:softHyphen/>
        <w:t>ko</w:t>
        <w:softHyphen/>
        <w:t>ta</w:t>
        <w:softHyphen/>
        <w:t>rra. Nire hiz</w:t>
        <w:softHyphen/>
        <w:t>kun</w:t>
        <w:softHyphen/>
        <w:t>tza eus</w:t>
        <w:softHyphen/>
        <w:t>ka</w:t>
        <w:softHyphen/>
        <w:t>ra da, nahiz eta tama</w:t>
        <w:softHyphen/>
        <w:t>lez ez nuen gura</w:t>
        <w:softHyphen/>
        <w:t>so</w:t>
        <w:softHyphen/>
        <w:t>en</w:t>
        <w:softHyphen/>
        <w:t>gan</w:t>
        <w:softHyphen/>
        <w:t>dik ikasi. Lurral</w:t>
        <w:softHyphen/>
        <w:t>de hone</w:t>
        <w:softHyphen/>
        <w:t>ta</w:t>
        <w:softHyphen/>
        <w:t>ko gora</w:t>
        <w:softHyphen/>
        <w:t>be</w:t>
        <w:softHyphen/>
        <w:t>he</w:t>
        <w:softHyphen/>
        <w:t>ra poli</w:t>
        <w:softHyphen/>
        <w:t>ti</w:t>
        <w:softHyphen/>
        <w:t>ko tamal</w:t>
        <w:softHyphen/>
        <w:t>ga</w:t>
        <w:softHyphen/>
        <w:t>rri</w:t>
        <w:softHyphen/>
        <w:t>ek era</w:t>
        <w:softHyphen/>
        <w:t>go</w:t>
        <w:softHyphen/>
        <w:t>tzi zida</w:t>
        <w:softHyphen/>
        <w:t>ten, eta niri beza</w:t>
        <w:softHyphen/>
        <w:t>la belau</w:t>
        <w:softHyphen/>
        <w:t>nal</w:t>
        <w:softHyphen/>
        <w:t>di batzu</w:t>
        <w:softHyphen/>
        <w:t>ei, eus</w:t>
        <w:softHyphen/>
        <w:t>ka</w:t>
        <w:softHyphen/>
        <w:t>ra man</w:t>
        <w:softHyphen/>
        <w:t>ten</w:t>
        <w:softHyphen/>
        <w:t>tzea, bul</w:t>
        <w:softHyphen/>
        <w:t>tza</w:t>
        <w:softHyphen/>
        <w:t>tzea eta nor</w:t>
        <w:softHyphen/>
        <w:t>ma</w:t>
        <w:softHyphen/>
        <w:t>li</w:t>
        <w:softHyphen/>
        <w:t>za</w:t>
        <w:softHyphen/>
        <w:t>tzea, herri gisa abe</w:t>
        <w:softHyphen/>
        <w:t>ras</w:t>
        <w:softHyphen/>
        <w:t>ten gai</w:t>
        <w:softHyphen/>
        <w:t>tu</w:t>
        <w:softHyphen/>
        <w:t>en kul</w:t>
        <w:softHyphen/>
        <w:t>tur osa</w:t>
        <w:softHyphen/>
        <w:t>gai beza</w:t>
        <w:softHyphen/>
        <w:t>la.</w:t>
      </w:r>
    </w:p>
    <w:p>
      <w:pPr>
        <w:pStyle w:val="Texto"/>
        <w:rPr/>
      </w:pPr>
      <w:r>
        <w:rPr/>
        <w:t>Hel</w:t>
        <w:softHyphen/>
        <w:t>dua nin</w:t>
        <w:softHyphen/>
        <w:t>tze</w:t>
        <w:softHyphen/>
        <w:t>la ikasi nuen, nire boron</w:t>
        <w:softHyphen/>
        <w:t>da</w:t>
        <w:softHyphen/>
        <w:t>tez, eta nire herri</w:t>
        <w:softHyphen/>
        <w:t>a</w:t>
        <w:softHyphen/>
        <w:t>re</w:t>
        <w:softHyphen/>
        <w:t>ki</w:t>
        <w:softHyphen/>
        <w:t>ko lei</w:t>
        <w:softHyphen/>
        <w:t>al</w:t>
        <w:softHyphen/>
        <w:t>ta</w:t>
        <w:softHyphen/>
        <w:t>sun sen</w:t>
        <w:softHyphen/>
        <w:t>ti</w:t>
        <w:softHyphen/>
        <w:t>men</w:t>
        <w:softHyphen/>
        <w:t>du sakon batez.</w:t>
      </w:r>
    </w:p>
    <w:p>
      <w:pPr>
        <w:pStyle w:val="Texto"/>
        <w:rPr/>
      </w:pPr>
      <w:r>
        <w:rPr/>
        <w:t>Lei</w:t>
        <w:softHyphen/>
        <w:t>al</w:t>
        <w:softHyphen/>
        <w:t>ta</w:t>
        <w:softHyphen/>
        <w:t>su</w:t>
        <w:softHyphen/>
        <w:t>nez diot; izan ere, mires</w:t>
        <w:softHyphen/>
        <w:t>me</w:t>
        <w:softHyphen/>
        <w:t>na eta erres</w:t>
        <w:softHyphen/>
        <w:t>pe</w:t>
        <w:softHyphen/>
        <w:t>tua mere</w:t>
        <w:softHyphen/>
        <w:t>zi dute berez</w:t>
        <w:softHyphen/>
        <w:t>ko</w:t>
        <w:softHyphen/>
        <w:t>ak dituz</w:t>
        <w:softHyphen/>
        <w:t>ten gau</w:t>
        <w:softHyphen/>
        <w:t>zak bote</w:t>
        <w:softHyphen/>
        <w:t>re</w:t>
        <w:softHyphen/>
        <w:t>a</w:t>
        <w:softHyphen/>
        <w:t>ren gehie</w:t>
        <w:softHyphen/>
        <w:t>gi</w:t>
        <w:softHyphen/>
        <w:t>ke</w:t>
        <w:softHyphen/>
        <w:t>ri</w:t>
        <w:softHyphen/>
        <w:t>en aurre</w:t>
        <w:softHyphen/>
        <w:t>an defen</w:t>
        <w:softHyphen/>
        <w:t>da</w:t>
        <w:softHyphen/>
        <w:t>tzen dituz</w:t>
        <w:softHyphen/>
        <w:t>ten per</w:t>
        <w:softHyphen/>
        <w:t>tso</w:t>
        <w:softHyphen/>
        <w:t>nek.</w:t>
      </w:r>
    </w:p>
    <w:p>
      <w:pPr>
        <w:pStyle w:val="Texto"/>
        <w:rPr/>
      </w:pPr>
      <w:r>
        <w:rPr/>
        <w:t>Hiz</w:t>
        <w:softHyphen/>
        <w:t>kun</w:t>
        <w:softHyphen/>
        <w:t>tza fun</w:t>
        <w:softHyphen/>
        <w:t>tsez</w:t>
        <w:softHyphen/>
        <w:t>ko komu</w:t>
        <w:softHyphen/>
        <w:t>ni</w:t>
        <w:softHyphen/>
        <w:t>ka</w:t>
        <w:softHyphen/>
        <w:t>zio osa</w:t>
        <w:softHyphen/>
        <w:t>gaia da komu</w:t>
        <w:softHyphen/>
        <w:t>ni</w:t>
        <w:softHyphen/>
        <w:t>ta</w:t>
        <w:softHyphen/>
        <w:t>te baten sen</w:t>
        <w:softHyphen/>
        <w:t>ti</w:t>
        <w:softHyphen/>
        <w:t>tze</w:t>
        <w:softHyphen/>
        <w:t>ko, pen</w:t>
        <w:softHyphen/>
        <w:t>tsa</w:t>
        <w:softHyphen/>
        <w:t>tze</w:t>
        <w:softHyphen/>
        <w:t>ko eta joka</w:t>
        <w:softHyphen/>
        <w:t>tze</w:t>
        <w:softHyphen/>
        <w:t>ko modu</w:t>
        <w:softHyphen/>
        <w:t>ak adi</w:t>
        <w:softHyphen/>
        <w:t>e</w:t>
        <w:softHyphen/>
        <w:t>raz</w:t>
        <w:softHyphen/>
        <w:t>te</w:t>
        <w:softHyphen/>
        <w:t>ko, eta, gure kasu</w:t>
        <w:softHyphen/>
        <w:t>an, gehie</w:t>
        <w:softHyphen/>
        <w:t>gi</w:t>
        <w:softHyphen/>
        <w:t>tan haren era</w:t>
        <w:softHyphen/>
        <w:t>bi</w:t>
        <w:softHyphen/>
        <w:t>le</w:t>
        <w:softHyphen/>
        <w:t>ra indar</w:t>
        <w:softHyphen/>
        <w:t>ke</w:t>
        <w:softHyphen/>
        <w:t>ri</w:t>
        <w:softHyphen/>
        <w:t>az ukatu edo ozto</w:t>
        <w:softHyphen/>
        <w:t>pa</w:t>
        <w:softHyphen/>
        <w:t>tu zaigu, bai eraz</w:t>
        <w:softHyphen/>
        <w:t>tu</w:t>
        <w:softHyphen/>
        <w:t>nen bidez, esko</w:t>
        <w:softHyphen/>
        <w:t>le</w:t>
        <w:softHyphen/>
        <w:t>tan, bai eus</w:t>
        <w:softHyphen/>
        <w:t>ka</w:t>
        <w:softHyphen/>
        <w:t>ra</w:t>
        <w:softHyphen/>
        <w:t>ren era</w:t>
        <w:softHyphen/>
        <w:t>bi</w:t>
        <w:softHyphen/>
        <w:t>le</w:t>
        <w:softHyphen/>
        <w:t>ra barre</w:t>
        <w:softHyphen/>
        <w:t>ga</w:t>
        <w:softHyphen/>
        <w:t>rri utziz, edota bes</w:t>
        <w:softHyphen/>
        <w:t>te</w:t>
        <w:softHyphen/>
        <w:t>rik gabe debe</w:t>
        <w:softHyphen/>
        <w:t>ka</w:t>
        <w:softHyphen/>
        <w:t>tuz.</w:t>
      </w:r>
    </w:p>
    <w:p>
      <w:pPr>
        <w:pStyle w:val="Texto"/>
        <w:rPr/>
      </w:pPr>
      <w:r>
        <w:rPr/>
        <w:t>Eus</w:t>
        <w:softHyphen/>
        <w:t>ka</w:t>
        <w:softHyphen/>
        <w:t>ra aur</w:t>
        <w:softHyphen/>
        <w:t>kez</w:t>
        <w:softHyphen/>
        <w:t>tu nahi da hon</w:t>
        <w:softHyphen/>
        <w:t>dar gisa, baita lurral</w:t>
        <w:softHyphen/>
        <w:t>de honen sus</w:t>
        <w:softHyphen/>
        <w:t>trai</w:t>
        <w:softHyphen/>
        <w:t>e</w:t>
        <w:softHyphen/>
        <w:t>kin zeri</w:t>
        <w:softHyphen/>
        <w:t>ku</w:t>
        <w:softHyphen/>
        <w:t>si</w:t>
        <w:softHyphen/>
        <w:t>rik ez dau</w:t>
        <w:softHyphen/>
        <w:t>ka</w:t>
        <w:softHyphen/>
        <w:t>na. Baina Bona</w:t>
        <w:softHyphen/>
        <w:t>par</w:t>
        <w:softHyphen/>
        <w:t>te</w:t>
        <w:softHyphen/>
        <w:t>ren mapa</w:t>
        <w:softHyphen/>
        <w:t>ren garai</w:t>
        <w:softHyphen/>
        <w:t>rai</w:t>
        <w:softHyphen/>
        <w:t>no atze</w:t>
        <w:softHyphen/>
        <w:t>ra jo gabe, ezin diot eutsi kon</w:t>
        <w:softHyphen/>
        <w:t>ta</w:t>
        <w:softHyphen/>
        <w:t>tze</w:t>
        <w:softHyphen/>
        <w:t>a</w:t>
        <w:softHyphen/>
        <w:t>ri gure etxe</w:t>
        <w:softHyphen/>
        <w:t>an otoitz-libu</w:t>
        <w:softHyphen/>
        <w:t>ru bat gor</w:t>
        <w:softHyphen/>
        <w:t>de</w:t>
        <w:softHyphen/>
        <w:t>tzen duda</w:t>
        <w:softHyphen/>
        <w:t>la, dena eus</w:t>
        <w:softHyphen/>
        <w:t>ka</w:t>
        <w:softHyphen/>
        <w:t>raz ida</w:t>
        <w:softHyphen/>
        <w:t>tzia, nire birra</w:t>
        <w:softHyphen/>
        <w:t>mo</w:t>
        <w:softHyphen/>
        <w:t>na</w:t>
        <w:softHyphen/>
        <w:t>re</w:t>
        <w:softHyphen/>
        <w:t>na izan zena. Nire birra</w:t>
        <w:softHyphen/>
        <w:t>mo</w:t>
        <w:softHyphen/>
        <w:t>na Ardatz-Egu</w:t>
        <w:softHyphen/>
        <w:t>e</w:t>
        <w:softHyphen/>
        <w:t>si</w:t>
        <w:softHyphen/>
        <w:t>ba</w:t>
        <w:softHyphen/>
        <w:t>rren jaio zen, nire etxe</w:t>
        <w:softHyphen/>
        <w:t>tik ikus</w:t>
        <w:softHyphen/>
        <w:t>ten den etxe bate</w:t>
        <w:softHyphen/>
        <w:t>an, eta Iru</w:t>
        <w:softHyphen/>
        <w:t>ñe</w:t>
        <w:softHyphen/>
        <w:t>an hil zen XX. mende horre</w:t>
        <w:softHyphen/>
        <w:t xml:space="preserve">tan. </w:t>
      </w:r>
    </w:p>
    <w:p>
      <w:pPr>
        <w:pStyle w:val="Texto"/>
        <w:rPr/>
      </w:pPr>
      <w:r>
        <w:rPr/>
        <w:t>Gaur egun, lege batek erki</w:t>
        <w:softHyphen/>
        <w:t>de</w:t>
        <w:softHyphen/>
        <w:t>go honen esku</w:t>
        <w:softHyphen/>
        <w:t>bi</w:t>
        <w:softHyphen/>
        <w:t>de</w:t>
        <w:softHyphen/>
        <w:t>ak murriz</w:t>
        <w:softHyphen/>
        <w:t>ten ditu; hain zuzen ere, eza</w:t>
        <w:softHyphen/>
        <w:t>gu</w:t>
        <w:softHyphen/>
        <w:t>tza kul</w:t>
        <w:softHyphen/>
        <w:t>tu</w:t>
        <w:softHyphen/>
        <w:t>ral eta his</w:t>
        <w:softHyphen/>
        <w:t>to</w:t>
        <w:softHyphen/>
        <w:t>ri</w:t>
        <w:softHyphen/>
        <w:t>ko hori berres</w:t>
        <w:softHyphen/>
        <w:t>ku</w:t>
        <w:softHyphen/>
        <w:t>ra</w:t>
        <w:softHyphen/>
        <w:t>tze</w:t>
        <w:softHyphen/>
        <w:t>ko auke</w:t>
        <w:softHyphen/>
        <w:t>ra</w:t>
        <w:softHyphen/>
        <w:t>ri muga geo</w:t>
        <w:softHyphen/>
        <w:t>gra</w:t>
        <w:softHyphen/>
        <w:t>fi</w:t>
        <w:softHyphen/>
        <w:t>ko</w:t>
        <w:softHyphen/>
        <w:t>ak ezar</w:t>
        <w:softHyphen/>
        <w:t>tzen diz</w:t>
        <w:softHyphen/>
        <w:t>ki</w:t>
        <w:softHyphen/>
        <w:t>on eus</w:t>
        <w:softHyphen/>
        <w:t>ka</w:t>
        <w:softHyphen/>
        <w:t>ra</w:t>
        <w:softHyphen/>
        <w:t>ri buruz</w:t>
        <w:softHyphen/>
        <w:t>ko lege batek.</w:t>
      </w:r>
    </w:p>
    <w:p>
      <w:pPr>
        <w:pStyle w:val="Texto"/>
        <w:rPr/>
      </w:pPr>
      <w:r>
        <w:rPr/>
        <w:t>Gaur, foru lege pro</w:t>
        <w:softHyphen/>
        <w:t>po</w:t>
        <w:softHyphen/>
        <w:t>sa</w:t>
        <w:softHyphen/>
        <w:t>men bat aur</w:t>
        <w:softHyphen/>
        <w:t>kez</w:t>
        <w:softHyphen/>
        <w:t>ten da osoko bil</w:t>
        <w:softHyphen/>
        <w:t>ku</w:t>
        <w:softHyphen/>
        <w:t>ra hone</w:t>
        <w:softHyphen/>
        <w:t>tan; hain zuzen, Eus</w:t>
        <w:softHyphen/>
        <w:t>ka</w:t>
        <w:softHyphen/>
        <w:t>ra</w:t>
        <w:softHyphen/>
        <w:t>ri buruz</w:t>
        <w:softHyphen/>
        <w:t>ko aben</w:t>
        <w:softHyphen/>
        <w:t>du</w:t>
        <w:softHyphen/>
        <w:t>a</w:t>
        <w:softHyphen/>
        <w:t>ren 15eko 18/1986 Foru Lege</w:t>
        <w:softHyphen/>
        <w:t>a</w:t>
        <w:softHyphen/>
        <w:t>ren 5 b) arti</w:t>
        <w:softHyphen/>
        <w:t>ku</w:t>
        <w:softHyphen/>
        <w:t>lua alda</w:t>
        <w:softHyphen/>
        <w:t>tze</w:t>
        <w:softHyphen/>
        <w:t>koa. Pro</w:t>
        <w:softHyphen/>
        <w:t>po</w:t>
        <w:softHyphen/>
        <w:t>sa</w:t>
        <w:softHyphen/>
        <w:t>men honek arti</w:t>
        <w:softHyphen/>
        <w:t>ku</w:t>
        <w:softHyphen/>
        <w:t>lu baka</w:t>
        <w:softHyphen/>
        <w:t>rra du eta ber</w:t>
        <w:softHyphen/>
        <w:t>tan inda</w:t>
        <w:softHyphen/>
        <w:t>rre</w:t>
        <w:softHyphen/>
        <w:t>an dago</w:t>
        <w:softHyphen/>
        <w:t>en Eus</w:t>
        <w:softHyphen/>
        <w:t>ka</w:t>
        <w:softHyphen/>
        <w:t>ra</w:t>
        <w:softHyphen/>
        <w:t>ri buruz</w:t>
        <w:softHyphen/>
        <w:t>ko Foru Lege bide</w:t>
        <w:softHyphen/>
        <w:t>ga</w:t>
        <w:softHyphen/>
        <w:t>be</w:t>
        <w:softHyphen/>
        <w:t>a</w:t>
        <w:softHyphen/>
        <w:t>ren aza</w:t>
        <w:softHyphen/>
        <w:t>le</w:t>
        <w:softHyphen/>
        <w:t>ko alda</w:t>
        <w:softHyphen/>
        <w:t>ke</w:t>
        <w:softHyphen/>
        <w:t>ta bat egi</w:t>
        <w:softHyphen/>
        <w:t>tea pro</w:t>
        <w:softHyphen/>
        <w:t>po</w:t>
        <w:softHyphen/>
        <w:t>sa</w:t>
        <w:softHyphen/>
        <w:t>tzen da.</w:t>
      </w:r>
    </w:p>
    <w:p>
      <w:pPr>
        <w:pStyle w:val="Texto"/>
        <w:rPr/>
      </w:pPr>
      <w:r>
        <w:rPr/>
        <w:t>Gure par</w:t>
        <w:softHyphen/>
        <w:t>la</w:t>
        <w:softHyphen/>
        <w:t>men</w:t>
        <w:softHyphen/>
        <w:t>tu-tal</w:t>
        <w:softHyphen/>
        <w:t>de</w:t>
        <w:softHyphen/>
        <w:t>ak aipa</w:t>
        <w:softHyphen/>
        <w:t>tu foru lege pro</w:t>
        <w:softHyphen/>
        <w:t>po</w:t>
        <w:softHyphen/>
        <w:t>sa</w:t>
        <w:softHyphen/>
        <w:t>me</w:t>
        <w:softHyphen/>
        <w:t>na iza</w:t>
        <w:softHyphen/>
        <w:t>pi</w:t>
        <w:softHyphen/>
        <w:t>de</w:t>
        <w:softHyphen/>
        <w:t>tze</w:t>
        <w:softHyphen/>
        <w:t>a</w:t>
        <w:softHyphen/>
        <w:t>ren alde</w:t>
        <w:softHyphen/>
        <w:t>ko botoa eman</w:t>
        <w:softHyphen/>
        <w:t>go du; izan ere, eki</w:t>
        <w:softHyphen/>
        <w:t>men guz</w:t>
        <w:softHyphen/>
        <w:t>ti</w:t>
        <w:softHyphen/>
        <w:t>ak ezta</w:t>
        <w:softHyphen/>
        <w:t>bai</w:t>
        <w:softHyphen/>
        <w:t>da</w:t>
        <w:softHyphen/>
        <w:t>tze</w:t>
        <w:softHyphen/>
        <w:t>ko auke</w:t>
        <w:softHyphen/>
        <w:t>ra</w:t>
        <w:softHyphen/>
        <w:t>ren alde gaude. Hori beti esa</w:t>
        <w:softHyphen/>
        <w:t>nen dugu.</w:t>
      </w:r>
    </w:p>
    <w:p>
      <w:pPr>
        <w:pStyle w:val="Texto"/>
        <w:rPr/>
      </w:pPr>
      <w:r>
        <w:rPr/>
        <w:t>Hala ere, bai</w:t>
        <w:softHyphen/>
        <w:t>ez</w:t>
        <w:softHyphen/>
        <w:t>ta</w:t>
        <w:softHyphen/>
        <w:t>tzen dugu Nafa</w:t>
        <w:softHyphen/>
        <w:t>rroa hiru hiz</w:t>
        <w:softHyphen/>
        <w:t>kun</w:t>
        <w:softHyphen/>
        <w:t>tza-ere</w:t>
        <w:softHyphen/>
        <w:t>mu</w:t>
        <w:softHyphen/>
        <w:t>tan bana</w:t>
        <w:softHyphen/>
        <w:t>tze</w:t>
        <w:softHyphen/>
        <w:t>ko era</w:t>
        <w:softHyphen/>
        <w:t>ba</w:t>
        <w:softHyphen/>
        <w:t>kia herri</w:t>
        <w:softHyphen/>
        <w:t>ta</w:t>
        <w:softHyphen/>
        <w:t>rren esku</w:t>
        <w:softHyphen/>
        <w:t>bi</w:t>
        <w:softHyphen/>
        <w:t>de</w:t>
        <w:softHyphen/>
        <w:t>en murriz</w:t>
        <w:softHyphen/>
        <w:t>ke</w:t>
        <w:softHyphen/>
        <w:t>ta dela, baita gizar</w:t>
        <w:softHyphen/>
        <w:t>te zibi</w:t>
        <w:softHyphen/>
        <w:t>li</w:t>
        <w:softHyphen/>
        <w:t>za</w:t>
        <w:softHyphen/>
        <w:t>tu orok eman behar duen bul</w:t>
        <w:softHyphen/>
        <w:t>tza</w:t>
        <w:softHyphen/>
        <w:t>da</w:t>
        <w:softHyphen/>
        <w:t>re</w:t>
        <w:softHyphen/>
        <w:t>na ere, his</w:t>
        <w:softHyphen/>
        <w:t>to</w:t>
        <w:softHyphen/>
        <w:t>ria duen kul</w:t>
        <w:softHyphen/>
        <w:t>tur eta nor</w:t>
        <w:softHyphen/>
        <w:t>ta</w:t>
        <w:softHyphen/>
        <w:t>sun ekar</w:t>
        <w:softHyphen/>
        <w:t>pe</w:t>
        <w:softHyphen/>
        <w:t>na, den</w:t>
        <w:softHyphen/>
        <w:t>bo</w:t>
        <w:softHyphen/>
        <w:t>ran gal</w:t>
        <w:softHyphen/>
        <w:t>tzen dena, defen</w:t>
        <w:softHyphen/>
        <w:t>da</w:t>
        <w:softHyphen/>
        <w:t>tze</w:t>
        <w:softHyphen/>
        <w:t xml:space="preserve">ko. </w:t>
      </w:r>
    </w:p>
    <w:p>
      <w:pPr>
        <w:pStyle w:val="Texto"/>
        <w:rPr/>
      </w:pPr>
      <w:r>
        <w:rPr/>
        <w:t>Beste behin ere berres</w:t>
        <w:softHyphen/>
        <w:t>ten dugu Nafa</w:t>
        <w:softHyphen/>
        <w:t>rroa Bai par</w:t>
        <w:softHyphen/>
        <w:t>la</w:t>
        <w:softHyphen/>
        <w:t>men</w:t>
        <w:softHyphen/>
        <w:t>tu-tal</w:t>
        <w:softHyphen/>
        <w:t>de</w:t>
        <w:softHyphen/>
        <w:t>ak fun</w:t>
        <w:softHyphen/>
        <w:t>tsez</w:t>
        <w:softHyphen/>
        <w:t>ko</w:t>
        <w:softHyphen/>
        <w:t>tzat jotzen duela Nafa</w:t>
        <w:softHyphen/>
        <w:t>rro</w:t>
        <w:softHyphen/>
        <w:t>a</w:t>
        <w:softHyphen/>
        <w:t>ko bi hiz</w:t>
        <w:softHyphen/>
        <w:t>kun</w:t>
        <w:softHyphen/>
        <w:t>tzak legez</w:t>
        <w:softHyphen/>
        <w:t>ko esta</w:t>
        <w:softHyphen/>
        <w:t>tus bera iza</w:t>
        <w:softHyphen/>
        <w:t>tea, hau da, hiz</w:t>
        <w:softHyphen/>
        <w:t>kun</w:t>
        <w:softHyphen/>
        <w:t>tza ofi</w:t>
        <w:softHyphen/>
        <w:t>zi</w:t>
        <w:softHyphen/>
        <w:t>al iza</w:t>
        <w:softHyphen/>
        <w:t>e</w:t>
        <w:softHyphen/>
        <w:t>ra aitor</w:t>
        <w:softHyphen/>
        <w:t>tzea eus</w:t>
        <w:softHyphen/>
        <w:t>ka</w:t>
        <w:softHyphen/>
        <w:t>ra</w:t>
        <w:softHyphen/>
        <w:t>ri eta gaz</w:t>
        <w:softHyphen/>
        <w:t>te</w:t>
        <w:softHyphen/>
        <w:t>la</w:t>
        <w:softHyphen/>
        <w:t>ni</w:t>
        <w:softHyphen/>
        <w:t>a</w:t>
        <w:softHyphen/>
        <w:t>ri Nafa</w:t>
        <w:softHyphen/>
        <w:t>rroa osoan.</w:t>
      </w:r>
    </w:p>
    <w:p>
      <w:pPr>
        <w:pStyle w:val="Texto"/>
        <w:rPr/>
      </w:pPr>
      <w:r>
        <w:rPr/>
        <w:t>Eta hori da gure jarre</w:t>
        <w:softHyphen/>
        <w:t>ra. Mila esker jaun-andre</w:t>
        <w:softHyphen/>
        <w:t>ak.</w:t>
      </w:r>
    </w:p>
    <w:p>
      <w:pPr>
        <w:pStyle w:val="Texto"/>
        <w:rPr/>
      </w:pPr>
      <w:r>
        <w:rPr>
          <w:i w:val="false"/>
        </w:rPr>
        <w:t xml:space="preserve">SRA. PRESIDENTA: </w:t>
      </w:r>
      <w:r>
        <w:rPr/>
        <w:t>Gracias, señora Mangado. Por el grupo socialista, señora Arraiza.</w:t>
      </w:r>
    </w:p>
    <w:p>
      <w:pPr>
        <w:pStyle w:val="Texto"/>
        <w:rPr/>
      </w:pPr>
      <w:r>
        <w:rPr>
          <w:i w:val="false"/>
        </w:rPr>
        <w:t xml:space="preserve">SRA. ARRAIZA ZORZANO: </w:t>
      </w:r>
      <w:r>
        <w:rPr/>
        <w:t>Muchas gracias, señora Presidenta. Señorías, buenos días, egun on. Pueden imaginar que la posición que tiene mi grupo con respecto a este ajuste que se realiza en la Ley del Vascuence entra dentro de lo mismo que señala la Ley del Vascuence, porque nuestro grupo parlamentario está convencido de que la Ley Foral 18/1986, del Vascuence, fue una excelente ley, fue una ley válida y sigue siendo una ley válida, y, además no solo fue una ley válida, sino que ha sido y fue una ley valiosa, porque hizo posible que muchas personas que desconocían por completo el euskera, de cuya realidad no formaba parte, pudieran adquirir dicha lengua.</w:t>
      </w:r>
    </w:p>
    <w:p>
      <w:pPr>
        <w:pStyle w:val="Texto"/>
        <w:rPr/>
      </w:pPr>
      <w:r>
        <w:rPr/>
        <w:t>Esto ocurrió hace ya veinte años y sigue ocurriendo hoy, por tanto, es una ley válida y valiosa, que ha dado muy buenos frutos y que creemos que va a seguir dándolos. No vemos la necesidad, desde luego, de extender la oficialidad del euskera a toda Navarra y creemos que justamente el hecho diferencial de Navarra es tener diferentes modelos lingüísticos y que esta ley, con toda su complejidad, responde precisamente a la complejidad que tiene Navarra, porque a situaciones complejas se responde con respuestas complejas, no con respuestas fáciles que no puedan estar de acuerdo con las necesidades de la sociedad.</w:t>
      </w:r>
    </w:p>
    <w:p>
      <w:pPr>
        <w:pStyle w:val="Texto"/>
        <w:rPr/>
      </w:pPr>
      <w:r>
        <w:rPr/>
        <w:t>En cualquier caso, y aunque esta Ley del Vascuence no tuvo todos los apoyos que hubieran gustado al Ejecutivo socialista en aquel momento, ahora parece que puede concitar más o menos algunas personas realmente favorables a la misma. Eso también nos indica que esta ley era válida y beneficiosa, y el apoyo que ahora tiene así lo acredita.</w:t>
      </w:r>
    </w:p>
    <w:p>
      <w:pPr>
        <w:pStyle w:val="Texto"/>
        <w:rPr/>
      </w:pPr>
      <w:r>
        <w:rPr/>
        <w:t xml:space="preserve">En cuanto a la modificación o a los ajustes que se producen, están contemplados dentro de la propia ley. Es la propia ley, que no es una ley obsoleta ni anacrónica, la que, efectivamente, al ser una ley que se implantaba en una sociedad que lo que tiene es dinamismo, ella misma reconocía la posibilidad de realizar ajustes para aplicarse a esa sociedad dinámica y en movimiento. Era, y es, una sociedad dinámica y en movimiento, pero esta ley no responde, y no era el ánimo de quien así la legisló, a factores identitarios, responde exclusivamente a factores sociolingüísticos, no identitarios. En esta sociedad conviven personas que hablan diferentes lenguas y por el propio desarrollo y la dinámica de la sociedad ha habido determinados sectores que han accedido, que han aprendido esta lengua y que ahora presentan unas necesidades. </w:t>
      </w:r>
    </w:p>
    <w:p>
      <w:pPr>
        <w:pStyle w:val="Texto"/>
        <w:rPr/>
      </w:pPr>
      <w:r>
        <w:rPr/>
        <w:t>Eso estaba contemplado en la ley, y este ajuste puede dar respuesta a lo mismo, pero este ajuste no es, bajo ningún concepto, una modificación de la zonificación, de ese hecho diferencial que está incrustado en Navarra y que reconoce la ley, que garantiza la ley y que creemos, además, que sigue siendo válido, que sigue siendo valioso y que va a poder responder a las necesidades que se generen en el futuro. Pero esta ley, al hablar de un elemento muy sensible, creemos que tiene que partir siempre del consenso, esa es la fórmula que hay que utilizar para que todos nos sintamos realmente implicados con esta realidad cultural. Que no le quepa a nadie la menor duda de que si en política lingüística, que es de lo que se trata, se pudieran hacer las actuaciones con consenso, desde luego, sería la fórmula que adoptaría nuestro partido, porque es la que nos parece más beneficiosa para el conjunto de la sociedad y, desde luego, para la propia lengua, que la pobre no tiene ninguna culpa de lo que los demás hagan o dejen de hacer con ella.</w:t>
      </w:r>
    </w:p>
    <w:p>
      <w:pPr>
        <w:pStyle w:val="Texto"/>
        <w:rPr/>
      </w:pPr>
      <w:r>
        <w:rPr/>
        <w:t>Por tanto, mi grupo parlamentario, el Grupo Parlamentario Socialistas del Parlamento de Navarra, va a votar favorablemente al ajuste que se propone para la Ley del Vascuence, un ajuste puntual y contemplado en la propia ley. Esa va a ser nuestra posición, pero nos gustaría que en el trámite parlamentario se pudiera llegar a acuerdos entre todos. Hay que recordar, y también lo ha dejado expuesto así el proponente, que hay un estudio sociolingüístico sobre la comarca de Pamplona. Yo lo he leído y me parece que tiene algunas deficiencias, y ahora que tenemos un instituto que se va a ocupar de este menester sería conveniente que existiesen buenos estudios sociolingüísticos, cosa que también indica la propia ley, y que esos estudios sociolingüísticos fueran los que nos dieran la pauta en unas direcciones y en otras para saber cómo está la realidad, no solamente de demanda, sino de necesidad y de uso y empleo social, para que realmente las leyes estén al servicio de los ciudadanos, que es de lo que se trata. Muchas gracias.</w:t>
      </w:r>
    </w:p>
    <w:p>
      <w:pPr>
        <w:pStyle w:val="Texto"/>
        <w:rPr/>
      </w:pPr>
      <w:r>
        <w:rPr>
          <w:i w:val="false"/>
        </w:rPr>
        <w:t xml:space="preserve">SRA. PRESIDENTA: </w:t>
      </w:r>
      <w:r>
        <w:rPr/>
        <w:t>Gracias, señora Arraiza. Abrimos un turno en contra. Por UPN, señor García Adanero, tiene la palabra.</w:t>
      </w:r>
    </w:p>
    <w:p>
      <w:pPr>
        <w:pStyle w:val="Texto"/>
        <w:rPr/>
      </w:pPr>
      <w:r>
        <w:rPr>
          <w:i w:val="false"/>
        </w:rPr>
        <w:t xml:space="preserve">SR. GARCÍA ADANERO: </w:t>
      </w:r>
      <w:r>
        <w:rPr/>
        <w:t>Muchas gracias, señora Presidenta. Señorías, buenos días. En primer lugar, señor Erro, le diré que Unión del Pueblo Navarro no está impidiendo nada y nunca ha impedido nada. Unión del Pueblo Navarro, como el resto de los grupos parlamentarios aquí presentes, ejercita el voto que entiende que debe ejercitar en cada momento y a partir de ahí se conforman las mayorías democráticas en esta Cámara, unas veces salen adelante nuestras propuestas, como es evidente, y otras veces no salen adelante, como también es evidente y ha sido evidente en algún punto anterior de este debate. Por lo tanto, de impedir, nada.</w:t>
      </w:r>
    </w:p>
    <w:p>
      <w:pPr>
        <w:pStyle w:val="Texto"/>
        <w:rPr/>
      </w:pPr>
      <w:r>
        <w:rPr/>
        <w:t xml:space="preserve">Es verdad que al final de la pasada legislatura este tema se dejó sobre la mesa por entender que entrábamos de lleno ya en lo que era la precampaña electoral. Es verdad que ahora estamos en el inicio de la legislatura, pero no es menos cierto que también estamos en período electoral, como usted bien sabe. Porque, claro, a nadie se le escapa que todo sirve para el período electoral, aunque se trate de unas elecciones generales. Usted mismo ha reconocido que en este momento los derechos educativos de los ciudadanos de esas zonas se están atendiendo por el Departamento de Educación. </w:t>
      </w:r>
    </w:p>
    <w:p>
      <w:pPr>
        <w:pStyle w:val="Texto"/>
        <w:rPr/>
      </w:pPr>
      <w:r>
        <w:rPr/>
        <w:t xml:space="preserve">Se puede decir que esta es una ley que forma parte de lo que sería el bloque constitucional de la Comunidad Foral de Navarra, está recogida en el Amejoramiento y es una ley para cuya modificación se necesita mayoría absoluta. Y esto es así porque el Legislador entendió en su momento que una ley de estas características, por la importancia que tenía, debía tener un amplio consenso para su modificación. Yo entiendo que la señora Arraiza quiera hacer equilibrios en el alambre, pero esto es una modificación de la ley, como bien dice la propia proposición, proposición de ley foral de modificación de la ley, porque, si esto se lleva a cabo, al final será una modificación de la ley. </w:t>
      </w:r>
    </w:p>
    <w:p>
      <w:pPr>
        <w:pStyle w:val="Texto"/>
        <w:rPr/>
      </w:pPr>
      <w:r>
        <w:rPr/>
        <w:t xml:space="preserve">Nosotros creemos que cualquier modificación que se quiera hacer de esta ley necesita un amplio consenso de esta Cámara. Entendemos que Unión del Pueblo Navarro, como partido ampliamente mayoritario en esta Cámara, que representa al 43 por ciento del voto ciudadano, debe formar parte de cualquier consenso que tenga que ver con la Ley del Vascuence, porque ya en el debate de hoy hemos tenido ocasión de comprobar cómo Izquierda Unida, que es quien presenta la proposición de ley, está de acuerdo, lógicamente, con su propia proposición, el Partido Socialista parece que está a favor, pero bien es cierto que ha dejado entrever que podría haber alguna cuestión que habría que volver a valorar, y por parte de Nafarroa Bai al final no ha quedado claro si están a favor o si van a dar por buena la zonificación o van a seguir en sus tesis anteriores de que el artículo 9 del Amejoramiento está mal redactado y que ellos lo cambiarían. Yo no sé si al final optarán por dar por buena la zonificación y aprobarán esta modificación y, por lo tanto, entrarán ya en el grupo de los que apoyan la zonificación actual que recoge el Amejoramiento y que desarrolla luego la Ley Foral del Vascuence, o por el contrario seguirán en sus tesis anteriores. Eso habrá que comprobarlo cuando llegue la votación final. Señor Zabaleta, no sé por qué se extraña, yo estoy diciendo que ustedes darán por buena la zonificación si aprueban esta modificación y si no seguirán con su discurso anterior, pero a partir de ahí me imagino que en el conglomerado que son ya serán capaces de llegar a un acuerdo. Ya sé que las posiciones de Eusko Alkartasuna, desde luego, no eran nada partidarias de llegar a un acuerdo o de llegar a una modificación de la zonificación, no obstante, desconozco cuál será la posición de Aralar o de Batzarre en este sentido. Sé cuál es la posición porque su portavoz anterior en esta Cámara, la señora Errazti, lo dejaba bien claro cada vez que tenía oportunidad de salir a esta tribuna, pero después de la intervención hoy de la señora Mangado me han entrado dudas, por lo tanto, como digo, y en la votación final veremos si siguen manteniendo o apostando por la zonificación o por la no zonificación, lo veremos cuando se lleve a cabo el debate final de esta cuestión. </w:t>
      </w:r>
    </w:p>
    <w:p>
      <w:pPr>
        <w:pStyle w:val="Texto"/>
        <w:rPr/>
      </w:pPr>
      <w:r>
        <w:rPr/>
        <w:t>En Unión del Pueblo Navarro seguimos creyendo en el marco legal existente, en el artículo 9 de la Lorafna, en la Ley del Vascuence, aprobada en el año 86, y que, como se ha dicho, después de veintidós años, de diferentes Gobiernos y de muy diferentes mayorías en esta Cámara, no ha sido modificada, porque se ha entendido que dicha modificación no era necesaria, porque había instrumentos para satisfacer a los ciudadanos, como ahora se está haciendo con la educación en la zona no mixta, cercana a la zona mixta, que se ve afectada por esta demanda ciudadana, y, por lo tanto, seguimos creyendo en la bondad del artículo 9 del Amejoramiento, de la Ley Foral del Vascuence y de cómo se ha ido desarrollando a lo largo de los años.</w:t>
      </w:r>
    </w:p>
    <w:p>
      <w:pPr>
        <w:pStyle w:val="Texto"/>
        <w:rPr/>
      </w:pPr>
      <w:r>
        <w:rPr/>
        <w:t>En todo caso, si esta modificación al final se llevara a cabo con los votos de los que han salido en el turno a favor, será una modificación de la Ley Foral del Vascuence con unos cimientos muy débiles, y creemos que una modificación de estas características debería contar con el beneplácito, el consenso y la opinión del partido ampliamente mayoritario en esta Cámara. Muchas gracias.</w:t>
      </w:r>
    </w:p>
    <w:p>
      <w:pPr>
        <w:pStyle w:val="Texto"/>
        <w:rPr/>
      </w:pPr>
      <w:r>
        <w:rPr>
          <w:i w:val="false"/>
        </w:rPr>
        <w:t xml:space="preserve">SRA. PRESIDENTA: </w:t>
      </w:r>
      <w:r>
        <w:rPr/>
        <w:t>Gracias, señor García Adanero. Por CDN, el señor Burguete tiene la palabra.</w:t>
      </w:r>
    </w:p>
    <w:p>
      <w:pPr>
        <w:pStyle w:val="Texto"/>
        <w:rPr/>
      </w:pPr>
      <w:r>
        <w:rPr>
          <w:i w:val="false"/>
        </w:rPr>
        <w:t xml:space="preserve">SR. BURGUETE TORRES: </w:t>
      </w:r>
      <w:r>
        <w:rPr/>
        <w:t>Gracias, señora Presidenta. Es un debate interesante sobre una proposición de ley presentada con mucha urgencia el 12 de noviembre, prácticamente no había hecho  ni tomar posesión el nuevo Gobierno. El señor Erro, con cierta urgencia para demostrar que tiene capacidad de iniciativa normativa, presentó la proposición de ley foral de modifación del artículo 5.b de la Ley del 86, con un amplio respaldo, y la Agrupación Parlamentaria de Izquierda Unida decide presentar una propuesta para incorporar una serie de localidades que estaban en la zona no vascófona a la zona mixta. Además, para ello hoy ha argumentado diferentes posiciones que hemos venido manteniendo los grupos a lo largo de los años. Han pasado veintiún años desde la aprobación de aquella importante ley y, por tanto, las posiciones, indiscutiblemente, van variando conforme van pasando ya no los años, sino los meses, como demostrará este portavoz a continuación.</w:t>
      </w:r>
    </w:p>
    <w:p>
      <w:pPr>
        <w:pStyle w:val="Texto"/>
        <w:rPr/>
      </w:pPr>
      <w:r>
        <w:rPr/>
        <w:t xml:space="preserve">En la legislatura pasada se planteó un debate y una discusión muy interesante en una ponencia para revisar el marco de la Ley Foral del Vascuence, en lo que hacía referencia a la comarca de Pamplona, conurbación, área metropolitana. Y en aquella ponencia se planteaba un interesante debate para ver si concretamente cuatro localidades de lo que se considera hoy comarca de Pamplona, como eran las localidades de Aranguren, Noáin, Galar y Beriáin, se incorporaban al tratamiento que la ley les ofrece a las localidades que están incorporadas a la zona mixta. En aquel momento era evidente que la posición de Convergencia era favorable a esa revisión, también lo es hoy, aunque estoy interviniendo en el turno en contra, y explicaré cuáles son las diferentes matizaciones o matices, porque la vida, señorías, está llena de matices y, si no, qué iba a ser esto, ¿verdad que sí? </w:t>
      </w:r>
    </w:p>
    <w:p>
      <w:pPr>
        <w:pStyle w:val="Texto"/>
        <w:rPr/>
      </w:pPr>
      <w:r>
        <w:rPr/>
        <w:t xml:space="preserve">Hoy nos encontramos con una proposición de ley que entendemos que no es el camino ni el procedimiento más adecuado, y explicamos por qué. La propia norma del 86 establece la necesidad de desarrollar una serie de estudios sociológicos y sociolingüísticos que avancen en conocer cuáles son las realidades, las demandas y las inquietudes de las diferentes zonas, dentro de un proceso de revisión del mapa de las tres zonas que afectan al conjunto de la Comunidad Foral de Navarra. Se ha apelado como un argumento de peso que en el año 2006 el propio Gobierno, en concreto el Departamento de Educación, hizo un informe –informe que yo no defenderé– y un estudio sociolingüístico referido a la comarca de Pamplona en su conjunto donde se analizaban diferentes extremos, interesantes todos ellos, pero se hablaba de tres mil dieciséis encuestas. En el conjunto de la comarca de Pamplona se hablaba de tres mil dieciséis encuestas. Y ese dato, sobre un total de doscientos cincuenta mil o doscientos ochenta mil habitantes que podía tener la comarca de Pamplona entonces, significa que estamos hablando poco más que de un 1 por ciento de la muestra que este estudio sociológico y sociolingüístico hizo y, por tanto, para nosotros es escasamente fiable, como mucho, lo podemos considerar orientativo de algunas de las inquietudes y escasamente demostrativo. Voy a explicar por qué. </w:t>
      </w:r>
    </w:p>
    <w:p>
      <w:pPr>
        <w:pStyle w:val="Texto"/>
        <w:rPr/>
      </w:pPr>
      <w:r>
        <w:rPr/>
        <w:t xml:space="preserve">Además de las tres mil dieciséis encuestas sobre una población de casi trescientos mil habitantes –supone el 1 por ciento–, en los cuatro municipios afectados para que se incorporen a la zona mixta se hicieron las siguientes encuestas. En el Valle de Aranguren, sobre una población en el padrón del año 2005, que es lo que dice el informe, de cuatro mil ciento tres habitantes, se hicieron cuarenta y siete encuestas, el 1 por ciento de la población. En Noáin, con tres mil quinientos noventa y dos habitantes en el padrón del año 2005, se hicieron cuarenta encuestas. En Galar, sobre mil ciento cincuenta y nueve habitantes se hicieron treinta y una encuestas. Indiscutiblemente aquí se mejora la ratio. Y en Beriáin, sobre dos mil cuatrocientos noventa y tres habitantes, se hicieron treinta y una encuestas. Empeora el de Galar, pero mejora los anteriores. Esto, señorías, para Convergencia no es un estudio lo suficientemente riguroso, demostrativo, profundo y fiable para avanzar en un proceso de revisión de una norma –señor Erro, usted ríase– que concitó y que necesita, aunque a usted le parezca que no, un amplísimo consenso, porque sabemos de las aristas, de las particularidades que tiene una norma como es la Ley Foral del Vascuence del año 86, que hasta ahora, por cierto, nadie ha sido capaz de modificar y veremos si después de esta proposición de ley, y hasta que no se desarrollen unos nuevos estudios sociolingüísticos, sigue como está, que es un marco en el que nosotros nos encontramos bastante cómodos, por cierto. </w:t>
      </w:r>
    </w:p>
    <w:p>
      <w:pPr>
        <w:pStyle w:val="Texto"/>
        <w:rPr/>
      </w:pPr>
      <w:r>
        <w:rPr/>
        <w:t xml:space="preserve">Por tanto, sobre una población de cuatro mil habitantes, se hicieron cuarenta y siete muestras; sobre una población de tres mil quinientos noventa y dos habitantes, cuarenta; sobre dos mil cuatrocientos noventa y tres, treinta y uno... A ustedes, señorías, ¿les parece un estudio sociolingüístico fiable? ¿Se imaginan ustedes que el Gobierno, con ese mismo criterio, estableciese este estudio para lo contrario? Miren ustedes, el Gobierno va a plantear pasar algunas localidades que están en la zona mixta a la zona no vascófona y va a utilizar un estudio sociolingüístico como este. Sobre cuatro mil habitantes preguntaremos a cuarenta y uno, y como digan la mayoría que no están cómodos en el marco de la Ley del Vascuence en la zona mixta, el Gobierno oficialmente los pasará a la zona no vascófona. ¿Se imaginan ustedes cuál sería el tratamiento en este Parlamento? ¿Cómo pondrían al señor Pérez-Nievas, Consejero y compañero de este portavoz? Le tacharían de irresponsable, y no podría ser para menos, entendiendo el escaso valor que para nosotros tiene esa muestra de ese estudio sociolingüístico del año 2006. </w:t>
      </w:r>
    </w:p>
    <w:p>
      <w:pPr>
        <w:pStyle w:val="Texto"/>
        <w:rPr/>
      </w:pPr>
      <w:r>
        <w:rPr/>
        <w:t>Eso no quiere decir que no estemos dispuestos a avanzar en un proceso de revisión de la norma, porque el Gobierno ya señala en su contestación que a lo largo del año 2008, por tanto, en la primera cuarta parte de la legislatura, –a usted le parecerá una cuestión intrascendente– hará un estudio sociolingüístico en condiciones, con una muestra representativa, con unos datos que aporten cuestiones y aspectos que en ese estudio del año 2006 no se tienen, y, por tanto, la posición del CDN hoy es negativa a la toma en consideración de esta proposición de ley, que no quiere decir que no a un proceso de revisión del marco de la zona no vascófona y la mixta, sino que quiere decir que desde la responsabilidad del Gobierno –cosa que usted, señor Erro, no conoce y por eso comete estos errores– es necesario hacer un nuevo estudio sociolingüístico, que se va a hacer en el año 2008. Tenga usted paciencia y no se precipite. Tenga usted paciencia que es una buena compañera de viaje en política. El Gobierno ha anunciado por escrito que va a hacer un estudio sociolingüístico en el año 2008 que posiblemente arroje unos análisis parecidos a los del año 2006 pero con una muestra más representativa. Y entonces, con el necesario y debido consenso, se analizará ya no solo la revisión de ese apartado, sino también otras cuestiones que pueden ser objeto de revisión de una norma que es del año 86.</w:t>
      </w:r>
    </w:p>
    <w:p>
      <w:pPr>
        <w:pStyle w:val="Texto"/>
        <w:rPr/>
      </w:pPr>
      <w:r>
        <w:rPr/>
        <w:t>Por tanto, Convergencia, y así lo dice en su programa electoral, está dispuesta a revisar ese procedimiento, pero por el camino que marca la ley y con el mayor respaldo y consenso. Y nos parece, y se lo digo con todo el cariño, que la iniciativa, que tiene amparo parlamentario sin ninguna duda, de modificación de una ley que tuvo un gran consenso en el año 86, en estos términos, sin el estudio sociológico... Porque estamos hablando del año 2008, no del año 2006, que es cuando se produjo aquello. A usted le puede parecer suficiente, pero yo le digo que no. Además, le he aportado datos y le he preguntado a ver qué le parecería si hiciésemos lo contrario con esos mismos datos.La respuesta yo ya la conozco. Usted, desde la tribuna, podrá contestar lo que crea oportuno y conveniente.</w:t>
      </w:r>
    </w:p>
    <w:p>
      <w:pPr>
        <w:pStyle w:val="Texto"/>
        <w:rPr/>
      </w:pPr>
      <w:r>
        <w:rPr/>
        <w:t xml:space="preserve">Por tanto, la opinión de Convergencia es afirmativa a que en el año 2008 se realice por parte del Gobierno ese estudio sociolingüístico, y a partir de ahí, con el mayor consenso posible, que hoy no lo va a tener esta Cámara, solamente para la toma en consideración, no se hagan ustedes más ilusiones, hoy estamos en la toma en consideración, insisto, ya veremos cómo se puede avanzar en un proceso de normalidad del tratamiento del euskera. ¿Cómo se está avanzando desde el Gobierno? Mediante un procedimiento, lo que parecía imposible durante veinte años, el valiente Consejero señor Pérez-Nievas lo ha resuelto en una parte del problema. Ha dicho: mire usted, no hay problema, académica y educativamente incorporo, porque no tengo ningún impedimento para hacerlo, un modelo D público en el colegio de Noáin y en el colegio de Mutilva. ¿Dónde estaba el problema?, ¿o era solo una cuestión de voluntad política? Pues ha bastado que haya llegado el señor Pérez-Nievas para que haya decidido hacer eso ante una petición de la comunidad educativa. Usted, señor Erro, pensará que es porque presentó la iniciativa Izquierda Unida, pero ya le digo a usted que no. Porque estas cosas en la agrupación de Parlamentarios que usted dirige igual se improvisan, pero en el Gobierno no, en el Gobierno se analizan. Y no son ocurrencias de un día para otro. Mire usted, mañana decidimos colocar un modelo D público en el colegio San Miguel de Noáin... No. Se analizan con mucho detenimiento, y esta era una cuestión que el señor Pérez-Nievas llevaba pensando desde el inicio. Desde el punto de vista educativo, se ha incorporado un modelo D en el colegio público, modelo D que, por cierto , deberá revisarse a corto plazo porque ya no solo la demanda de los padres está referida a la enseñanza en euskera y del euskera, sino también se apuesta por otros modelos plurilingües o multilingües. </w:t>
      </w:r>
    </w:p>
    <w:p>
      <w:pPr>
        <w:pStyle w:val="Texto"/>
        <w:rPr/>
      </w:pPr>
      <w:r>
        <w:rPr/>
        <w:t>Por tanto, desde ese punto de vista, ha habido avances sustanciales en unos escasos meses de la legislatura y una voluntad del Gobierno de desarrollar un estudio sociológico en condiciones. Yo no criticaré el anterior, pero tampoco me hago responsable de él. A partir de ahí, en el año 2008 que se haga ese trabajo, y si arroja los resultados que se piensa que puede arrojar, busquemos el necesario consenso con respecto a esta iniciativa.</w:t>
      </w:r>
    </w:p>
    <w:p>
      <w:pPr>
        <w:pStyle w:val="Texto"/>
        <w:rPr/>
      </w:pPr>
      <w:r>
        <w:rPr/>
        <w:t>Me referiré muy brevemente también a la posición del Partido Socialista. Señora Arraiza, le tengo que decir que me ha llamado la atención, porque ustedes han defendido durante muchísimos años el marco de la Ley del Vascuence, como lo hemos hecho nosotros, desde el más escrupuloso y respetuoso acuerdo a ese marco que tenemos. Hemos planteado en diferentes ocasiones, y lo hicimos a lo largo de la legislatura pasada, la necesidad de revisar algunas cuestiones muy puntuales, pero siempre en el marco de ese estudio sociolingüístico que es necesario que haga el Gobierno. Eso es lo que dice el programa electoral de Convergencia para las elecciones del año 2007. He consultado la documentación. Después de que ayer me comentaran que ustedes iban a apoyar y a aprobar la toma en consideración de esta iniciativa, he cogido el programa electoral del Partido Socialista de Navarra al Parlamento de Navarra del año 2007, con el título En Navarra, tú decides. He consultado en el índice dónde se trataba el tema del euskera en este programa. Entonces, leo en la página 17, y me quedo de piedra después de la posición en el día de hoy, que dice: “En el marco de la zonificación establecida por la Ley del Vascuence, que el PSN-PSOE mantendrá...” Esto no es de hace un siglo, esto es de hace unos meses. El señor Puras, nuestro compañero Puras, en su momento sale aquí, en el programa electoral del PSN-PSOE al Parlamento de Navarra 2007, En Navarra, tú decides: “En el marco de la zonificación establecida por la Ley del Vascuence, que el PSN-PSOE mantendrá...” Y a la primera ya no mantenemos, decimos que estamos dispuestos a revisar ese marco para ver si lo cambiamos. No he entendido nada. Hemos entendido que se toma en consideración, porque solo hay un apartado en la toma en consideración de esta ley. Solo tiene un artículo, no tiene más. Podían tener la defensa de decir, mire usted, no estamos de acuerdo con ese artículo, pero aceptamos lo demás de la proposición de ley, pero es que la proposición de ley solo tiene un artículo. “En el marco de la zonificación establecida por la Ley del Vascuence, que el PSN-PSOE mantendrá, se potenciará la convivencia de los modelos lingüísticos en el mismo centro.”</w:t>
      </w:r>
    </w:p>
    <w:p>
      <w:pPr>
        <w:pStyle w:val="Texto"/>
        <w:rPr/>
      </w:pPr>
      <w:r>
        <w:rPr/>
        <w:t>Yo, señores del Partido Socialista, les solicito  con toda franqueza y cariño que recapaciten sobre la posición que van a tener con este tema. Ustedes saben la trascendencia política y social que tiene esta iniciativa, y, por tanto, siendo conscientes de que hay un compromiso claro y contundente del Gobierno de avanzar en revisar algo que ustedes dicen que no estaban dispuestos a revisar, vamos a ver si caminamos en este tema que no nos ha ido mal a la Comunidad Foral de Navarra, porque, se diga lo que se diga, la Ley del Vascuence ha permitido en Navarra un importante progreso y desarrollo del vascuence. Cada uno se arrogará la competencia y la capacidad que ha tenido para ello, pero nosotros estamos convencidos de que este marco ha dado y está dando muy buenos resultados, y no se puede discutir alegremente sobre él. Vamos a ver si hacemos las cosas con sentido común y responsabilidad. Que el Gobierno  elabore lo que la ley le obliga que tiene que hacer y a partir de ahí, sin prisas pero con la responsabilidad de hacerlo, en este año 2008 tomaremos alguna iniciativa. Por tanto, les pido que recapaciten y que a partir de aquí, con ese compromiso, veamos si es necesario avanzar en esa revisión en profundidad o en un aspecto puntual de la norma tal cual lo hemos presentado. Buenas tardes.</w:t>
      </w:r>
    </w:p>
    <w:p>
      <w:pPr>
        <w:pStyle w:val="Texto"/>
        <w:rPr/>
      </w:pPr>
      <w:r>
        <w:rPr>
          <w:i w:val="false"/>
        </w:rPr>
        <w:t xml:space="preserve">SRA. PRESIDENTA: </w:t>
      </w:r>
      <w:r>
        <w:rPr/>
        <w:t>Gracias, señor Burguete.  Su turno de réplica, señor Erro.</w:t>
      </w:r>
    </w:p>
    <w:p>
      <w:pPr>
        <w:pStyle w:val="Texto"/>
        <w:rPr/>
      </w:pPr>
      <w:r>
        <w:rPr>
          <w:i w:val="false"/>
        </w:rPr>
        <w:t>SR. ERRO ARMENDÁRIZ:</w:t>
      </w:r>
      <w:r>
        <w:rPr/>
        <w:t xml:space="preserve"> Creo que el problema que existe aquí es un problema de adaptación a la realidad democrática de este Parlamento. ¿De qué nos están hablando los representantes de UPN y de CDN? Se nos pide prudencia, sentido común y responsabilidad. ¿No la tenemos? ¿Es exclusivamente una característica propia de sus dos formaciones políticas? ¿Y los demás? Intentan justificar lo injustificable. Entiendo la dificilísima posición del portavoz del CDN para defender la gestión del señor Consejero. No le voy a decir que la matriculación en euskera en estas dos poblaciones se deba a una iniciativa de Izquierda Unida, se debe a dos cuestiones: una, a la demanda mayoritaria en esas poblaciones para incorporarse a la zona mixta, y, otra, a que han cambiado las cosas en las últimas elecciones.¿O es que con la mayoría absoluta que tenían en la pasada legislatura ustedes habrían tomado esta iniciativa? Estoy convencido de que no la habrían tomado. Porque no lo hicieron, no adaptaron ningún tipo de modificación sobre la situación existente para que los niños pudieran estudiar en euskera en esas poblaciones, y tenían la misma herramienta. Cambió la situación política en esta Comunidad y ahora hay una mayoría legítima, democrática y absoluta como requiere la modificación de esta ley.</w:t>
      </w:r>
    </w:p>
    <w:p>
      <w:pPr>
        <w:pStyle w:val="Texto"/>
        <w:rPr/>
      </w:pPr>
      <w:r>
        <w:rPr/>
        <w:t>Porque no se puede cuestionar –y me parece muy irresponsable por parte del señor García Adanero– que esta es una modificación muy endeble y que requiere otros consensos. Esta va a ser una modificación estructural, ¿o es que después de que se produzca esta modificación ustedes van a cambiar esta ley? ¿Van a decirles a los vecinos de Noáin, a los vecinos de Galar, a los de Aranguren y a los de Beriáin que ahora van volver a cambiar y que van encontrarse de nuevo en la zona no vascófona? Evidentemente, no. Esta va a ser una modificación estructural, y es la primera vez que se modifica la Ley del Vascuence porque hay una demanda mayoritaria de la sociedad. Y aquí otros debates que se quieran plantear sobre la transcendencia de la esencia, que se ha planteado por parte de Nafarroa Bai, pero también por parte de UPN-CDN, significa, a nuestro juicio, un intento de politizar lo que debe ser un planteamiento de normalización lingüística.</w:t>
      </w:r>
    </w:p>
    <w:p>
      <w:pPr>
        <w:pStyle w:val="Texto"/>
        <w:rPr/>
      </w:pPr>
      <w:r>
        <w:rPr/>
        <w:t>Nosotros no estamos por la zonificación, nosotros no estamos por una estructura de una ley que está generando discriminaciones en la zona no vascófona, en la zona mixta pero también en la zona vascófona. Y esas discriminacines habrá que intentar corregirlas. Tenemos dos opciones: venir a predicar exclusivamente nuestro planteamiento de máximos o intentar el posibilismo político. Y hoy es posible, como se está viendo, que se pueda admitir a trámite la primera modificación de la Ley del Vascuence para permitir a toda la comarca de Pamplona incorporarse a la zona mixta, y eso es un elemento positivo.</w:t>
      </w:r>
    </w:p>
    <w:p>
      <w:pPr>
        <w:pStyle w:val="Texto"/>
        <w:rPr/>
      </w:pPr>
      <w:r>
        <w:rPr/>
        <w:t xml:space="preserve">Porque estos debates ya los hemos tenido en la historia democrática de Navarra. En el año 91 hubo una iniciativa conjunta de Eusko Alkartasuna, del Partido Socialista de Navarra y de Izquierda Unida, para posibilitar la enseñanza en euskera en la zona no vascófona. La iniciativa fue rechazada por la unión de los votos de Unión del Pueblo Navarro y de Herri Batasuna. Muchos de ustedes lo recordarán. Y en aquel momento no se pudo avanzar porque las dos posiciones extremas en cuanto a lo que era el planteamiento de normalización lingüística se opusieron y tenían la mayoría suficiente para ello. </w:t>
      </w:r>
    </w:p>
    <w:p>
      <w:pPr>
        <w:pStyle w:val="Texto"/>
        <w:rPr/>
      </w:pPr>
      <w:r>
        <w:rPr/>
        <w:t xml:space="preserve">Por no recordar también las posiciones del Partido Socialista de Navarra, que también han cambiado, cuando en aquel momento firmaba aquella proposición de ley o cuando el 25 de octubre del año 81, cuando se negociaban las bases del Amejoramiento, apoyó la oficialidad del euskera en toda Navarra. Evidentemente que hacen falta debates serenos sobre esta materia, pero esta proposición de ley se hace desde la prudencia, desde el sentido común y desde la responsabilidad. Ahora resulta que los propios miembros del Gobierno vienen aquí, a esta tribuna a cuestionar el estudio que hizo el Gobierno. ¿Por qué? Porque no les interesa. Pero fue un Consejero del Gobierno el que vino a este Parlamento a decir que este era el estudio del Gobierno y que decía lo que decía. Yo no estoy utilizando o interpretando ningún estudio. Les voy a decir, porque de sociología sé algo, que de seiscientos mil... </w:t>
      </w:r>
    </w:p>
    <w:p>
      <w:pPr>
        <w:pStyle w:val="Texto"/>
        <w:rPr/>
      </w:pPr>
      <w:r>
        <w:rPr>
          <w:i w:val="false"/>
        </w:rPr>
        <w:t xml:space="preserve">SRA. PRESIDENTA: </w:t>
      </w:r>
      <w:r>
        <w:rPr/>
        <w:t>Señor Erro, debe ir terminando.</w:t>
      </w:r>
    </w:p>
    <w:p>
      <w:pPr>
        <w:pStyle w:val="Texto"/>
        <w:rPr/>
      </w:pPr>
      <w:r>
        <w:rPr>
          <w:i w:val="false"/>
        </w:rPr>
        <w:t>SR. ERRO ARMENDÁRIZ:</w:t>
      </w:r>
      <w:r>
        <w:rPr/>
        <w:t xml:space="preserve"> ... Termino. De seiscientos mil habitantes que tiene esta Comunidad, con mil cuatrocientas encuestas se tiene una fiabilidad del 99,5 por ciento. Y así las encuestas electorales, por ejemplo, aciertan como aciertan en esta Comunidad. Ustedes me están hablando de un porcentaje muchísimo mayor de encuestas a la hora de determinar estas cuestiones. Por tanto, ahora no cuestionemos esos estudios que ustedes mismos hicieron, que nosotros lo que estamos haciendo es utilizar la información que nos transmitieron en aquel momento. No intenten desacreditarnos. No aceptamos amenazas. ¿Que esto se va a quedar solamente en esta admisión a trámite? Pues dependerá de las posiciones de los grupos. Entiendo, desde el buen criterio político, que hoy hay una mayoría en este Parlamento que quiere modificar la Ley del Vascuence para incorporar toda la comarca de Pamplona a la zona mixta. Eso es lo que entiendo yo y creo que deben entender los ciudadanos de Navarra y especialmente los afectados por esta ley. Y creo que esa una gran conquista que en más de veinte años esta sea la primera vez que demos respuesta a una demanda mayoritaria de la ciudadanía de estas poblaciones. Muchas gracias.</w:t>
      </w:r>
    </w:p>
    <w:p>
      <w:pPr>
        <w:pStyle w:val="Texto"/>
        <w:rPr/>
      </w:pPr>
      <w:r>
        <w:rPr>
          <w:i w:val="false"/>
        </w:rPr>
        <w:t>SRA. PRESIDENTA:</w:t>
      </w:r>
      <w:r>
        <w:rPr/>
        <w:t xml:space="preserve"> Gracias, señor Erro. Conforme al artículo 147.5 del Reglamento, los señores Parlamentarios han de votar seguidamente acerca de si se toma o no en consideración la proposición de ley foral de modificación del artículo 5.b) de la Ley Foral 18/1986, de 15 de diciembre, del Vascuence, presentada por la Agrupación de Parlamentarios Forales de Izquierda Unida de Navarra-Nafarroako Ezker Batua. Señores Parlamentarios, comienza la votación. </w:t>
      </w:r>
      <w:r>
        <w:rPr>
          <w:i w:val="false"/>
          <w:smallCaps/>
        </w:rPr>
        <w:t>(Pausa)</w:t>
      </w:r>
      <w:r>
        <w:rPr/>
        <w:t xml:space="preserve"> Señora Secretaria, resultados, por favor. </w:t>
      </w:r>
    </w:p>
    <w:p>
      <w:pPr>
        <w:pStyle w:val="Texto"/>
        <w:rPr/>
      </w:pPr>
      <w:r>
        <w:rPr>
          <w:i w:val="false"/>
        </w:rPr>
        <w:t>SRA. SECRETARIA PRIMERA (Sra. Figueras Castellano):</w:t>
      </w:r>
      <w:r>
        <w:rPr>
          <w:iCs/>
        </w:rPr>
        <w:t xml:space="preserve"> Votos a favor, 26; en contra, 24; abstenciones, 0.</w:t>
      </w:r>
    </w:p>
    <w:p>
      <w:pPr>
        <w:pStyle w:val="TextBody"/>
        <w:ind w:firstLine="283"/>
        <w:rPr/>
      </w:pPr>
      <w:r>
        <w:rPr>
          <w:i w:val="false"/>
          <w:iCs w:val="false"/>
        </w:rPr>
        <w:t>SRA. PRESIDENTA:</w:t>
      </w:r>
      <w:r>
        <w:rPr/>
        <w:t xml:space="preserve"> Queda, por tanto, tomada en consideración la proposición de ley foral de modificación del artículo 5.b) de la Ley Foral 18/1986, de 15 de diciembre, del Vascuence, presentada por la Agrupación de Parlamentarios Forales de Izquierda Unida de Navarra/Nafarroako Ezker Batua. </w:t>
      </w:r>
    </w:p>
    <w:p>
      <w:pPr>
        <w:pStyle w:val="Normal"/>
        <w:rPr>
          <w:i/>
          <w:i/>
          <w:iCs/>
        </w:rPr>
      </w:pPr>
      <w:r>
        <w:rPr>
          <w:i/>
          <w:iCs/>
        </w:rPr>
      </w:r>
    </w:p>
    <w:p>
      <w:pPr>
        <w:pStyle w:val="Normal"/>
        <w:rPr>
          <w:i/>
          <w:i/>
          <w:iCs/>
        </w:rPr>
      </w:pPr>
      <w:r>
        <w:rPr>
          <w:i/>
          <w:iCs/>
        </w:rPr>
      </w:r>
    </w:p>
    <w:p>
      <w:pPr>
        <w:pStyle w:val="Normal"/>
        <w:rPr/>
      </w:pPr>
      <w:r>
        <w:rPr/>
        <w:t xml:space="preserve">Traducción: </w:t>
      </w:r>
    </w:p>
    <w:p>
      <w:pPr>
        <w:pStyle w:val="Normal"/>
        <w:rPr>
          <w:i/>
          <w:i/>
          <w:iCs/>
        </w:rPr>
      </w:pPr>
      <w:r>
        <w:rPr>
          <w:i/>
          <w:iCs/>
        </w:rPr>
      </w:r>
    </w:p>
    <w:p>
      <w:pPr>
        <w:pStyle w:val="Normal"/>
        <w:rPr>
          <w:i/>
          <w:i/>
          <w:iCs/>
        </w:rPr>
      </w:pPr>
      <w:r>
        <w:rPr>
          <w:i/>
          <w:iCs/>
        </w:rPr>
      </w:r>
    </w:p>
    <w:p>
      <w:pPr>
        <w:pStyle w:val="Normal"/>
        <w:rPr/>
      </w:pPr>
      <w:r>
        <w:rPr>
          <w:sz w:val="21"/>
        </w:rPr>
        <w:t>(1) SRA. MANGADO CORTES:</w:t>
      </w:r>
      <w:r>
        <w:rPr>
          <w:i/>
          <w:iCs/>
          <w:sz w:val="21"/>
        </w:rPr>
        <w:t xml:space="preserve"> Soy navarra, vasca, por tanto. Mi lengua: el euskara, que por desgracia no la aprendí de mis padres. Los avatares políticos desgraciados de esta tierra me impidieron, así como a varias generaciones, mantenerlo, potenciarlo y normalizarlo como un elemento cultural que nos enriquece como pueblo.</w:t>
      </w:r>
    </w:p>
    <w:p>
      <w:pPr>
        <w:pStyle w:val="Normal"/>
        <w:rPr>
          <w:i/>
          <w:i/>
          <w:iCs/>
          <w:sz w:val="21"/>
        </w:rPr>
      </w:pPr>
      <w:r>
        <w:rPr>
          <w:i/>
          <w:iCs/>
          <w:sz w:val="21"/>
        </w:rPr>
        <w:t>Lo aprendí de adulta, por voluntad propia y con un sentimiento profundo de lealtad hacia mi pueblo.</w:t>
      </w:r>
    </w:p>
    <w:p>
      <w:pPr>
        <w:pStyle w:val="Normal"/>
        <w:rPr>
          <w:i/>
          <w:i/>
          <w:iCs/>
          <w:sz w:val="21"/>
        </w:rPr>
      </w:pPr>
      <w:r>
        <w:rPr>
          <w:i/>
          <w:iCs/>
          <w:sz w:val="21"/>
        </w:rPr>
        <w:t>Digo lealtad porque las personas que defienden contra los abusos de poder las cosas que les son propias merecen admiración y respeto.</w:t>
      </w:r>
    </w:p>
    <w:p>
      <w:pPr>
        <w:pStyle w:val="Normal"/>
        <w:rPr>
          <w:i/>
          <w:i/>
          <w:iCs/>
          <w:sz w:val="21"/>
        </w:rPr>
      </w:pPr>
      <w:r>
        <w:rPr>
          <w:i/>
          <w:iCs/>
          <w:sz w:val="21"/>
        </w:rPr>
        <w:t>La lengua es el elemento comunicativo fundamental para expresar los modos de sentir, pensar y comportarse de una comunidad y que en nuestro caso, con demasiada frecuencia, ha sido eliminada o entorpecido su uso de forma violenta, bien con anillos, bien ridiculizando su uso, cuando no prohibiéndolo sencillamente.</w:t>
      </w:r>
    </w:p>
    <w:p>
      <w:pPr>
        <w:pStyle w:val="Normal"/>
        <w:rPr>
          <w:i/>
          <w:i/>
          <w:iCs/>
          <w:sz w:val="21"/>
        </w:rPr>
      </w:pPr>
      <w:r>
        <w:rPr>
          <w:i/>
          <w:iCs/>
          <w:sz w:val="21"/>
        </w:rPr>
        <w:t>Se quiere presentar al euskara como algo residual y hasta ajeno a las raíces de esta tierra, pero, sin remontarme al mapa de Bonaparte, no me resisto a comentar la anécdota de que en mi casa se guarda un devocionario escrito totalmente en esta lengua, propiedad de una bisabuela mía, nacida en Ardanaz de Egüés, cuya casa veo desde la mía y fallecida en Iruña en pleno siglo XX.</w:t>
      </w:r>
    </w:p>
    <w:p>
      <w:pPr>
        <w:pStyle w:val="Normal"/>
        <w:rPr>
          <w:i/>
          <w:i/>
          <w:iCs/>
          <w:sz w:val="21"/>
        </w:rPr>
      </w:pPr>
      <w:r>
        <w:rPr>
          <w:i/>
          <w:iCs/>
          <w:sz w:val="21"/>
        </w:rPr>
        <w:t>En la actualidad esta comunidad ve mermado su derecho con una ley del vascuence que establece límites geográficos a la posibilidad de recuperar ese bagaje cultural e histórico.</w:t>
      </w:r>
    </w:p>
    <w:p>
      <w:pPr>
        <w:pStyle w:val="Normal"/>
        <w:rPr>
          <w:i/>
          <w:i/>
          <w:iCs/>
          <w:sz w:val="21"/>
        </w:rPr>
      </w:pPr>
      <w:r>
        <w:rPr>
          <w:i/>
          <w:iCs/>
          <w:sz w:val="21"/>
        </w:rPr>
        <w:t>Hoy se presenta a este Pleno la propuesta de una proposición de ley foral de modificación del artículo 5 b) de la Ley Foral 18/1986, de 15 de diciembre, del Vascuence. En su artículo único se propone una somera modificación de la ya existente e injusta Ley Foral del Vascuence.</w:t>
      </w:r>
    </w:p>
    <w:p>
      <w:pPr>
        <w:pStyle w:val="Normal"/>
        <w:rPr>
          <w:i/>
          <w:i/>
          <w:iCs/>
          <w:sz w:val="21"/>
        </w:rPr>
      </w:pPr>
      <w:r>
        <w:rPr>
          <w:i/>
          <w:iCs/>
          <w:sz w:val="21"/>
        </w:rPr>
        <w:t xml:space="preserve">Nuestro grupo parlamentario votará a favor de la tramitación de esta proposición de ley foral, porque estamos a favor de que todas las iniciativas tengan la posibilidad de ser debatidas. </w:t>
      </w:r>
    </w:p>
    <w:p>
      <w:pPr>
        <w:pStyle w:val="Normal"/>
        <w:rPr>
          <w:i/>
          <w:i/>
          <w:iCs/>
          <w:sz w:val="21"/>
        </w:rPr>
      </w:pPr>
      <w:r>
        <w:rPr>
          <w:i/>
          <w:iCs/>
          <w:sz w:val="21"/>
        </w:rPr>
        <w:t>Sin embargo, afirmamos que la decisión de zonificar Navarra en tres zonas lingüísticas es una restricción de los derechos de la ciudadanía, así como del impulso que toda sociedad civilizada debe ejercer para defender un aporte cultural e identitario cuya historia se pierde en el tiempo.</w:t>
      </w:r>
    </w:p>
    <w:p>
      <w:pPr>
        <w:pStyle w:val="Normal"/>
        <w:rPr>
          <w:i/>
          <w:i/>
          <w:iCs/>
          <w:sz w:val="21"/>
        </w:rPr>
      </w:pPr>
      <w:r>
        <w:rPr>
          <w:i/>
          <w:iCs/>
          <w:sz w:val="21"/>
        </w:rPr>
        <w:t>Reiteramos, una vez más, que nuestro Grupo Parlamentario Nafarroa Bai considera fundamental que las dos lenguas de Navarra, euskara y castellano, tengan el mismo estatus legal, es decir, sean reconocidas como lenguas oficiales en tod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3:00Z</dcterms:created>
  <dc:creator/>
  <dc:description/>
  <dc:language>en-US</dc:language>
  <cp:lastModifiedBy>Ana</cp:lastModifiedBy>
  <dcterms:modified xsi:type="dcterms:W3CDTF">2008-02-28T11:58:00Z</dcterms:modified>
  <cp:revision>3</cp:revision>
  <dc:subject/>
  <dc:title/>
</cp:coreProperties>
</file>