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reconocimiento y ejercicio del derecho subjetivo de acceso a la vivienda, presentada por la A.P.F. de Izquierda Unida de Navarra-Nafarroako Ezker Batua.</w:t>
      </w:r>
    </w:p>
    <w:p>
      <w:pPr>
        <w:pStyle w:val="Orden"/>
        <w:rPr/>
      </w:pPr>
      <w:r>
        <w:rPr/>
        <w:t>Toma en consideración, si procediere, de la proposición de Ley Foral para el reconocimiento subjetivo del acceso a la vivienda, por la que se modifica la Ley Foral 8/2004, de 24 de junio, de protección pública a la vivienda en Navarra, mediante la adición de una nueva disposición adicional, presentada por el G.P. Nafarroa Bai.</w:t>
      </w:r>
    </w:p>
    <w:p>
      <w:pPr>
        <w:pStyle w:val="Texto"/>
        <w:rPr/>
      </w:pPr>
      <w:r>
        <w:rPr>
          <w:i w:val="false"/>
          <w:iCs/>
        </w:rPr>
        <w:t>SR. PRESIDENTE EN FUNCIONES:</w:t>
      </w:r>
      <w:r>
        <w:rPr/>
        <w:t xml:space="preserve"> Continuamos con el orden del día. Los dos puntos siguientes, el segundo y el tercero, tratan sobre un mismo objeto, por tanto, los vamos a debatir conjuntamente, aunque los votemos, como es lógico, por separado. Comenzaremos por el punto segundo y continuaremos con el tercero. El punto segundo trata sobre la toma en consideración, si procediere, de la proposición de ley foral de reconocimiento y ejercicio del derecho subjetivo de acceso a la vivienda, presentada por la Agrupación de Parlamentarios Forales de Izquierda Unida de Navarra-Nafarroako Ezker Batua; y el punto tercero trata sobre la toma en consideración, si procediere, de la proposición de ley foral para el reconocimiento subjetivo del acceso a la vivienda, por la que se modifica la Ley Foral 8/2004, de 24 de junio, de protección pública a la vivienda en Navarra, mediante la adición de una nueva disposición adicional, que ha sido presentada por el Grupo Parlamentario Nafarroa Bai. Para su presentación, tiene la palabra el señor Erro. Perdón, señor Erro, no había visto que me ha solicitado la palabra el señor Consejero de Vivienda, señor Esparza.</w:t>
      </w:r>
    </w:p>
    <w:p>
      <w:pPr>
        <w:pStyle w:val="Texto"/>
        <w:rPr/>
      </w:pPr>
      <w:r>
        <w:rPr>
          <w:i w:val="false"/>
        </w:rPr>
        <w:t xml:space="preserve">SR. CONSEJERO DE VIVIENDA Y ORDENACIÓN DEL TERRITORIO (Sr. Esparza Sáez): </w:t>
      </w:r>
      <w:r>
        <w:rPr/>
        <w:t xml:space="preserve">Con la venia, Presidente. Buenos días, egun on, señorías. Sin entrar a discutir la bonanza o no de estas iniciativas que hoy se nos presentan ni querer entrar en este momento en el detalle de su contenido concreto, sí que me gustaría, y estoy seguro de que todos estaremos de acuerdo y debiéramos reconocer que se trata, cuando menos, de una iniciativa parcial. </w:t>
      </w:r>
    </w:p>
    <w:p>
      <w:pPr>
        <w:pStyle w:val="Texto"/>
        <w:rPr/>
      </w:pPr>
      <w:r>
        <w:rPr/>
        <w:t xml:space="preserve">El Gobierno de Navarra, por boca de este Consejero desde su toma de posesión, ha venido proponiendo un pacto por la vivienda en Navarra que sea fruto del acuerdo de todas las fuerzas políticas y en el que participen las Administraciones tanto foral como municipal, los agentes sociales y económicos y todas las entidades representativas de la ciudadanía. Y la respuesta a este ofrecimiento de todos los grupos políticos también en sede parlamentaria ha sido en todo momento brindarse a la plena colaboración de la consecución de este objetivo Los agentes económicos y sociales también se han pronunciado sobre la bondad del mismo y, por tanto, yo creo que nos debemos aplicar a conseguir este pacto. En consecuencia, les solicito que, en aras de la consecución de este objetivo, se retiren ambas iniciativas y les ofrezco la creación de una ponencia en esta Cámara para discutir y avanzar en los ejes fundamentales que debe contener este pacto y que serían la política de suelo para vivienda protegida en nuestra Comunidad, la política de acceso a la vivienda protegida en régimen de propiedad, la creación ya anunciada del sistema público de alquiler protegido mediante su correspondiente parque público de viviendas, la revisión de la normativa actual y por consiguiente también del baremo, y todo ello para que esta sociedad, y digo toda la sociedad sin iniciativas unilaterales de ninguno de los grupos, sea capaz de crear las condiciones objetivas que nos permitan llenar plenamente de contenido el derecho al disfrute de una vivienda digna de toda su ciudadanía. </w:t>
      </w:r>
    </w:p>
    <w:p>
      <w:pPr>
        <w:pStyle w:val="Texto"/>
        <w:rPr/>
      </w:pPr>
      <w:r>
        <w:rPr/>
        <w:t>Este es el ofrecimiento que les hago y espero que ustedes lo acepten. Muchísimas gracias.</w:t>
      </w:r>
    </w:p>
    <w:p>
      <w:pPr>
        <w:pStyle w:val="Texto"/>
        <w:rPr/>
      </w:pPr>
      <w:r>
        <w:rPr>
          <w:i w:val="false"/>
        </w:rPr>
        <w:t xml:space="preserve">SR. PRESIDENTE EN FUNCIONES: </w:t>
      </w:r>
      <w:r>
        <w:rPr/>
        <w:t>Muchas gracias, señor Consejero. Ahora sí tiene la palabra el señor Erro por un tiempo de quince minutos.</w:t>
      </w:r>
    </w:p>
    <w:p>
      <w:pPr>
        <w:pStyle w:val="Texto"/>
        <w:rPr/>
      </w:pPr>
      <w:r>
        <w:rPr>
          <w:i w:val="false"/>
        </w:rPr>
        <w:t>SR. ERRO ARMENDÁRIZ:</w:t>
      </w:r>
      <w:r>
        <w:rPr/>
        <w:t xml:space="preserve"> Gracias, señor Presidente. Quiero saludar a los trabajadores del Parlamento y de los medios de comunicación, también al público que asiste a este Pleno en un asunto que les afecta, sobre todo por la juventud de algunos de ellos, como es el tema de la vivienda, el tema que vamos a tratar, y por supuesto, saludar a todos ustedes, señoras y señores Parlamentarios.</w:t>
      </w:r>
    </w:p>
    <w:p>
      <w:pPr>
        <w:pStyle w:val="Texto"/>
        <w:rPr/>
      </w:pPr>
      <w:r>
        <w:rPr/>
        <w:t>“</w:t>
      </w:r>
      <w:r>
        <w:rPr/>
        <w:t xml:space="preserve">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Artículo 47 de la Constitución Española en el título de los derechos y deberes fundamentales de la ciudadanía. </w:t>
      </w:r>
    </w:p>
    <w:p>
      <w:pPr>
        <w:pStyle w:val="Texto"/>
        <w:rPr/>
      </w:pPr>
      <w:r>
        <w:rPr/>
        <w:t xml:space="preserve">El primer objetivo político que tiene mi organización, que tiene Izquierda Unida de Navarra-Nafarroako Ezker Batua, en esta legislatura es conseguir que este principio constitucional sea una realidad en Navarra, asunto que además representa la primera necesidad ciudadana a la vista de todas las encuestas que se han venido publicando. </w:t>
      </w:r>
    </w:p>
    <w:p>
      <w:pPr>
        <w:pStyle w:val="Texto"/>
        <w:rPr/>
      </w:pPr>
      <w:r>
        <w:rPr/>
        <w:t xml:space="preserve">El observatorio joven de vivienda, dependiente del Consejo de la Juventud de España, nos dice que los 142.000 jóvenes navarros menores de treinta y cinco años deberían cobrar un 72 por ciento más del salario que están percibiendo en estos momentos para poder embarcarse en la compra de una vivienda y no endeudarse excesivamente. Es un dato inferior al del resto de comunidades autónomas, pero que en estos momentos imposibilita el acceso a una vivienda a esta población joven. El principio de estabilidad presupuestaria no solamente debe servir para las Administraciones Públicas, también debe servir para las unidades familiares navarras y, por lo tanto, nosotros, desde luego, apostamos por que el coste de la vivienda no represente más del 30 por ciento de los ingresos de la unidad familiar. </w:t>
      </w:r>
    </w:p>
    <w:p>
      <w:pPr>
        <w:pStyle w:val="Texto"/>
        <w:rPr/>
      </w:pPr>
      <w:r>
        <w:rPr/>
        <w:t xml:space="preserve">Ahora mismo, según este observatorio joven de vivienda, se dice que el esfuerzo que un joven navarro tiene que hacer para acceder a una vivienda libre asciende ni más ni menos que a más del 50 por ciento de su salario, al 51,6 por ciento. En estos momentos, con el salario que percibe un joven navarro le llegaría para comprarse un piso de poco más de cincuenta metros cuadrados construidos. La tasa de permanencia en el hogar paterno en Navarra es del 52 por ciento, es decir, más de la mitad de los jóvenes menores de treinta y cinco años, más de setenta y cinco mil jóvenes, no han logrado independizarse del hogar paterno, porque fundamentalmente no pueden acceder a una vivienda digna y adecuada. </w:t>
      </w:r>
    </w:p>
    <w:p>
      <w:pPr>
        <w:pStyle w:val="Texto"/>
        <w:rPr/>
      </w:pPr>
      <w:r>
        <w:rPr/>
        <w:t xml:space="preserve">También hay otra organización, como la Organización de Consumidores y Usuarios, que nos dice que más del 30 por ciento de los pamploneses, según una encuesta que ha realizado, se consideran excluidos de la vivienda. Incluso, de la vivienda protegida y de la vivienda de alquiler, por el excesivo precio que tiene esta vivienda en el conjunto de la comarca de Pamplona. La OCU también advierte a los poderes públicos de que los nuevos desarrollos residenciales previstos deberán aumentar al máximo el porcentaje de vivienda protegida y minimizar el impacto ambiental, incluidas las infraestructuras de tráfico que serán necesarias. </w:t>
      </w:r>
    </w:p>
    <w:p>
      <w:pPr>
        <w:pStyle w:val="Texto"/>
        <w:rPr/>
      </w:pPr>
      <w:r>
        <w:rPr/>
        <w:t xml:space="preserve">Por lo tanto, son datos que nos confirman la gravedad y la necesidad imperiosa de hacer una política mucho más efectiva en esta materia. Se demuestra, por lo tanto, que la vivienda es un bien de uso de primera necesidad, pero que el permanente y fuerte aumento de su precio demuestra que seguimos estando para algunos ante un bien de cambio con el que se sigue especulando. Esto está haciendo imposible a muchos navarros, fundamentalmente jóvenes pero también algunos que no lo son, acceder a este mercado para poder hacer realidad su objetivo de tener una vivienda con la que independizarse o atender a sus nuevas necesidades de vivienda. </w:t>
      </w:r>
    </w:p>
    <w:p>
      <w:pPr>
        <w:pStyle w:val="Texto"/>
        <w:rPr/>
      </w:pPr>
      <w:r>
        <w:rPr/>
        <w:t>Para hacer realidad estas necesidades sociales, que siguen siendo muy importantes en Navarra a pesar de las políticas que se han venido desarrollando, se requiere de una política pública de vivienda efectiva y más activa. Ejercitar cuantos instrumentos legales están ya a disposición de las Administraciones Públicas para intervenir eficazmente en este mercado de la vivienda creemos que es una obligación de los poderes públicos. Políticas públicas que durante los años han sido insuficientes hasta la fecha. La dotación de recursos presupuestarios, a nuestro juicio, ha sido escasa, y la utilización de esos instrumentos de intervención pública en el mercado del suelo y de la vivienda ha sido mínima. No se hace lo necesario, por lo tanto, en política de vivienda en Navarra, más allá de determinados deseos que, evidentemente, compartimos, pero que se deben convertir en políticas activas.</w:t>
      </w:r>
    </w:p>
    <w:p>
      <w:pPr>
        <w:pStyle w:val="Texto"/>
        <w:rPr/>
      </w:pPr>
      <w:r>
        <w:rPr/>
        <w:t xml:space="preserve">Es necesario asegurar a todos los navarros lo que el mercado libre les está impidiendo, que es el acceder a una vivienda digna, que puedan acceder a ese bien esencial al amparo de políticas públicas mucho más decididas de las que hasta el momento tenemos. Ante esta situación entendemos que debe ser aprobada, regulada por ley foral la garantía a todos los ciudadanos navarros del cumplimiento de ese derecho constitucional a disfrutar de una vivienda digna y adecuada. Esto significa hacer una verdadera política útil para los ciudadanos, universalizando el derecho a la vivienda como un auténtico derecho social para todos los que la necesitan, que siguen siendo muchos, como decía antes, en Navarra. Una política progresista de verdad. </w:t>
      </w:r>
    </w:p>
    <w:p>
      <w:pPr>
        <w:pStyle w:val="Texto"/>
        <w:rPr/>
      </w:pPr>
      <w:r>
        <w:rPr/>
        <w:t>Se trata, por tanto, de hacer efectivo, como derecho subjetivo y universal, el acceso a la vivienda, y esto significa, ni más ni menos, que se pueda atender el compromiso que todas las fuerzas políticas decimos tener para atender el cien por cien de la demanda de vivienda que existe en nuestra Comunidad. Si el objetivo único, como decía el señor Consejero del Gobierno, es cubrir toda la demanda, hoy debería ser un día feliz para este Consejero, porque hay unos grupos parlamentarios, en este caso el de Izquierda Unida, que le traen una proposición de ley que le va a exigir que todo el Gobierno de Navarra colabore para que sea haga efectivo ese deseo.</w:t>
      </w:r>
    </w:p>
    <w:p>
      <w:pPr>
        <w:pStyle w:val="Texto"/>
        <w:rPr/>
      </w:pPr>
      <w:r>
        <w:rPr/>
        <w:t xml:space="preserve">Por lo tanto, nosotros consideramos que esta proposición de ley regula, precisamente, las necesidades y ese derecho básico de la ciudadanía de acceder a una vivienda digna para el conjunto de los ciudadanos residentes en Navarra y que lo deben realizar los poderes públicos en el plazo de tres años, y, en el caso de no atenderse, que pueda ser exigido por estos ciudadanos ante los tribunales y se les reconozca ese derecho. </w:t>
      </w:r>
    </w:p>
    <w:p>
      <w:pPr>
        <w:pStyle w:val="Texto"/>
        <w:rPr/>
      </w:pPr>
      <w:r>
        <w:rPr/>
        <w:t>Esta proposición de ley también recoge una apuesta decidida por el alquiler: plantea que el Gobierno de Navarra garantice la promoción pública de, al menos, mil quinientas viviendas de alquiler al año durante los próximos ocho años, garantizando que el precio de estos alquileres no superará el 30 por ciento de los ingresos de sus inquilinos.</w:t>
      </w:r>
    </w:p>
    <w:p>
      <w:pPr>
        <w:pStyle w:val="Texto"/>
        <w:rPr/>
      </w:pPr>
      <w:r>
        <w:rPr/>
        <w:t xml:space="preserve">Por otro lado, también consideramos que ha llegado el momento de regular medidas efectivas para sacar al mercado el alto número de viviendas vacías que existe, especialmente en la comarca de Pamplona, con fines especulativos en la mayoría de los casos. Esta propuesta, en caso de ser aprobada, pretende que el Gobierno regule, que sea el Gobierno quien regule qué se entiende por esa vivienda vacía y la elaboración de un censo de estas viviendas, así como las actuaciones a desarrollar para conseguir la efectiva salida al alquiler de estas viviendas que ahora están inutilizadas. </w:t>
      </w:r>
    </w:p>
    <w:p>
      <w:pPr>
        <w:pStyle w:val="Texto"/>
        <w:rPr/>
      </w:pPr>
      <w:r>
        <w:rPr/>
        <w:t xml:space="preserve">También recoge la necesaria implicación de los Ayuntamientos en la política de suelo y planificación urbanística. A nuestro juicio, esta implicación requiere de un nuevo convenio de colaboración entre el Gobierno y esas entidades locales de la comarca de Pamplona, especialmente, que prevea la construcción de, al menos, veinticinco mil nuevas viviendas en los próximos siete años por encima de las ya planificadas. Y en aquellos municipios en los que sus Ayuntamientos no suscriban o retrasen injustificadamente el mencionado convenio, el Gobierno deberá establecer por medio de un plan sectorial de incidencia supramunicipal la previsión de planeamiento urbanístico establecido. Instrumentos para hacer efectiva la construcción y el acceso de viviendas a las necesidades sociales de la ciudadanía navarra. </w:t>
      </w:r>
    </w:p>
    <w:p>
      <w:pPr>
        <w:pStyle w:val="Texto"/>
        <w:rPr/>
      </w:pPr>
      <w:r>
        <w:rPr/>
        <w:t>Por último, también pretendemos incorporar procesos de participación ciudadana al planeamiento urbanístico municipal, que sean los ciudadanos quienes decidan el urbanismo, incluso a través del referéndum, que sea el interés general, y no el de constructores y promotores, el que decida la política urbanística que se hace en sus Ayuntamientos.</w:t>
      </w:r>
    </w:p>
    <w:p>
      <w:pPr>
        <w:pStyle w:val="Texto"/>
        <w:rPr/>
      </w:pPr>
      <w:r>
        <w:rPr/>
        <w:t xml:space="preserve">Por lo tanto, con esta proposición de ley Navarra se puede convertir en la Comunidad pionera del conjunto del Estado en la aprobación del reconocimiento de este derecho social al conjunto de sus habitantes. Una regulación que ya está recogida en la legislación de países como Francia y Escocia y que, desde luego, Navarra está condiciones de poder asumirla y el compromiso, a través de la ley, de ejecutar una nueva política social en materia de vivienda. Este es un buen instrumento para hacer efectivo el derecho de toda persona que viva en Navarra a acceder a una vivienda digna, y Navarra, a través de la ley, es como puede obligar a sus poderes públicos a hacer verdaderamente efectivos esos deseos que decimos tener todos los grupos parlamentarios y también dice tener el Gobierno. </w:t>
      </w:r>
    </w:p>
    <w:p>
      <w:pPr>
        <w:pStyle w:val="Texto"/>
        <w:rPr/>
      </w:pPr>
      <w:r>
        <w:rPr/>
        <w:t>No pretende ser la única política de vivienda que debe realizar este Gobierno, evidentemente, es una iniciativa parcial, como decía el Consejero. ¿Unilateral? Bueno, pues es a iniciativa de un grupo parlamentario, pero viene a recoger un principio básico y fundamental, general para el conjunto de la ciudadanía, y es el derecho de todo navarro a poder acceder en un plazo determinado de tiempo a una vivienda digna.</w:t>
      </w:r>
    </w:p>
    <w:p>
      <w:pPr>
        <w:pStyle w:val="Texto"/>
        <w:rPr/>
      </w:pPr>
      <w:r>
        <w:rPr/>
        <w:t xml:space="preserve">La presentación o la aprobación de esta proposición de ley no impide en manera alguna que se cree una ponencia parlamentaria para debatir esta y las medidas que consideren oportunas el Gobierno y el resto de grupos parlamentarios sobre esta materia. No sé por qué lo plantea como algo incompatible, como algo que nos obliga a optar por una cosa u otra. Precisamente, la propia admisión a trámite de esta proposición de ley puede conllevar la creación de una ponencia parlamentaria en la que debatamos en profundidad cómo hacer efectivo este reconocimiento de este derecho universal y subjetivo al conjunto de la ciudadanía navarra, tener una vivienda digna y en condiciones. Muchas gracias. </w:t>
      </w:r>
    </w:p>
    <w:p>
      <w:pPr>
        <w:pStyle w:val="Texto"/>
        <w:rPr/>
      </w:pPr>
      <w:r>
        <w:rPr>
          <w:i w:val="false"/>
        </w:rPr>
        <w:t xml:space="preserve">SR. PRESIDENTE EN FUNCIONES: </w:t>
      </w:r>
      <w:r>
        <w:rPr/>
        <w:t>Muchas gracias, señor Erro. Para presentar la proposición del grupo de Nafarroa Bai, tiene la palabra el señor Jiménez durante quince minutos.</w:t>
      </w:r>
    </w:p>
    <w:p>
      <w:pPr>
        <w:pStyle w:val="Texto"/>
        <w:rPr/>
      </w:pPr>
      <w:r>
        <w:rPr>
          <w:i w:val="false"/>
        </w:rPr>
        <w:t>SR. JIMÉNEZ HERVAS:</w:t>
      </w:r>
      <w:r>
        <w:rPr/>
        <w:t xml:space="preserve"> Presidente jauna, parlamentario jaun-andreok, egun on guztioi. La verdad es que empezar a hablar otra vez en el tema de la vivienda sobre que es un derecho reconocido da la impresión de que cuando lo hemos hecho, por ejemplo, ayer mismo en la Comisión, coincidimos todos los grupos: también UPN, también CDN, también el Gobierno coinciden en considerar que el derecho a la vivienda es un derecho como tal y que corresponde a la Administración garantizarlo. Más que corresponde, debería corresponder a la Administración garantizarlo.</w:t>
      </w:r>
    </w:p>
    <w:p>
      <w:pPr>
        <w:pStyle w:val="Texto"/>
        <w:rPr/>
      </w:pPr>
      <w:r>
        <w:rPr/>
        <w:t xml:space="preserve">Tampoco a la hora de la teoría hay mucha diferencia entre el Gobierno y los grupos de la oposición en determinar la apuesta que supone, sobre todo para la gente joven, pero no solamente para las personas jóvenes, sino también para los sectores de la sociedad más desfavorecidos, el poder o no contemplar acceder a una vivienda a la hora de hacer una apuesta personal, una planificación personal de su vida y cómo el hecho de no tener este acceso garantizado condiciona absolutamente esa apuesta. </w:t>
      </w:r>
    </w:p>
    <w:p>
      <w:pPr>
        <w:pStyle w:val="Texto"/>
        <w:rPr/>
      </w:pPr>
      <w:r>
        <w:rPr/>
        <w:t>Nosotros queremos introducir una reflexión, entre otras cosas, para no repetirnos mucho en el debate o en la exposición que se ha hecho anteriormente, porque estamos hablando de dos proposiciones de ley que con sus diferencias son iguales y que además tienen la virtud de que, de ser tomadas en consideración, queda todo el debate futuro por delante. Lo que queremos significar un poco es la contradicción en la que vive esta sociedad general, pero especialmente la de Navarra, donde frente a una multiplicación del desarrollismo residencial ocurrido durante todos estos años, con una construcción de vivienda como no se había visto nunca, con una ocupación de suelo como no se había visto nunca y que es muy cuestionable en sí misma, esto ha tenido como consecuencia que esta construcción, esta ocupación de suelo ha tenido objetivos y consecuencias exclusivamente en la conversión en negocio, y muy poco en el aspecto social que la construcción de vivienda debería tener como elemento prioritario y función prioritaria cuando se planifica y se lleva adelante.</w:t>
      </w:r>
    </w:p>
    <w:p>
      <w:pPr>
        <w:pStyle w:val="Texto"/>
        <w:rPr/>
      </w:pPr>
      <w:r>
        <w:rPr/>
        <w:t>No solamente esto, este desarrollismo desproporcionado, esta ocupación de suelo desproporcionada, en la práctica, se ha convertido en el principal inconveniente para que la gente joven, para que los sectores de la sociedad más desfavorecidos tengan posibilidades reales de acceder a la vivienda. Parece una contradicción, pero es que lo es: cuanta más vivienda se ha construido, más difícil es acceder a una vivienda. De esto se trata, se trata precisamente de intentar dar la vuelta a esto, porque ante esta realidad, debería corresponder a la Administración tomar las medidas necesarias para invertir este hecho, en la medida de lo posible para frenar este desarrollismo que no sabemos adónde nos lleva, pero fundamentalmente y por encima de todo, para garantizar que estos sectores que necesitan vivienda puedan acceder a ella en condiciones.</w:t>
      </w:r>
    </w:p>
    <w:p>
      <w:pPr>
        <w:pStyle w:val="Texto"/>
        <w:rPr/>
      </w:pPr>
      <w:r>
        <w:rPr/>
        <w:t xml:space="preserve">El balance, que siempre hay que hacerlo puesto que estamos iniciando una legislatura pero acabamos otra, es que, a pesar de los avances ocurridos, la Administración se ha mostrado bastante incapaz de poner orden en este caos de desarrollo residencial y, a la vez, de dificultad de acceder a la vivienda. En algunos casos no solamente se ha mostrado incapaz de poner orden en este caos, sino que tiene cotas de responsabilidad importantes. Pongo un ejemplo: hoy era noticia cómo está ya explanado todo lo que tiene que ver con la urbanización de Lezkairu. Era noticia porque está ya toda bonita, se está haciendo la urbanización, pero Lezkairu tiene cuatro mil setecientas viviendas libres y mil quinientas de protección oficial. Lógicamente, como otros muchos Ayuntamientos, pero este en concreto también era una buena oportunidad para invertir esta tendencia. </w:t>
      </w:r>
    </w:p>
    <w:p>
      <w:pPr>
        <w:pStyle w:val="Texto"/>
        <w:rPr/>
      </w:pPr>
      <w:r>
        <w:rPr/>
        <w:t>Sin embargo, como digo, los sectores más necesitados del acceso a la vivienda, la gente joven, la gente con mayores dificultades por una menor capacidad económica a la hora de poder pagar los precios desproporcionados que hay, son los paganos de esta situación. Y es la especulación la que realmente les está impidiendo acceder con normalidad a este derecho a la vivienda. Nafarroa Bai entiende que la Administración tiene la obligación y es a la Administración a quien le corresponde –a las Administraciones, si queremos, Gobierno de Navarra y Ayuntamientos– resolver este problema.</w:t>
      </w:r>
    </w:p>
    <w:p>
      <w:pPr>
        <w:pStyle w:val="Texto"/>
        <w:rPr/>
      </w:pPr>
      <w:r>
        <w:rPr/>
        <w:t>Ese es el objetivo fundamental de esta proposición de ley. Ante la voluntariedad existente en este momento y que se ha mostrado absolutamente ineficaz para resolver el acceso a la vivienda, dar un paso hacia delante y convertirlo en un derecho, en un arma en beneficio y en las manos de las personas que tienen, reuniendo todos los requisitos establecidos por ley, derecho a vivienda, para poder exigir y actuar ante la Administración, si esta no es capaz de resolver el tema. Eso es lo que pretendemos con nuestra proposición de ley, fundamentalmente dotar al ciudadano y a la ciudadana del instrumento para poder exigir como derecho a la Administración que actúe y le garantice lo que todos, el Gobierno también, considera ese derecho.</w:t>
      </w:r>
    </w:p>
    <w:p>
      <w:pPr>
        <w:pStyle w:val="Texto"/>
        <w:rPr/>
      </w:pPr>
      <w:r>
        <w:rPr/>
        <w:t>Además, desde una posición abierta, y es abierta en nuestra proposición de ley puesto que hablamos de cinco años e incluso el debate formal quedaría pendiente, pero además de que es abierta en plazos, también posibilita que estas personas puedan planificar en el tiempo su proyecto personal y su proyecto de vida, porque saben que reuniendo los requisitos, en el peor de los casos, en cinco años podrían tener cubierto el acceso a la vivienda. Eso les permite planificar en el tiempo su proyecto de vida.</w:t>
      </w:r>
    </w:p>
    <w:p>
      <w:pPr>
        <w:pStyle w:val="Texto"/>
        <w:rPr/>
      </w:pPr>
      <w:r>
        <w:rPr/>
        <w:t xml:space="preserve">En último término, no nos gustaría a Nafarroa Bai, pero si la Administración en cinco años se muestra incapaz de resolver un tema como es el acceso a una vivienda, que el ciudadano o la ciudadana tenga esta ley que le permita recurrir a los tribunales si hace falta para garantizar el derecho. En último término, crear el cuarto derecho como tal, universal, como puede ser la sanidad, la educación, el bienestar social y en este caso con esta ley la vivienda. </w:t>
      </w:r>
    </w:p>
    <w:p>
      <w:pPr>
        <w:pStyle w:val="Texto"/>
        <w:rPr/>
      </w:pPr>
      <w:r>
        <w:rPr/>
        <w:t>Acabo, tiene que ser así además, haciendo referencia a la intervención del señor Consejero. Nosotros estamos absolutamente de acuerdo. Nafarroa Bai muestra su absoluta disposición a colaborar, a hacer propuestas y a trabajar conjuntamente con el Gobierno para resolver el derecho de acceso a una vivienda. Podremos tener las diferencias que tengamos, pero si es por nuestra aportación de propuesta, si es por nuestra disposición a juntarnos en la forma que sea, ¿una ponencia?, perfecto, estamos dispuestos, haremos aportaciones –que tenemos– e intentaremos entre todos y todas resolverlo, porque ese es el problema. Yo también digo que no encuentro la contradicción entre ese consenso, ese trabajo conjunto, esa ponencia y nuestra proposición de ley. Qué va, lo contrario, la ponencia debería haber existido siempre, porque, por ejemplo, en la legislatura pasada se ha mostrado insuficiente la acción del Gobierno, puesto que se han quedado ocho mil personas sin poder acceder a vivienda. Y nosotros decimos: si aprobamos esta proposición que tiene que garantizar en cinco años el derecho, si en estos momentos hay ocho mil personas que, por ejemplo, en la última oferta de Sarriguren se quedaron sin poder acceder a una vivienda, si reconocemos que hay en torno a tres mil o tres mil doscientas personas nuevas cada año que se incorporan reuniendo los requisitos a la demanda de vivienda, implicaría que estamos en la obligación de garantizar veinte mil viviendas, poner a disposición de los ciudadanos veinte mil viviendas, que no obligatoriamente tiene que ser construir veinte mil viviendas. Quiero incidir aquí en que también hay muchas viviendas desocupadas a las que darle cara, que tampoco se tiene que entender, aunque no incida demasiado en ello en este momento, que estamos hablando de compra de veinte mil viviendas, sino que el efecto alquiler tiene que potenciarse muchísimo, pero tenemos que garantizar no menos de veinte mil viviendas entre todos y todas. Y para eso hace falta la ponencia, hace falta que trabajemos juntos, y si desde la oposición podemos –y estoy convencido de que sí– ayudar al Gobierno, nuestra absoluta disposición.</w:t>
      </w:r>
    </w:p>
    <w:p>
      <w:pPr>
        <w:pStyle w:val="Texto"/>
        <w:rPr/>
      </w:pPr>
      <w:r>
        <w:rPr/>
        <w:t>Espero y me gustaría que esta proposición saliese hoy aprobada y, si es posible, por unanimidad. Pongo como referencia todo el debate de la legislatura pasada que tuvimos sobre el complemento de pensiones de viudedad. Fue un trabajo duro, que tuvo que venir a este Parlamento muchas veces, pero que por pura lógica tuvimos que terminar aceptando todos, incluido el Gobierno que inicialmente no lo ponteciaba. Pasó lo mismo en el Pleno anterior con el tema de las pensiones de SOVI, estuvo toda la legislatura y tenía un único desenlace final, que entre todos los grupos lo sacásemos adelante, y el tema de la vivienda tiene que ser igual. Por lo tanto, lo que nos gustaría es que el señor Consejero también se incorpore y vote a favor de esta proposición, porque nosotros le decimos sí a su ponencia. Eskerrik asko.</w:t>
      </w:r>
    </w:p>
    <w:p>
      <w:pPr>
        <w:pStyle w:val="Texto"/>
        <w:rPr/>
      </w:pPr>
      <w:r>
        <w:rPr>
          <w:i w:val="false"/>
        </w:rPr>
        <w:t xml:space="preserve">SR. PRESIDENTE EN FUNCIONES: </w:t>
      </w:r>
      <w:r>
        <w:rPr/>
        <w:t>Muchas gracias, señor Jiménez. Abrimos un turno a favor y un turno en contra. ¿Portavoces que quieren intervenir en el turno a favor? Señor Caro. Quince minutos.</w:t>
      </w:r>
    </w:p>
    <w:p>
      <w:pPr>
        <w:pStyle w:val="Texto"/>
        <w:rPr/>
      </w:pPr>
      <w:r>
        <w:rPr>
          <w:i w:val="false"/>
        </w:rPr>
        <w:t>SR. CARO SÁDABA:</w:t>
      </w:r>
      <w:r>
        <w:rPr/>
        <w:t xml:space="preserve"> Gracias, señor Presidente. Señorías, he de confesar que desde mi grupo político hemos tenido serias dudas para votar favorablemente la aceptación a trámite de estas proposiciones de Nafarroa Bai e Izquierda Unida, no porque no compartamos el fondo perseguido, que es evidente que sí lo compartimos y al cien por cien, sino porque no nos gusta la fórmula y la formulación que se ha presentado y porque entendemos, y en esto quisiera insistir, que no es el momento para la presentación a trámite de estas proposiciones, aunque es verdad que tendremos tiempo, si lugar a dudas, de cambiar esa formulación tal y como se ha presentado.</w:t>
      </w:r>
    </w:p>
    <w:p>
      <w:pPr>
        <w:pStyle w:val="Texto"/>
        <w:rPr/>
      </w:pPr>
      <w:r>
        <w:rPr/>
        <w:t>Sinceramente, si todos estamos a favor del pacto foral por la vivienda, deberíamos trabajar todos desde el consenso, precisamente para preparar el contenido que haya de tener dicho pacto, no generando más normativa de forma previa, aun compartiendo –insisto– la intención, hasta tener claro cuál vaya a ser el posible contenido de dicho pacto. Por tanto, desde mi punto de vista, estas proposiciones tendrían perfecta cabida con las modificaciones oportunas que puedan garantizar el acuerdo dentro de ese pacto por todos defendido, y más como colofón del mismo, de tal forma que, con base en la introducción de obligaciones temporales y legales para su cumplimiento, no ocurra como en otros pactos, que por carecer, precisamente, de esas obligaciones legales, nacen con bombo y platillo, pero nunca tienen eficacia práctica.</w:t>
      </w:r>
    </w:p>
    <w:p>
      <w:pPr>
        <w:pStyle w:val="Texto"/>
        <w:rPr/>
      </w:pPr>
      <w:r>
        <w:rPr/>
        <w:t xml:space="preserve">Estando así la cuestión y habida cuenta de que los grupos de Izquierda Unida y Nafarroa Bai no han aceptado retirar estas proposiciones tal y como proponía el Consejero, yo tengo que pedirle al Gobierno que acelere el ritmo de trabajo en todo lo relacionado con este pacto foral por la vivienda, para que un borrador del mismo se pueda presentar lo antes posible ante esta Cámara y ante la Comisión y, habida cuenta del contenido de ese borrador, pueda marcarse la pauta por todos consensuada de lo que ha de recoger o no dicho pacto, precisamente en relación con estas proposiciones que hoy se traen ante esta Cámara. Proposiciones que, en todo caso –insisto–, desde el Partido Socialista de Navarra intentaremos cambiar de forma sustancial cuando corresponda, en el trámite parlamentario, para poder dar nuestro visto bueno. Fundamentalmente la proposición de Izquierda Unida, por incorporar y por formular elementos como la expropiación de viviendas, incluido, por ejemplo, el del propio referéndum, que entendemos que puede generar una problemática añadida y porque entendemos, en definitiva, que la formulación, tal y como está propuesta, es mala. </w:t>
      </w:r>
    </w:p>
    <w:p>
      <w:pPr>
        <w:pStyle w:val="Texto"/>
        <w:rPr/>
      </w:pPr>
      <w:r>
        <w:rPr/>
        <w:t xml:space="preserve">Por tanto, a partir de aquí, vuelvo a ofrecer, como no puede ser de otra manera, nuestra colaboración y nuestras ganas de consenso al Gobierno y, por supuesto, al resto de los grupos de este Parlamento, precisamente para que todas y cada una de las propuestas que pueda haber en materia de vivienda y en la defensa de los derechos de los ciudadanos se puedan hacer con la base de ese consenso, porque solo partiendo de ese consenso estaremos en disposición de generar una herramienta, como es la que queremos, como es el pacto foral por la vivienda, que tenga eficacia positiva y no eficacia partidaria. Mientras tanto y para evitar malos entendidos y malas interpretaciones sobre la voluntad que el Partido Socialista de Navarra tiene respecto de la defensa de los intereses de los ciudadanos en esta materia, votaremos a favor de la toma en consideración de ambas proposiciones. Muchas gracias. </w:t>
      </w:r>
    </w:p>
    <w:p>
      <w:pPr>
        <w:pStyle w:val="Texto"/>
        <w:rPr/>
      </w:pPr>
      <w:r>
        <w:rPr>
          <w:i w:val="false"/>
        </w:rPr>
        <w:t xml:space="preserve">SR. PRESIDENTE EN FUNCIONES: </w:t>
      </w:r>
      <w:r>
        <w:rPr/>
        <w:t>Muchas gracias, señor Caro. En el turno en contra, la señora Otamendi por parte de Unión del Pueblo Navarro.</w:t>
      </w:r>
    </w:p>
    <w:p>
      <w:pPr>
        <w:pStyle w:val="Texto"/>
        <w:rPr/>
      </w:pPr>
      <w:r>
        <w:rPr>
          <w:i w:val="false"/>
        </w:rPr>
        <w:t xml:space="preserve">SRA. OTAMENDI CLARAMUNT: </w:t>
      </w:r>
      <w:r>
        <w:rPr/>
        <w:t>Gracias, Presidente. Buenos días, señorías. El reconocimiento constitucional al derecho a disfrutar de una vivienda digna y adecuada es un elemento clave del principio del Estado social y la premisa imprescindible para alcanzar el objetivo de asegurar a todos los ciudadanos una calidad de vida digna y que el preámbulo de la Constitución vincula a la promoción del progreso y de la economía. La adecuación de la vivienda a las personas, a las necesidades de cada una de las personas, supone una serie de circunstancias de difícil generalización, pero tiene como denominador común la preservación de la intimidad, el desarrollo de la vida individual y familiar y la satisfacción de las demandas básicas de ocio, descanso y trabajo, en la medida en que este se desarrolla cada vez más en la propia vivienda.</w:t>
      </w:r>
    </w:p>
    <w:p>
      <w:pPr>
        <w:pStyle w:val="Texto"/>
        <w:rPr/>
      </w:pPr>
      <w:r>
        <w:rPr/>
        <w:t xml:space="preserve">El artículo 47 de la Constitución, al que se ha hecho mención en esta Cámara en el día de hoy, como los demás principios rectores de la política social y económica, contiene una serie de mandatos dirigidos a los poderes públicos para que hagan efectivas las prestaciones que se definen como contenidos del Estado social y a los que los ciudadanos tienen derecho a acceder en los términos que establezca la legislación. De ahí que, aunque el artículo 47 no configure un derecho subjetivo constitucional al acceso y disfrute de una vivienda, de él resulta el derecho a que se establezcan derechos, que así podrán ser verdaderos derechos subjetivos de acuerdo con la legislación que los regule, es decir, y para que todos nos entendamos, la Constitución no propone dar una vivienda a los ciudadanos porque sí, o sea, a cambio de nada, sino que insta a las Administraciones Públicas a que articulen los mecanismos necesarios para permitir a los ciudadanos el acceso a la vivienda. Habida cuenta de que la vivienda es materia de competencia exclusiva de las comunidades autónomas, son estas las directamente obligadas a hacer efectivos los mandatos contenidos en el repetido precepto constitucional, al menos en el plano legislativo, es decir, en cuanto al establecimiento de una normativa reguladora. </w:t>
      </w:r>
    </w:p>
    <w:p>
      <w:pPr>
        <w:pStyle w:val="Texto"/>
        <w:rPr/>
      </w:pPr>
      <w:r>
        <w:rPr/>
        <w:t>Esto es, en sustancia, el propósito perseguido con la promulgación 8/2004, Ley Foral de Protección Pública de la Vivienda, que, como todos ustedes sabrán, contó con un amplio consenso en esta Cámara y en cuya redacción participaron muchos de los que están hoy aquí. Sepan, señorías, que en cuanto a legislación en materia de vivienda Navarra es pionera. La Ley Foral 35/2002, de Ordenación del Territorio y Urbanismo, y la Ley Foral 8/2004, de Protección Pública de la Vivienda, son magníficos ejemplos, que muchas comunidades autónomas están imitando en la actualidad. Estas leyes permiten que Navarra sea la comunidad autónoma con un mayor porcentaje de construcción de vivienda protegida por habitante, donde el número de promociones de vivienda protegida es de los más elevados, donde el número de viviendas protegidas por promoción es de los más elevados, donde la relación de demandantes por vivienda protegida es la menor de toda España, uno a tres, que, por cierto, la siguiente es la Comunidad Autónoma Vasca con un uno a quince; o que nuestros jóvenes sean los que menor carga económica soportan para la adquisición de una vivienda. Y estos datos son objetivos: no tienen más que entrar en la página web del Ministerio de Vivienda, nada sospechoso de manipular datos, por cierto, y ver los estudios que han realizado.</w:t>
      </w:r>
    </w:p>
    <w:p>
      <w:pPr>
        <w:pStyle w:val="Texto"/>
        <w:rPr/>
      </w:pPr>
      <w:r>
        <w:rPr/>
        <w:t>Sin embargo, estos buenos datos no nos hacen caer en la autocomplacencia, porque somos conscientes de que el problema del acceso a la vivienda es de los más importantes en nuestra sociedad y estamos firmemente convencidos y decididos a trabajar por ellos. De ahí que no creamos que la solución para la construcción de vivienda protegida para satisfacer la demanda de vivienda por parte de los ciudadanos sea la redacción de nuevas leyes ni la modificación de las leyes existentes, que, dicho sea de paso, se aprobaron por una amplia mayoría de esta Cámara, se aprobaron por consenso, y este principio del consenso es el que debe imperar entre todos los grupos políticos que conforman este Parlamento para paliar el problema de la escasez de vivienda protegida. Porque las leyes anteriormente mencionadas, la Ley Foral 35/2002 y la Ley Foral 8/2004, ya recogen las articulaciones, los mecanismos que nos permiten tratar de paliar el problema de la escasez de vivienda, los mecanismos necesarios para asegurar al ciudadano el acceso a una vivienda digna, y por lo que debemos velar en este Parlamento es porque estos mecanismos actúen, que se pongan en práctica las medidas que ahí están recogidas.</w:t>
      </w:r>
    </w:p>
    <w:p>
      <w:pPr>
        <w:pStyle w:val="Texto"/>
        <w:rPr/>
      </w:pPr>
      <w:r>
        <w:rPr/>
        <w:t xml:space="preserve">En la comparecencia de ayer del Consejero, y lo ha vuelto a poner de manifiesto esta misma mañana, ya se apuntó al pacto foral de la vivienda como uno de los instrumentos que nos permitirá articular los mecanismos para trabajar por la promoción de vivienda protegida, y que deberá recoger no solo acciones encaminadas a la construcción de nuevas viviendas, sino articular otras soluciones que ya han sido apuntadas en otras ocasiones y recogidas en la Ley Foral de Protección Pública de la Vivienda, como pueden ser la rehabilitación de viviendas, la bolsa de alquiler, la salida al mercado de las viviendas vacías, etcétera. En este pacto deberán estar representados todos los agentes económicos y sociales, así como todos los entes públicos y privados. Desde luego que en las intervenciones de todos los grupos en el día de ayer hubo disposición y manos tendidas para la redacción de este gran pacto foral por la vivienda en Navarra. En este pacto debería imperar el consenso y creemos que es donde se debe trabajar, no en crear leyes nuevas ni en modificar leyes actuales que, como ya he dicho, contienen los mecanismos necesarios para cumplir el objetivo de poner al alcance de los ciudadanos una vivienda digna. </w:t>
      </w:r>
    </w:p>
    <w:p>
      <w:pPr>
        <w:pStyle w:val="Texto"/>
        <w:rPr/>
      </w:pPr>
      <w:r>
        <w:rPr/>
        <w:t xml:space="preserve">Y déjenme decirles algo, señorías de Na-Bai y de Izquierda Unida, allá donde ustedes tienen responsabilidades de gobierno, incluso responsabilidades en materia de urbanismo y vivienda, y no voy a referir qué comunidad autónoma es porque seguramente se sentirán un poquillo mal y seguro que lo conocen estupendamente, ni se plantean el hacer este tipo de proposiciones, puesto que son conscientes de que es vender humo y que hay dedicarse a trabajar en actuaciones concretas y, desde luego, mucho más reales. </w:t>
      </w:r>
    </w:p>
    <w:p>
      <w:pPr>
        <w:pStyle w:val="Texto"/>
        <w:rPr/>
      </w:pPr>
      <w:r>
        <w:rPr/>
        <w:t xml:space="preserve">Señorías de Izquierda Unida y de Na-Bai, siempre estamos en lo mismo, qué fácil es hacer demagogia con el tema de la vivienda, realizar proposiciones de ley sin ningún tipo de estudio económico ni siquiera el haber pensado cómo va a financiarse o regularse. Yo les animo a que, si realmente quieren hacer política de vivienda, lo que deben hacer es apoyar los presupuestos del equipo de gobierno, que ahí sí hay propuestas concretas y con cuantías económicas concretas, es decir, acciones concretas que van a ser ejecutadas. </w:t>
      </w:r>
    </w:p>
    <w:p>
      <w:pPr>
        <w:pStyle w:val="Texto"/>
        <w:rPr/>
      </w:pPr>
      <w:r>
        <w:rPr/>
        <w:t>En cuanto a la proposición de ley presentada por Izquierda Unida, no voy a entrar a rebatir al señor Erro punto por punto, pero le digo, si me lo permite, a modo de crítica constructiva, que antes de proponer algunas medidas como proposición de ley, se estudie las leyes vigentes, porque absolutamente todo lo que usted está proponiendo, está planteando, está recogido en la Ley Foral  8/2004, de Protección de la Vivienda, y lo que no está recogido en esta ley, me refiero a la participación ciudadana y a la redacción de los PSIS, lo recoge la Ley Foral 35/2002. Y ya, en un arranque de inspiración, lo que no está recogido en estas leyes, o bien son propuestas del Gobierno, o han sido declaradas inconstitucionales allí donde han intentado llevarlas a cabo. Señor Erro, me está proponiendo realizar algunas actuaciones urbanísticas en la comarca utilizando como sistemas de gestión urbanística los PSIS. Actuaciones de este tipo ya se están realizando o se están proponiendo, y usted está oponiéndose sistemáticamente esta y la anterior legislatura. Ya sabe a lo que me estoy refiriendo. A ver si ahora va a querer encima elevarlo a rango de ley, que va a resultar que es una buena propuesta y encima va a tener que apoyarla. En fin, que es muy fácil vender humo y luego, cuando de verdad hay que retratarse, nos oponemos a todo.</w:t>
      </w:r>
    </w:p>
    <w:p>
      <w:pPr>
        <w:pStyle w:val="Texto"/>
        <w:rPr/>
      </w:pPr>
      <w:r>
        <w:rPr/>
        <w:t xml:space="preserve">Por mi parte, nada más. Como pueden deducir, la posición de mi grupo va a ser votar que no a las propuestas presentadas. Muchas gracias y buenos días. </w:t>
      </w:r>
    </w:p>
    <w:p>
      <w:pPr>
        <w:pStyle w:val="Texto"/>
        <w:rPr/>
      </w:pPr>
      <w:r>
        <w:rPr>
          <w:i w:val="false"/>
        </w:rPr>
        <w:t xml:space="preserve">SR. PRESIDENTE EN FUNCIONES: </w:t>
      </w:r>
      <w:r>
        <w:rPr/>
        <w:t>Muchas gracias, señora Otamendi. Por el CDN, señor Burguete. Quince minutos.</w:t>
      </w:r>
    </w:p>
    <w:p>
      <w:pPr>
        <w:pStyle w:val="Texto"/>
        <w:rPr/>
      </w:pPr>
      <w:r>
        <w:rPr>
          <w:i w:val="false"/>
        </w:rPr>
        <w:t>SR. BURGUETE TORRES:</w:t>
      </w:r>
      <w:r>
        <w:rPr/>
        <w:t xml:space="preserve"> Gracias, señor Presidente. Leeré un periódico de la Comunidad Autónoma Vasca para que el señor Erro se entere: “Cien mil jóvenes vascos no se independizan porque su piso absorbería el 82 por ciento de su sueldo”. Y sale a esta tribuna para criticar la política de vivienda del Gobierno de Navarra diciendo que los navarros tienen que destinar el 51 por ciento. ¡Qué error en la gestión en materia de política de vivienda!, ¿verdad? Es más, le voy a decir: “Los datos son contundentes”, y, según los informes del Consejo de la Juventud de Euskadi, “entre 100.000 jóvenes vascos –cifras del Ejecutivo, nada manipuladas supongo– y 145.000, según los estudios de pobreza encubierta, intentan acceder a una vivienda pero no pueden. Hay que tener en cuenta –para situarle también a usted– que los datos del Eustat cifran en 200.000 personas las censadas con edades entre los veinte y los treinta años”. Por tanto, el 50 por ciento de los jóvenes vascos, según esta información, tienen que destinar el 82 por ciento, ¿y a usted le parece una barbaridad el 51 por ciento que destinan los jóvenes de la Comunidad Foral de Navarra? </w:t>
      </w:r>
    </w:p>
    <w:p>
      <w:pPr>
        <w:pStyle w:val="Texto"/>
        <w:rPr/>
      </w:pPr>
      <w:r>
        <w:rPr/>
        <w:t>Sigue diciendo que en este momento tienen que destinar exactamente el 81,5 por ciento y en el año 2004, supongo que como consecuencia de una extraordinaria política de vivienda que su formación política ha desarrollado en la Comunidad Autónoma Vasca, tenían que destinar el 64 por ciento. ¿Y usted viene aquí a darnos clases de cómo tenemos que desarrollar la política de vivienda, usted y su organización, con estas experiencias, que completaré con otros datos que daré a continuación también? Pues yo qué quiere que le diga, señor Erro: ¿oportunismo, demagogia, calificativos que ya la portavoz de Unión del Pueblo Navarro también ha dado? Pues es evidente. ¿Una iniciativa parcial?, pues también. Porque yo les tengo que decir, señorías, que el Consejero ayer y en las últimas intervenciones públicas señaló un objetivo que ninguna comunidad autónoma, ni en la que en materia de vivienda tiene competencia Izquierda Unida, está siendo capaz de cumplir, y es cubrir ni más ni menos que el cien por cien de la demanda de vivienda protegida que existe en esta Comunidad. Ninguna otra comunidad autónoma, señorías, es capaz de asumir públicamente un compromiso de ese calibre. ¿Y saben por qué no son capaces de asumir ese compromiso? Porque reconocen que no lo van a poder cumplir. ¿Y saben por qué asumen el compromiso el Consejero y el Gobierno de Navarra de cubrir a lo largo de esta legislatura el cien por cien de la demanda de vivienda protegida? Porque se han puesto los instrumentos y hay voluntad política para poder cumplirlo.</w:t>
      </w:r>
    </w:p>
    <w:p>
      <w:pPr>
        <w:pStyle w:val="Texto"/>
        <w:rPr/>
      </w:pPr>
      <w:r>
        <w:rPr/>
        <w:t xml:space="preserve">Frente a eso, hoy se nos presentan aquí con loables palabras y grandes objetivos, grandilocuentes algunos, iniciativas referidas a que se reconozca el derecho subjetivo, como si esa fuese la gran solución a los males que tienen los jóvenes de la Comunidad Foral de Navarra para el acceso a una vivienda. Reconocemos el derecho subjetivo y vamos a la letra menuda o pequeña de las iniciativas. Entonces, se comprueba que, frente a lo que ha dicho el señor Jiménez de que son similares, yo creo que hay profundísimas diferencias, porque el señor Erro, aunque le duela, lo que plantea aquí es, con calificativos suyos de otro momento, un importante desarrollismo urbanístico: hay que construir ni más ni menos que veinticinco mil nuevas viviendas. Luego dirá que hay que tener en cuenta el componente medioambiental, que la sostenibilidad no la tiene en cuenta el Gobierno en el desarrollo de sus proyectos. Pero bueno, para poder cumplir ese loable objetivo que se ha marcado del derecho subjetivo a la vivienda, dice que hay que construir al menos veinticinco mil nuevas viviendas protegidas por encima de la oferta de vivienda protegida ya prevista y planificada. En cambio, el señor Jiménez hablaba de otras cosas, de la vivienda vacía, de no construir tanta vivienda. Bueno, pues un poquito más de coherencia en los postulados que ha mantenido es evidente que se puede señalar con respecto a los planteamientos que ha hecho el portavoz de Izquierda Unida. </w:t>
      </w:r>
    </w:p>
    <w:p>
      <w:pPr>
        <w:pStyle w:val="Texto"/>
        <w:rPr/>
      </w:pPr>
      <w:r>
        <w:rPr/>
        <w:t>Para reconocer como derecho subjetivo el acceso a una vivienda, habrá que poner los instrumentos y los medios para poder cumplirlo. Entonces, el señor Erro y su organización nos señalan una serie de procedimientos y nos descubre aquí la solución mágica: miren ustedes, señores del Gobierno, mediante una ley les decimos que deben hacer un convenio de colaboración en materia de política de suelo y planificación urbanística con los Ayuntamientos de la comarca de Pamplona. ¿Esa es la solución, la gran solución, un convenio en materia de suelo y planificación urbanística con los Ayuntamientos de la comarca de Pamplona? Pues ya lo estamos haciendo, ya se está haciendo, usted lo conoce, su formación lo conoce, algún alcalde de su formación también lo conoce. Por tanto, ¿qué nos aporta de novedoso para cumplir ese gran objetivo del derecho subjetivo a una vivienda estas medidas y este método que usted plante? Ninguna, cero.</w:t>
      </w:r>
    </w:p>
    <w:p>
      <w:pPr>
        <w:pStyle w:val="Texto"/>
        <w:rPr/>
      </w:pPr>
      <w:r>
        <w:rPr/>
        <w:t>“</w:t>
      </w:r>
      <w:r>
        <w:rPr/>
        <w:t>Dicho convenio deberá determinar e incorporar en sus previsiones de planeamiento urbanístico suelo apto para planificar, al menos, veinticinco mil nuevas viviendas”. Eso es lo que hemos defendido desde el Gobierno a lo largo de los años pasado y en esta legislatura, que hay que hacer nuevas viviendas. ¿Dónde? Punto primero: colaboración con las entidades locales. Hay un convenio firmado. ¿No habrá habido mucha voluntad política por parte de algunos alcaldes de la comarca de Pamplona para ejecutarlo?, evidente. A partir de ahí dice que en el supuesto de que algunos Ayuntamientos incumplan, o sea que también usted contempla, si algún día gobierna, esa posibilidad de que en un convenio una de las partes incumpla, lo que ustedes pueden plantear es un proyecto sectorial de incidencia supramunicipal, gran novedad también a la normativa de la Comunidad Foral de Navarra, contemplado ni más ni menos que en la Ley Foral de Ordenación del Territorio como mínimo desde el año 2002. Dice: “punto uno, para aquellos que no hayan suscrito...” ¿Y a aquellos que han suscrito y han incumplido les aplicamos también un “pesisazo” o les dejamos ahí esperando a ver si algún día tienen la solidaridad y la sensibilidad suficiente para poder ejecutarlo?</w:t>
      </w:r>
    </w:p>
    <w:p>
      <w:pPr>
        <w:pStyle w:val="Texto"/>
        <w:rPr/>
      </w:pPr>
      <w:r>
        <w:rPr/>
        <w:t xml:space="preserve">Luego plantea algunas otras iniciativas, de corte progresista supongo que defenderá el señor Erro, como que, cuando se vaya a desarrollar un proceso de aprobación del plan general, habrá que tener presente, indiscutiblemente, la participación ciudadana. Y yo digo: Y faltaría más, como si en este momento la participación ciudadana no estuviese presente en los procesos de aprobación de los planes municipales. Hay que hacer un convenio con el Gobierno, después hay que elaborar una estrategia y modelo de ocupación del territorio que se somete a información pública, el siguiente paso es redactar el plan municipal, que se somete a información pública, y a partir de que se aprueba el plan municipal, las diferentes áreas se van desarrollando y hay que aprobar proyectos de urbanización, que también se someten a exposición pública. Por tanto, la gran aportación también en materia de participación ciudadana en esta proposición de ley es que los Ayuntamientos someterán el plan general a un proceso especial de participación ciudadana. </w:t>
      </w:r>
    </w:p>
    <w:p>
      <w:pPr>
        <w:pStyle w:val="Texto"/>
        <w:rPr/>
      </w:pPr>
      <w:r>
        <w:rPr/>
        <w:t>Además dice que, cuando se produzcan en esas aprobaciones modificaciones sustanciales, habrá que hacer un referéndum, que habrá que solicitar al Estado. Señores, se va a modificar o revisar el plan municipal de tal entidad y los señores de Izquierda Unida han entendido que es muy interesante que se haga un referéndum en la localidad para ver si el plan interesa, gusta o tiene respaldo. Entonces, en el Estado dirán pues es muy interesante esa iniciativa, y autorizarán ese referéndum. Por otra parte, en todo este proceso, como lo que viene haciendo el Consejero de Izquierda Unida en la Comunidad Autónoma Vasca en los procesos de elaboración de las leyes, ni más ni menos, un amplísimo proceso de participación ciudadana y un gran consenso a la hora de la tramitación de las normas que aprueba o pretende aprobar en la Cámara legislativa vasca.</w:t>
      </w:r>
    </w:p>
    <w:p>
      <w:pPr>
        <w:pStyle w:val="Texto"/>
        <w:rPr/>
      </w:pPr>
      <w:r>
        <w:rPr/>
        <w:t>Por tanto, no podemos compartir el procedimiento, el método, que se plantea aquí. Sí podemos compartir que el cien por cien de la demanda de vivienda protegida sea atendida. ¿Cómo no vamos a compartir eso! Para ello, el Consejero, no hoy expresamente sino ayer en la Comisión, en su primera intervención pública en el Parlamento de Navarra y en otras ocasiones en los medios de comunicación, ha ofrecido y ha puesto encima de la mesa la posibilidad de que se produzca un gran pacto en materia de vivienda con el compromiso y la corresponsabilidad de todos los agentes que operan en ese sector, no solo los agentes políticos, que tienen un papel muy importante, sino también los agentes económicos y sociales. Y dentro de ese análisis completo, integral, no solo se hablará del reconocimiento como derecho subjetivo del acceso a una vivienda, que es un gran logro social en sí mismo, sino también de lo que realmente es lo importante, poner el procedimiento, el método, el camino para que ese gran objetivo pueda ser hoy una realidad o en el plazo más corto posible de tiempo.</w:t>
      </w:r>
    </w:p>
    <w:p>
      <w:pPr>
        <w:pStyle w:val="Texto"/>
        <w:rPr/>
      </w:pPr>
      <w:r>
        <w:rPr/>
        <w:t>En ese marco del pacto foral por la vivienda, habrá que hablar de suelo, habrá que hablar de dónde vamos a hacer el Gobierno de Navarra y las entidades locales las viviendas, habrá que hablar de qué ocurre y qué hacemos con las viviendas desocupadas. Usted aporta aquí también una gran novedad: que el Gobierno haga un censo de viviendas vacías, y yo le recuerdo lo que usted ya sabe, que desde el año 95 en Navarra, con la promulgación de la Ley Foral de Haciendas Locales, las entidades locales son las competentes para poder elaborar un censo de viviendas vacías. Y ustedes, como saben que no lo han hecho las entidades locales, quieren que lo haga el Gobierno, cuando es usted plenamente consciente de la dificultad que tiene, no solo en Navarra sino también en el resto de la comunidades autónomas, el poner en marcha esa iniciativa.</w:t>
      </w:r>
    </w:p>
    <w:p>
      <w:pPr>
        <w:pStyle w:val="Texto"/>
        <w:rPr/>
      </w:pPr>
      <w:r>
        <w:rPr/>
        <w:t xml:space="preserve">A partir de ahí supongo que el siguiente procedimiento sería, una vez conocido cuáles son las viviendas vacías, el expropiarlas, o por lo menos colocarles un IBI, como leía el otro día en la Comunidad Autónoma Vasca, del 140 o el 150 por ciento de recargo. Y yo digo: y después de que al propietario de esa vivienda vacía se le haya recargado con un 150 por ciento el IBI, ¿qué pasará, pondrá esa vivienda en el mercado o pagará el IBI religiosamente? Pues pagará el IBI religiosamente y no pondrá la vivienda en el mercado. Entonces, hay que utilizar otras fórmulas menos coercitivas, más atractivas, que es lo que se está poniendo en marcha en la Comunidad Foral de Navarra para que una parte importante de esas viviendas desocupadas sean puestas en el mercado. Además, el procedimiento del recargo es muy discutible, como ya lo ha señalado el señor Solbes en otras ocasiones. </w:t>
      </w:r>
    </w:p>
    <w:p>
      <w:pPr>
        <w:pStyle w:val="Texto"/>
        <w:rPr/>
      </w:pPr>
      <w:r>
        <w:rPr/>
        <w:t xml:space="preserve">En algún momento se señala la posibilidad de la expropiación, de que se expropien aquellas viviendas vacías que no se pongan en el mercado del alquiler. Y yo siempre digo lo mismo: y cuándo se expropien, ¿qué se le pagará al propietario? Porque habrá que pagar cuando se expropien. ¿Quién será el que determine el precio? El juez. ¿Y sobre qué precio decidirá cuál es la cantidad que la Administración tiene que pagar? Un piso en el segundo Ensanche, la Administración decide expropiarlo según su criterio porque está desocupado, y a partir de ahí le expropiamos y ¿qué le pagamos? ¿Irá al Juzgado y le diremos que vale veintidós millones de pesetas o veintitrés millones de pesetas, ciento veinte, ciento cincuenta mil euros en precios de VPV? ¿O le tendremos que pagar trescientos o cuatrocientos mil euros que posiblemente sea el precio del mercado? </w:t>
      </w:r>
    </w:p>
    <w:p>
      <w:pPr>
        <w:pStyle w:val="Texto"/>
        <w:rPr/>
      </w:pPr>
      <w:r>
        <w:rPr/>
        <w:t>Esas reflexiones en materia de suelo, en materia de viviendas vacías, en materia de alquiler, en materia de reflexión sobre el baremo, en materia de políticas de planes sectoriales de incidencia supramunicipal, todo ello, que es lo que puede hacer que se consiga este loable objetivo que ustedes marcan hoy aquí, es lo que el Consejero quiere que se haga en sede parlamentaria, una ponencia para que se discuta de todo eso, y no sesgadamente se consiga una declaración de propaganda mediática muy importante en la que se diga que Navarra hoy ha tomado en consideración, ni más menos, también pongamos las cosas en su justo punto, el reconocimiento de un derecho subjetivo, el acceso a la vivienda. ¿Y cuáles son los procedimientos y medidas que vamos a adoptar para poder cumplir con ese objetivo? Eso es lo importante.</w:t>
      </w:r>
    </w:p>
    <w:p>
      <w:pPr>
        <w:pStyle w:val="Texto"/>
        <w:rPr/>
      </w:pPr>
      <w:r>
        <w:rPr/>
        <w:t xml:space="preserve">Tendrán ustedes que convenir en que lo importante y lo reseñable no será que, si al cabo de cinco años no hemos ofrecido una vivienda en propiedad o en alquiler –que en algún sitio habrá que conseguirlas, las de propiedad habrá que construirlas y las de alquiler supongo que el señor Jiménez dirá que de las viviendas vacías–, no les condonaremos los beneficios fiscales de la cuenta vivienda. Y el señor o el joven seguirá sin vivienda. Seguirá disfrutando del beneficio fiscal, cuando tenga beneficio fiscal, porque el 40 por ciento de los demandantes no tiene cuenta vivienda. Por tanto, hay una parte que, cuando el Gobierno, según estos criterios que se han planteado hoy aquí, no cumpla y no ofrezca una vivienda en propiedad ni una vivienda en alquiler, un 40 por ciento de esos demandantes no tendrán ningún beneficio con esta iniciativa, ¿por qué?, porque no tienen cuenta vivienda. Por tanto, no tendrán el beneficio fiscal que ustedes plantean que se les mantenga si no se cumple ese objetivo. </w:t>
      </w:r>
    </w:p>
    <w:p>
      <w:pPr>
        <w:pStyle w:val="Texto"/>
        <w:rPr/>
      </w:pPr>
      <w:r>
        <w:rPr/>
        <w:t xml:space="preserve">Yo creo que hay aquí un común denominador en todas las intervenciones de sus señorías, y también espero que la mía vaya en esa misma dirección. Aquí tenemos una realidad diferente a otras comunidades autónomas, manifiestamente mejor que en otras comunidades autónomas, pero también un gran objetivo, que es cumplir que el cien por cien de los demandantes tenga vivienda. Ese es el gran objetivo que todos aquí compartimos. Por tanto, de lo que se trata es de que establezcamos el método y el camino, y me da la sensación de que estas iniciativas no hacen sino entorpecer las propuestas que ha hecho el Consejero, que ha hecho el Gobierno. Por tanto, nuestra formación política, Convergencia de Demócratas de Navarra, atendiendo a ese gran objetivo de cumplir el cien por cien, votará en contra de la propuesta y animamos al Consejero a que en el menor plazo de tiempo posible nos presente un borrador o unas bases para ese pacto foral por la vivienda y que concite, indiscutiblemente, el mayor consenso y apoyo posible. Porque esta es también una de las cuestiones y de las preocupaciones más importantes que tiene la ciudadanía navarra, por lo que la tenemos que trabajar y enfocar desde la más absoluta responsabilidad. Y me da la sensación, con todos los respetos, de que la propuesta que se está discutiendo aquí hoy no es del todo responsable, en la medida en que no aporta ninguna solución en sí misma para poder resolver y poder cumplir ese gran objetivo. Muchas gracias. </w:t>
      </w:r>
    </w:p>
    <w:p>
      <w:pPr>
        <w:pStyle w:val="Texto"/>
        <w:rPr/>
      </w:pPr>
      <w:r>
        <w:rPr>
          <w:i w:val="false"/>
        </w:rPr>
        <w:t xml:space="preserve">SR. PRESIDENTE EN FUNCIONES: </w:t>
      </w:r>
      <w:r>
        <w:rPr/>
        <w:t>Muchas gracias, señor Burguete. Ahora se abre un turno de réplica. Señor Erro, tiene cinco minutos.</w:t>
      </w:r>
    </w:p>
    <w:p>
      <w:pPr>
        <w:pStyle w:val="Texto"/>
        <w:rPr/>
      </w:pPr>
      <w:r>
        <w:rPr>
          <w:i w:val="false"/>
        </w:rPr>
        <w:t xml:space="preserve">SR. ERRO ARMENDÁRIZ: </w:t>
      </w:r>
      <w:r>
        <w:rPr/>
        <w:t xml:space="preserve">Aquí los portavoces de UPN y, especialmente, del CDN han intentado venir a aguar una fiesta, pero no lo van a conseguir porque el resultado de los votos anunciados no va a ir por ese camino. Que usted fue Consejero de Vivienda la pasada legislatura, que lo hizo todo perfectamente, incluso el “pesisazo”, porque si usted de algo sabe es de “pesisazo”, como el de Guenduláin, que hay necesidades y carencias importantes en la política de vivienda –que las tendrá que gestionar ahora el nuevo Consejero– que usted dejó, porque aquel convenio al que hacía referencia el actual Consejero nos trasladó la información de que se ha cumplido escasamente al 50 por ciento, que hay necesidades reales, porque la ciudadanía lo está demandando, de hacer más y mejor política de vivienda es una realidad. </w:t>
      </w:r>
    </w:p>
    <w:p>
      <w:pPr>
        <w:pStyle w:val="Texto"/>
        <w:rPr/>
      </w:pPr>
      <w:r>
        <w:rPr/>
        <w:t>Aquí hay una decisión política que vamos a adoptar hoy, y es reconocer a la ciudadanía navarra el derecho al acceso a una vivienda con carácter universal y subjetivo en la toma en consideración de esta proposición de ley. Y las soluciones, algunas apuntamos aquí en esa proposición de ley, que pueden ser corregidas, modificadas, cambiadas y mejoradas, pero las tendrá que adoptar el Gobierno. ¿O es que el Ejecutivo traslada las competencias al Legislativo? ¿Desde cuando? El Legislativo establece por ley un derecho, que deberá ejercerlo el Ejecutivo. Nosotros apuntamos algunas medidas que se pueden adoptar, por eso decía que tiene su grado de parcialidad. Esta no es toda la política de vivienda que tiene que hacer el Gobierno de Navarra, pero sí que puede apuntar algunos caminos que en estos momentos no se están explotando y que deben ser necesariamente transitables.</w:t>
      </w:r>
    </w:p>
    <w:p>
      <w:pPr>
        <w:pStyle w:val="Texto"/>
        <w:rPr/>
      </w:pPr>
      <w:r>
        <w:rPr/>
        <w:t xml:space="preserve">Izquierda Unida está gestionando la política de vivienda en Cataluña, en la Comunidad Autónoma Vasca, yo lo digo y además me enorgullezco de la labor que se está haciendo en esas comunidades. Son Gobiernos de coalición, donde no tiene Izquierda Unida la mayoría absoluta y, por lo tanto, no puede hacer su única política. Pero en esos Gobiernos de coalición, quiero recordar al portavoz socialista que el Partido Socialista de Cataluña apoya la expropiación de viviendas vacías, lo digo para que actuemos con conocimiento. Y también entiendo que desde el Ministerio de Vivienda se está trabajado en la línea de articular medidas que vayan reconociendo el derecho universal a la vivienda. De la misma forma que hoy en Andalucía, a iniciativa del Partido Socialista, se va a apostar por el reconocimiento del derecho universal a la vivienda. Desde esa coherencia entiendo y agradezco, también, el apoyo del grupo socialista a la proposición de ley que hoy se realiza aquí. </w:t>
      </w:r>
    </w:p>
    <w:p>
      <w:pPr>
        <w:pStyle w:val="Texto"/>
        <w:rPr/>
      </w:pPr>
      <w:r>
        <w:rPr/>
        <w:t xml:space="preserve">Quiero señalar que hoy es un día muy importante, porque hoy Navarra se convierte en la comunidad puntera en política de vivienda del conjunto de las comunidades españolas, admitiendo a trámite esta iniciativa, que no se ha admitido en ningún otro Parlamento del Estado autonómico español. Es la primera vez que en el Estado español se admite a trámite en un Parlamento el reconocimiento universal y subjetivo de todos los ciudadanos a obtener, a tener, a disfrutar de una vivienda digna, tal y como establece el mandato constitucional. Por lo tanto, creo que es un día de felicitación y, desde luego, no voy a entrar en las descalificaciones que han pretendido quienes, por otro lado, van a rechazar esta iniciativa, porque creo que detrás de ello hay diferencias políticas sustanciales. No es cierto que haya una misma política y que todos estemos a favor de una misma política en materia de vivienda. Todos estamos de acuerdo en las declaraciones que hemos realizado en reconocer la atención a la demanda, pero las políticas son absolutamente diferentes. No es lo mismo que la mayor promoción de vivienda protegida que se quiera realizar en Navarra esté amparada bajo el paraguas y la orientación de los promotores y constructores, que hacerlo verdaderamente desde la Administración Pública. </w:t>
      </w:r>
    </w:p>
    <w:p>
      <w:pPr>
        <w:pStyle w:val="Texto"/>
        <w:rPr/>
      </w:pPr>
      <w:r>
        <w:rPr/>
        <w:t>Esa es una diferencia política sustancial que tienen entre la gestión que han venido realizando y la que otros grupos políticos estamos defendiendo, y me estoy refiriendo, evidentemente, a Guenduláin. Nosotros no queremos que sigan dirigiendo la política de suelo y de vivienda en esta Comunidad otros intereses que no sea el interés general, que debe ser el reconocer la necesidad de hacer más vivienda y sacar vivienda que en estos momentos está vacía al mercado para su uso social, que es el que debe obtener.</w:t>
      </w:r>
    </w:p>
    <w:p>
      <w:pPr>
        <w:pStyle w:val="Texto"/>
        <w:rPr/>
      </w:pPr>
      <w:r>
        <w:rPr>
          <w:i w:val="false"/>
        </w:rPr>
        <w:t xml:space="preserve">SR. PRESIDENTE EN FUNCIONES: </w:t>
      </w:r>
      <w:r>
        <w:rPr/>
        <w:t>Señor Erro, debe terminar.</w:t>
      </w:r>
    </w:p>
    <w:p>
      <w:pPr>
        <w:pStyle w:val="Texto"/>
        <w:rPr/>
      </w:pPr>
      <w:r>
        <w:rPr>
          <w:i w:val="false"/>
        </w:rPr>
        <w:t xml:space="preserve">SR. ERRO ARMENDÁRIZ: </w:t>
      </w:r>
      <w:r>
        <w:rPr/>
        <w:t xml:space="preserve">Termino. Se señalaba que la formulación es mala. Cambiémosla, mejorémosla, hagamos desde el esfuerzo el mayor consenso posible para tener la mejor ley, absolutamente de acuerdo. Ahora, lo que no es malo es el reconocer el derecho universal a todos los ciudadanos navarros a obtener el acceso a la vivienda. </w:t>
      </w:r>
    </w:p>
    <w:p>
      <w:pPr>
        <w:pStyle w:val="Texto"/>
        <w:rPr/>
      </w:pPr>
      <w:r>
        <w:rPr/>
        <w:t>Usted ayer calificaba la política de vivienda de este Gobierno como un desastre. Tenemos la oportunidad, lo dijo usted, de hacer una verdadera política social en materia de vivienda desde el impulso que desde este Parlamento podemos hacer. Y desde luego recojo el guante del ofrecimiento que hace el Consejero de Vivienda para hacer, a partir de esta proposición de ley, la mejor política de vivienda con el mayor grado de consenso posible en esta Comunidad. Gracias.</w:t>
      </w:r>
    </w:p>
    <w:p>
      <w:pPr>
        <w:pStyle w:val="Texto"/>
        <w:rPr/>
      </w:pPr>
      <w:r>
        <w:rPr>
          <w:i w:val="false"/>
        </w:rPr>
        <w:t xml:space="preserve">SR. PRESIDENTE EN FUNCIONES: </w:t>
      </w:r>
      <w:r>
        <w:rPr/>
        <w:t>Muchas gracias, señor Erro. Por parte de Nafarroa Bai, señor Jiménez. Cinco minutos.</w:t>
      </w:r>
    </w:p>
    <w:p>
      <w:pPr>
        <w:pStyle w:val="Texto"/>
        <w:rPr/>
      </w:pPr>
      <w:r>
        <w:rPr>
          <w:i w:val="false"/>
        </w:rPr>
        <w:t xml:space="preserve">SR. JIMÉNEZ HERVAS: </w:t>
      </w:r>
      <w:r>
        <w:rPr/>
        <w:t>A ver si con cinco me conformo, señor Presidente. Bueno, se suele decir es que ustedes no han entendido lo que queremos. No lo voy a decir, porque de sobre han entendido lo que queremos. Otra cosa es que transmitan como si no lo hubiesen entendido. Es que no pretendemos con esta proposición de ley ni decirle al Gobierno lo que tiene que hacer, ni ayudarle ni mucho menos. Esta proposición de ley no es para el Gobierno. Esta proposición de ley es para los ciudadanos y ciudadanas demandantes de vivienda que tienen derecho, según lo establecido por ley, al acceso y que la Administración no se lo garantiza. Esta proposición de ley es para eso, es un instrumento reconocido mediante esta ley que parece que va a salir adelante, para que estos ciudadanos y ciudadanas, reuniendo los requisitos y no estando garantizado, tengan algún recurso para poder demandar ante la Administración lo que parece que les va a corresponder.</w:t>
      </w:r>
    </w:p>
    <w:p>
      <w:pPr>
        <w:pStyle w:val="Texto"/>
        <w:rPr/>
      </w:pPr>
      <w:r>
        <w:rPr/>
        <w:t>Dice el señor Burguete ¿y si no lo cumplimos? Pues, como siempre, que decidan los jueces. Que decidan los jueces si no lo cumple el Gobierno. ¡Qué quiere que le diga yo! Desde luego, soluciones, insisto, nuestras humildes propuestas las tendrán encima de la mesa en el momento en que se constituya la ponencia y con toda disposición a que lo que parece que se puede aprobar se pueda cumplir sin necesidad de que ningún ciudadano y ciudadana tenga que ir a ningún sitio a reclamar porque no se cumpla.</w:t>
      </w:r>
    </w:p>
    <w:p>
      <w:pPr>
        <w:pStyle w:val="Texto"/>
        <w:rPr/>
      </w:pPr>
      <w:r>
        <w:rPr/>
        <w:t>Solamente dos referencias. La señora Otamendi ha puesto encima de la mesa dos argumentos fundamentales. El segundo que para eso están los presupuestos. Los presupuestos no están para eso. Usted sabe que de los quince millones consignados para adquisición de suelo en el ejercicio que va a acabar no se ha gastado nada. Dicen: ya, pero es que lo hemos conseguido gratis, entre comillas, que no admito ese término. Pues si lo han conseguido gratis, aprovechen los quince millones para comprar más, y ahora tendrán más suelo público, ¿pero a cuenta de qué? Estamos con este problema, que es el primer problema de la sociedad, y ustedes argumentan que no se han gastado quince millones destinados a adquisición de suelo público porque han conseguido otro gratis. Pues, señor Consejero, más suelo tendría ahora. Ese problema que tiene con los Ayuntamientos, si tuviese ese banco de suelo público por valor de quince millones sería menos problema. Por lo tanto, en Presupuestos, no.</w:t>
      </w:r>
    </w:p>
    <w:p>
      <w:pPr>
        <w:pStyle w:val="Texto"/>
        <w:rPr/>
      </w:pPr>
      <w:r>
        <w:rPr/>
        <w:t xml:space="preserve">Luego se dice hombre, es que ustedes no presentan ningún estudio. ¿Cómo que no presentamos ningún estudio? Si no tenemos tampoco para presentar muchos. Le voy a decir unos datos que dio el propio Consejero y que, por lo tanto, no me va a discutir nadie. En estos momentos planificadas: 24.162 viviendas, 9.171 VPO y 14.991 libres. Y previsiones en planeamientos pero sin planificar 20.900 sin definir qué porcentaje van a ser de VPO y cuáles no, más 1.463 del banco foral. Pero, claro, a esto tenemos que incorporar 8.130 de la nueva estación del tren, más supuestamente 18.600 de Guenduláin. En total 49.093 viviendas hipotéticamente susceptibles... Además de ser una burrada, señor Consejero, si llegásemos a construir 49.000 viviendas en un plazo que tampoco es muy grande en fechas sería una burrada, pero con esta planificación no tenemos recursos las Administraciones para garantizar una vivienda a las personas demandantes de una VPO. Datos, haberlos haylos. </w:t>
      </w:r>
    </w:p>
    <w:p>
      <w:pPr>
        <w:pStyle w:val="Texto"/>
        <w:rPr/>
      </w:pPr>
      <w:r>
        <w:rPr/>
        <w:t>Asumir públicamente es fácil. El señor Consejero ha sido valiente, cuando hizo la presentación de su programa de gobierno y ayer mismo, asumiendo otra vez su compromiso de garantizar el cien por cien de la demanda de vivienda protegida. Yo se lo dije y se lo repito, a mí me parece muy loable, pero eso también lo hizo su antecesor, se lo dije también, y sin embargo, porque seguramente con toda su buena voluntad no fue capaz de cumplir, dejó ocho mil demandantes pendientes para esta legislatura, que le ha tocado asumirlos a usted. Quiero decir con esto que no se trata de cuestionar o no la voluntad del Consejero de cubrir ese cien por cien, sino de dotar, en este caso, a quienes no se les ha cubierto por experiencias atrasadas de recursos legales para poder actuar.</w:t>
      </w:r>
    </w:p>
    <w:p>
      <w:pPr>
        <w:pStyle w:val="Texto"/>
        <w:rPr/>
      </w:pPr>
      <w:r>
        <w:rPr>
          <w:i w:val="false"/>
        </w:rPr>
        <w:t xml:space="preserve">SR. PRESIDENTE EN FUNCIONES: </w:t>
      </w:r>
      <w:r>
        <w:rPr/>
        <w:t xml:space="preserve">Señor Jiménez, debe ir terminando ya. </w:t>
      </w:r>
    </w:p>
    <w:p>
      <w:pPr>
        <w:pStyle w:val="Texto"/>
        <w:rPr/>
      </w:pPr>
      <w:r>
        <w:rPr>
          <w:i w:val="false"/>
        </w:rPr>
        <w:t xml:space="preserve">SR. JIMÉNEZ HERVAS: </w:t>
      </w:r>
      <w:r>
        <w:rPr/>
        <w:t xml:space="preserve">Acabo ahora mismo. Simplemente, quiero decir que insisto en la disposición absoluta a colaborar, a trabajar conjuntamente. Parece inútil que pida el voto favorable, pero permítame que sea un poquico malintencionado. Probablemente, la aprobación de estas dos proposiciones de ley, que me imagino que se fundirán en un sola y lo que va a venir después con la ley que entre todos y todas debatiremos, igual hasta le da al Consejero más libertad de acción y más posibilidades de actuar que las que tendría si no se aprobase. Muchas gracias. </w:t>
      </w:r>
    </w:p>
    <w:p>
      <w:pPr>
        <w:pStyle w:val="Texto"/>
        <w:rPr/>
      </w:pPr>
      <w:r>
        <w:rPr>
          <w:i w:val="false"/>
        </w:rPr>
        <w:t xml:space="preserve">SR. PRESIDENTE EN FUNCIONES: </w:t>
      </w:r>
      <w:r>
        <w:rPr/>
        <w:t xml:space="preserve">Muchas gracias, señor Jiménez. Terminado el debate, vamos a proceder a la votación para ver si se toman en consideración las proposiciones debatidas. Comenzaremos por la proposición de la Agrupación de Parlamentarios Forales de Izquierda Unida. Señores Parlamentarios, comienza la votación. </w:t>
      </w:r>
      <w:r>
        <w:rPr>
          <w:i w:val="false"/>
          <w:smallCaps/>
        </w:rPr>
        <w:t>(Pausa)</w:t>
      </w:r>
      <w:r>
        <w:rPr/>
        <w:t xml:space="preserve"> Señora Secretaria Primera, resultados, por favor. </w:t>
      </w:r>
    </w:p>
    <w:p>
      <w:pPr>
        <w:pStyle w:val="Texto"/>
        <w:rPr/>
      </w:pPr>
      <w:r>
        <w:rPr>
          <w:i w:val="false"/>
        </w:rPr>
        <w:t>SRA. SECRETARIA PRIMERA (Sra. Figueras Castellano):</w:t>
      </w:r>
      <w:r>
        <w:rPr/>
        <w:t xml:space="preserve"> El resultado de la votación es el siguiente: 25 votos a favor, 24 en contra, 5 abstenciones.</w:t>
      </w:r>
    </w:p>
    <w:p>
      <w:pPr>
        <w:pStyle w:val="Texto"/>
        <w:rPr/>
      </w:pPr>
      <w:r>
        <w:rPr>
          <w:i w:val="false"/>
        </w:rPr>
        <w:t xml:space="preserve">SR. PRESIDENTE EN FUNCIONES: </w:t>
      </w:r>
      <w:r>
        <w:rPr/>
        <w:t>Consecuentemente con el resultado leído, queda tomada en consideración la proposición de ley foral de reconocimiento y ejercicio del derecho subjetivo de acceso a la vivienda, presentada por la Agrupación de Parlamentarios Forales de Izquierda Unida de Navarra-Nafarroako Ezker Batua.</w:t>
      </w:r>
    </w:p>
    <w:p>
      <w:pPr>
        <w:pStyle w:val="Texto"/>
        <w:rPr/>
      </w:pPr>
      <w:r>
        <w:rPr>
          <w:i w:val="false"/>
        </w:rPr>
        <w:t>SR. RAMIREZ ERRO:</w:t>
      </w:r>
      <w:r>
        <w:rPr/>
        <w:t xml:space="preserve"> Señor Presidente, no cuadra.</w:t>
      </w:r>
    </w:p>
    <w:p>
      <w:pPr>
        <w:pStyle w:val="Texto"/>
        <w:rPr/>
      </w:pPr>
      <w:r>
        <w:rPr>
          <w:i w:val="false"/>
        </w:rPr>
        <w:t xml:space="preserve">SR. PRESIDENTE EN FUNCIONES: </w:t>
      </w:r>
      <w:r>
        <w:rPr/>
        <w:t>Señores Parlamentarios, yo he anotado el resultado que me han dado. Señores Parlamentarios, ante las dudas sobre el resultado de la votación, vamos a repetirla. Señores Parlamentarios, comienza la votación.</w:t>
      </w:r>
    </w:p>
    <w:p>
      <w:pPr>
        <w:pStyle w:val="Texto"/>
        <w:rPr/>
      </w:pPr>
      <w:r>
        <w:rPr>
          <w:i w:val="false"/>
        </w:rPr>
        <w:t>SRA. SECRETARIA PRIMERA (Sra. Figueras Castellano):</w:t>
      </w:r>
      <w:r>
        <w:rPr/>
        <w:t xml:space="preserve"> Es que hay un problema. A mí me está saliendo abstención ya sin marcarlo. </w:t>
      </w:r>
    </w:p>
    <w:p>
      <w:pPr>
        <w:pStyle w:val="Texto"/>
        <w:rPr/>
      </w:pPr>
      <w:r>
        <w:rPr>
          <w:i w:val="false"/>
        </w:rPr>
        <w:t xml:space="preserve">SR. PRESIDENTE EN FUNCIONES: </w:t>
      </w:r>
      <w:r>
        <w:rPr/>
        <w:t>Algún problema tiene el contador, ciertamente, porque salen ahora 10 abstenciones. Procedemos a la votación a mano alzada. Señores Parlamentarios, ¿votos a favor? ¿Votos en contra? ¿Abstenciones? El resultado, por tanto, es 25 a favor, 24 en contra, 0 abstenciones. Queda, consecuentemente, tomada en consideración la proposición de ley foral de reconocimiento y ejercicio del derecho subjetivo de acceso a la vivienda, presentada por la Agrupación de Parlamentarios Forales de Izquierda Unida de Navarra-Nafarroako Ezker Batua.</w:t>
      </w:r>
    </w:p>
    <w:p>
      <w:pPr>
        <w:pStyle w:val="Texto"/>
        <w:keepLines/>
        <w:widowControl/>
        <w:bidi w:val="0"/>
        <w:spacing w:lineRule="exact" w:line="220" w:before="0" w:after="85"/>
        <w:ind w:firstLine="283"/>
        <w:jc w:val="both"/>
        <w:rPr/>
      </w:pPr>
      <w:r>
        <w:rPr/>
        <w:t xml:space="preserve">Vamos a votar del mismo modo, a mano alzada, la proposición de ley presentada por Nafarroa Bai. ¿Votos a favor? ¿Votos en contra? ¿Abstenciones? Consecuentemente con el resultado, queda tomada en consideración </w:t>
      </w:r>
      <w:r>
        <w:rPr>
          <w:i w:val="false"/>
          <w:smallCaps/>
        </w:rPr>
        <w:t>(Aplausos)</w:t>
      </w:r>
      <w:r>
        <w:rPr/>
        <w:t xml:space="preserve"> la proposición de ley foral para el reconocimiento objetivo del acceso a la vivienda, por la que se modifica la Ley Foral 8/2004, de 24 de junio, de protección pública de la vivienda en Navarra mediante la adición de una nueva disposición adicional, presentada por el grupo Nafarroa Ba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13:00Z</dcterms:created>
  <dc:creator/>
  <dc:description/>
  <dc:language>en-US</dc:language>
  <cp:lastModifiedBy>mertxe</cp:lastModifiedBy>
  <dcterms:modified xsi:type="dcterms:W3CDTF">2008-01-23T08:13:00Z</dcterms:modified>
  <cp:revision>3</cp:revision>
  <dc:subject/>
  <dc:title/>
</cp:coreProperties>
</file>