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que incluya en la futura Cartera de Servicios Sociales diversas prestaciones, presentada por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al Pleno de la Cámara para su debate y votación la siguiente moción:</w:t>
      </w:r>
    </w:p>
    <w:p>
      <w:pPr>
        <w:pStyle w:val="Normal"/>
        <w:rPr/>
      </w:pPr>
      <w:r>
        <w:rPr>
          <w:rStyle w:val="Normal1"/>
          <w:lang w:val="es-ES_tradnl"/>
        </w:rPr>
        <w:t>Exposición de motivos</w:t>
      </w:r>
    </w:p>
    <w:p>
      <w:pPr>
        <w:pStyle w:val="Normal"/>
        <w:rPr/>
      </w:pPr>
      <w:r>
        <w:rPr>
          <w:rStyle w:val="Normal1"/>
          <w:lang w:val="es-ES_tradnl"/>
        </w:rPr>
        <w:t>La Cartera de Servicios Sociales constituye una de las herramientas esenciales del Sistema de Servicios Sociales en Navarra. Para nosotros, el planteamiento de la Cartera de Servicios actual es excesivamente prudente en la determinación de las prestaciones, pues una parte tiene la consideración de garantizadas y otra de no garantizadas, mientras se olvidan algunas prestaciones que hoy se ofertan.</w:t>
      </w:r>
    </w:p>
    <w:p>
      <w:pPr>
        <w:pStyle w:val="Normal"/>
        <w:rPr/>
      </w:pPr>
      <w:r>
        <w:rPr>
          <w:rStyle w:val="Normal1"/>
          <w:lang w:val="es-ES_tradnl"/>
        </w:rPr>
        <w:t>Con base en esto, las no garantizadas quedan sujetas a la buena disposición del Gobierno de turno, ya que dependerán del presupuesto anual y, lógicamente, no pueden ser exigidas a la Administración al no tratarse de un derecho.</w:t>
      </w:r>
    </w:p>
    <w:p>
      <w:pPr>
        <w:pStyle w:val="Normal"/>
        <w:rPr/>
      </w:pPr>
      <w:r>
        <w:rPr>
          <w:rStyle w:val="Normal1"/>
          <w:lang w:val="es-ES_tradnl"/>
        </w:rPr>
        <w:t>En la relación de las prestaciones actuales cabe destacar las ayudas económicas como forma de dar respuesta a las necesidades que se demandan, no avanzando en la consolidación y oferta de nuevos y mejores recursos de los que hasta ahora conocemos.</w:t>
      </w:r>
    </w:p>
    <w:p>
      <w:pPr>
        <w:pStyle w:val="Normal"/>
        <w:rPr/>
      </w:pPr>
      <w:r>
        <w:rPr>
          <w:rStyle w:val="Normal1"/>
          <w:lang w:val="es-ES_tradnl"/>
        </w:rPr>
        <w:t>Es indicativo que en los presupuestos para 2008 la mayor partida presupuestaria está relacionada con las Ayudas para atención en el domicilio de personas dependientes, en vez de reflejar un servicio público para la atención a estas personas.</w:t>
      </w:r>
    </w:p>
    <w:p>
      <w:pPr>
        <w:pStyle w:val="Normal"/>
        <w:rPr/>
      </w:pPr>
      <w:r>
        <w:rPr>
          <w:rStyle w:val="Normal1"/>
          <w:lang w:val="es-ES_tradnl"/>
        </w:rPr>
        <w:t>No es casualidad que esta diferencia sea, entre otras, el caballo de batalla defendido por nuestro grupo político. Lo hemos planteado como servicio de calidad, con control público y realizado por personal cualificado y con condiciones de trabajo debidamente reguladas, intentando que así aflore el trabajo sumergido realizado fundamentalmente por mujeres.</w:t>
      </w:r>
    </w:p>
    <w:p>
      <w:pPr>
        <w:pStyle w:val="Normal"/>
        <w:rPr/>
      </w:pPr>
      <w:r>
        <w:rPr>
          <w:rStyle w:val="Normal1"/>
          <w:lang w:val="es-ES_tradnl"/>
        </w:rPr>
        <w:t>Los puntos débiles que a nuestro modo de ver tiene la Cartera de Servicios propuesta por el Gobierno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ención de la Dependencia</w:t>
      </w:r>
    </w:p>
    <w:p>
      <w:pPr>
        <w:pStyle w:val="Normal"/>
        <w:rPr/>
      </w:pPr>
      <w:r>
        <w:rPr>
          <w:rStyle w:val="Normal1"/>
          <w:lang w:val="es-ES_tradnl"/>
        </w:rPr>
        <w:t>Entendemos que el sistema que se propone de prestaciones carece de programas y actuaciones de carácter preventivo y comunitario; cuando lo lógico sería impulsar acciones preventivas desarrolladas por entidades locales, que creen un tejido social activo evitando las dificultades por las que atraviesan muchos ciudadanos en nuestr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ción económica</w:t>
      </w:r>
    </w:p>
    <w:p>
      <w:pPr>
        <w:pStyle w:val="Normal"/>
        <w:rPr/>
      </w:pPr>
      <w:r>
        <w:rPr>
          <w:rStyle w:val="Normal1"/>
          <w:lang w:val="es-ES_tradnl"/>
        </w:rPr>
        <w:t>Esta es la novedad de la Cartera, una decisión que permite eludir la responsabilidad del Gobierno en la gestión directa de una red diversificada de atención, ya que en vez ofrecer servicio de calidad a la persona dependiente en el domicilio, se precariza su atención con ayudas económicas que no garantizan una buena at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nción Domiciliaria Municipal</w:t>
      </w:r>
    </w:p>
    <w:p>
      <w:pPr>
        <w:pStyle w:val="Normal"/>
        <w:rPr/>
      </w:pPr>
      <w:r>
        <w:rPr>
          <w:rStyle w:val="Normal1"/>
          <w:lang w:val="es-ES_tradnl"/>
        </w:rPr>
        <w:t>Este servicio puede sufrir una modificación, de modo que se oriente hacia una atención exclusivamente para los grandes dependientes y los severos, olvidándose de los actuales usuarios que son personas con necesidad de apoyos para mejorar su autovalimiento y mantenerse en el domicil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casa implicación del sistema de salud en la dependencia</w:t>
      </w:r>
    </w:p>
    <w:p>
      <w:pPr>
        <w:pStyle w:val="Normal"/>
        <w:rPr/>
      </w:pPr>
      <w:r>
        <w:rPr>
          <w:rStyle w:val="Normal1"/>
          <w:lang w:val="es-ES_tradnl"/>
        </w:rPr>
        <w:t>La responsabilidad de la atención de personas con problemas crónicos de salud se traslada a Asuntos Sociales, sin desarrollar proyectos ni ampliación presupuestaria para atender sus necesidades. De esta manera, las personas dependientes con problemas de salud mental, consumo de alcohol y otras drogas, y los afectados por el VIH, se ven obligados a ser atendidos exclusivamente por sus famili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ustitución de servicios de atención por ayudas económicas</w:t>
      </w:r>
    </w:p>
    <w:p>
      <w:pPr>
        <w:pStyle w:val="Normal"/>
        <w:rPr/>
      </w:pPr>
      <w:r>
        <w:rPr>
          <w:rStyle w:val="Normal1"/>
          <w:lang w:val="es-ES_tradnl"/>
        </w:rPr>
        <w:t>Creemos que la Cartera de Servicios debe garantizar el acceso a los servicios de atención al dependiente y solo de manera excepcional y con límite de tiempo máximo de un año contemplar la prestación económica sustitu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gestión de los servicios debe ser pública, directa y descentralizada</w:t>
      </w:r>
    </w:p>
    <w:p>
      <w:pPr>
        <w:pStyle w:val="Normal"/>
        <w:rPr/>
      </w:pPr>
      <w:r>
        <w:rPr>
          <w:rStyle w:val="Normal1"/>
          <w:lang w:val="es-ES_tradnl"/>
        </w:rPr>
        <w:t>La universalización de la atención es de responsabilidad pública. Desde la Cartera se deben concretar los compromisos de gestión directa de las Administraciones Públicas de Navarra y el papel que deben jugar en la extensión de los servicios las Entidades Locales y la iniciativa privada.</w:t>
      </w:r>
    </w:p>
    <w:p>
      <w:pPr>
        <w:pStyle w:val="Normal"/>
        <w:rPr/>
      </w:pPr>
      <w:r>
        <w:rPr>
          <w:rStyle w:val="Normal1"/>
          <w:lang w:val="es-ES_tradnl"/>
        </w:rPr>
        <w:t>Izquierda Unida apuesta especialmente por la implicación directa de todas las Administraciones navarras y de las entidades sin ánimo de lucro. Consideramos que es preciso ir equilibrando en Navarra los niveles de mercantilización y privatización que se han desplegado en la atención a la dependencia y la transferencia de la atención de las personas en situación de dificultad a la iniciativa social.</w:t>
      </w:r>
    </w:p>
    <w:p>
      <w:pPr>
        <w:pStyle w:val="Normal"/>
        <w:rPr/>
      </w:pPr>
      <w:r>
        <w:rPr>
          <w:rStyle w:val="Normal1"/>
          <w:lang w:val="es-ES_tradnl"/>
        </w:rPr>
        <w:t>Por las razones antes expuestas presentamos la siguiente propuesta de resolución:</w:t>
      </w:r>
    </w:p>
    <w:p>
      <w:pPr>
        <w:pStyle w:val="Normal"/>
        <w:rPr/>
      </w:pPr>
      <w:r>
        <w:rPr>
          <w:rStyle w:val="Normal1"/>
          <w:lang w:val="es-ES_tradnl"/>
        </w:rPr>
        <w:t>El Parlamento de Navarra insta al Gobierno de Navarra para que la futura Cartera de Servicios Sociales incluya la prevención de la dependencia, la prestación económica, la atención domiciliaria municipal, la implicación del sistema de salud en la dependencia, la sustitución (de manera excepcional) de atención por ayudas económicas, que la gestión de los servicios debe ser pública, directa y descentralizada y una apuesta especial por la implicación directa de todas las Administraciones navarras. Considerando que con esta incorporación se mejora y concreta sustancialmente una oferta de servicios sociales integral que plantea la prevención, la implicación de la Administración y ampliación de servicios como algo fundamental en la Cartera de Servicios Sociales.</w:t>
      </w:r>
    </w:p>
    <w:p>
      <w:pPr>
        <w:pStyle w:val="Normal"/>
        <w:rPr/>
      </w:pPr>
      <w:r>
        <w:rPr>
          <w:rStyle w:val="Normal1"/>
          <w:lang w:val="es-ES_tradnl"/>
        </w:rPr>
        <w:t>Pamplona, 28 de ener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