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políticas adoptadas por el Presidente del Gobierno de Navarra para procurar la mejor convivencia entre todas las fuerzas políticas en Navarra y a nivel estat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 Parlamentario Foral de la A.P.F. Izquierda Unida de Navarra-Nafarroako Ezker Batua, al amparo de lo establecido en el Reglamento del Parlamento de Navarra, presenta la siguiente pregunta de actualidad para su respuesta en el próximo Pleno.</w:t>
      </w:r>
    </w:p>
    <w:p>
      <w:pPr>
        <w:pStyle w:val="Normal"/>
        <w:rPr/>
      </w:pPr>
      <w:r>
        <w:rPr>
          <w:rStyle w:val="Normal1"/>
          <w:lang w:val="es-ES_tradnl"/>
        </w:rPr>
        <w:t>En el mensaje navideño, el Presidente del Gobierno de Navarra, Miguel Sanz, aseguró que durante 2007 “había procurado la mejor convivencia entre todas la fuerzas políticas de Navarra y a nivel estatal”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¿Cuáles son las medidas políticas adoptadas por el Presidente del Gobierno de Navarra para procurar la mejor convivencia entre todas las fuerzas políticas en Navarra y a nivel estatal durante 2007?</w:t>
      </w:r>
    </w:p>
    <w:p>
      <w:pPr>
        <w:pStyle w:val="Normal"/>
        <w:rPr/>
      </w:pPr>
      <w:r>
        <w:rPr>
          <w:rStyle w:val="Normal1"/>
          <w:lang w:val="es-ES_tradnl"/>
        </w:rPr>
        <w:t>Pamplona, a 21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