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ersonas que ostentan la condición de "alto cargo" de acuerdo con la Ley Foral 10/2007,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Zabaleta Zabaleta, Parlamentario Foral por el Grupo Parlamentario Nafarroa Bai, al amparo de lo establecido en el Reglamento de la Cámara, presenta al Gobierno de Navarra, para su respuesta por escrito, las siguientes preguntas:</w:t>
      </w:r>
    </w:p>
    <w:p>
      <w:pPr>
        <w:pStyle w:val="Normal"/>
        <w:rPr/>
      </w:pPr>
      <w:r>
        <w:rPr>
          <w:rStyle w:val="Normal1"/>
          <w:lang w:val="es-ES_tradnl"/>
        </w:rPr>
        <w:t>1.- ¿Cuántas son las personas que en este momento ostentan la condición de "alto cargo" de acuerdo con el artículo 1 de la Ley Foral 10/2007, de 4 de abril, que modifica a su vez los artículos 2, 4, 7 y 9 y la disposición adicional segunda de la Ley Foral 19/1996, de 4 de noviembre? ¿Cuál es su identidad y su cargo?</w:t>
      </w:r>
    </w:p>
    <w:p>
      <w:pPr>
        <w:pStyle w:val="Normal"/>
        <w:rPr/>
      </w:pPr>
      <w:r>
        <w:rPr>
          <w:rStyle w:val="Normal1"/>
          <w:lang w:val="es-ES_tradnl"/>
        </w:rPr>
        <w:t>2.- ¿Cuántas son las personas que perciben en este momento, mes de octubre de 2007, la prestación económica mensual conocida coloquialmente como "cesantía", establecida en el artículo 3 bis-número 2 de la Ley Foral 19/1996, de 4 de noviembre, redactada conforme al artículo 2 de la Ley Foral 10/2007? ¿Cuál es su identidad y el cargo que ostentaron?</w:t>
      </w:r>
    </w:p>
    <w:p>
      <w:pPr>
        <w:pStyle w:val="Normal"/>
        <w:rPr/>
      </w:pPr>
      <w:r>
        <w:rPr>
          <w:rStyle w:val="Normal1"/>
          <w:lang w:val="es-ES_tradnl"/>
        </w:rPr>
        <w:t>3.- ¿Cuántas son las personas que perciben en este momento, mes de octubre de 2007, la prestación económica mensual conocida coloquialmente como "cesantía", establecida en el artículo 3 bis-número 3 de la Ley Foral 19/1996, de 4 de noviembre, redactada conforme al artículo 2 de la Ley Foral 10/2007? ¿Cuál es su identidad y el cargo que ostentaron?</w:t>
      </w:r>
    </w:p>
    <w:p>
      <w:pPr>
        <w:pStyle w:val="Normal"/>
        <w:rPr/>
      </w:pPr>
      <w:r>
        <w:rPr>
          <w:rStyle w:val="Normal1"/>
          <w:lang w:val="es-ES_tradnl"/>
        </w:rPr>
        <w:t>4.- ¿Cuál es la cuantía total de dichas prestaciones económicas mensual (artículo 3 bis números 2 y 3 de la Ley Foral 19/1996), abonada con cargo a la hacienda foral navarra (incluidas empresas públicas, organismos autónomos y en general toda la Administración)?</w:t>
      </w:r>
    </w:p>
    <w:p>
      <w:pPr>
        <w:pStyle w:val="Normal"/>
        <w:rPr/>
      </w:pPr>
      <w:r>
        <w:rPr>
          <w:rStyle w:val="Normal1"/>
          <w:lang w:val="es-ES_tradnl"/>
        </w:rPr>
        <w:t>5.- ¿Cuántas son las personas acogidas en este momento al complemento de carácter personal del 25% establecido en el artículo 3 bis-número 5 de la Ley Foral 19/1996, de 4 de noviembre, redactada conforme al artículo 2 de la Ley Foral 10/2007, tanto en la Administración de la Comunidad Foral como en sus organismos públicos? ¿Cuál es su identidad y los cargos que ostentan actualmente y los cargos que ostentaron anteriormente?</w:t>
      </w:r>
    </w:p>
    <w:p>
      <w:pPr>
        <w:pStyle w:val="Normal"/>
        <w:rPr/>
      </w:pPr>
      <w:r>
        <w:rPr>
          <w:rStyle w:val="Normal1"/>
          <w:lang w:val="es-ES_tradnl"/>
        </w:rPr>
        <w:t>6.- ¿Cuál es la cuantía total de dichas prestaciones económicas mensuales (artículo 3 bis número 5 de la Ley Foral 19/1996), abonada con cargo a la hacienda foral navarra, tanto de la Administración foral como de sus organismos autónomos.</w:t>
      </w:r>
    </w:p>
    <w:p>
      <w:pPr>
        <w:pStyle w:val="Normal"/>
        <w:rPr/>
      </w:pPr>
      <w:r>
        <w:rPr>
          <w:rStyle w:val="Normal1"/>
          <w:lang w:val="es-ES_tradnl"/>
        </w:rPr>
        <w:t>Pamplona, 22 de octubre de 2007</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