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ha tenido comunicación o conocimiento oficial de Pirineos Atlánticos en relación con las dificultades para desarrollar la vía transpirenaica de comunicación con Navarra,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Txentxo Jiménez Hervas, Parlamentario adscrito al Grupo Parlamentario de NaBai amparándose en el artículo 186 y siguientes del Reglamento de la Cámara, presenta para su debate en Pleno la siguiente pregunta oral a la Consejera de Obras Públicas, Transportes y Comunicaciones del Gobierno de Navarra.</w:t>
      </w:r>
    </w:p>
    <w:p>
      <w:pPr>
        <w:pStyle w:val="Normal"/>
        <w:rPr/>
      </w:pPr>
      <w:r>
        <w:rPr>
          <w:rStyle w:val="Normal1"/>
          <w:lang w:val="es-ES_tradnl"/>
        </w:rPr>
        <w:t>Exposición de motivos:</w:t>
      </w:r>
    </w:p>
    <w:p>
      <w:pPr>
        <w:pStyle w:val="Normal"/>
        <w:rPr/>
      </w:pPr>
      <w:r>
        <w:rPr>
          <w:rStyle w:val="Normal1"/>
          <w:lang w:val="es-ES_tradnl"/>
        </w:rPr>
        <w:t>Acabamos de tener conocimiento público de las dificultades admitidas por parte de Pirineos Atlánticos para desarrollar la vía transpirenaica de comunicación con Navarra. Dicha decisión adquiere una preocupación especial dado que, de ser definitiva, podría suponer el abandono de dicha comunicación viaria con el otro lado del Pirineo, pero sobretodo que ello implicase el abandono por parte del Gobierno de Navarra de la construcción del trazado entre Pamplona y Luzaide. Este hecho supondría igualmente un retroceso en la dotación de vías de comunicación modernas para la zona pirenaica de Erro-Aezkoa-Burguete o Luzaide.</w:t>
      </w:r>
    </w:p>
    <w:p>
      <w:pPr>
        <w:pStyle w:val="Normal"/>
        <w:rPr/>
      </w:pPr>
      <w:r>
        <w:rPr>
          <w:rStyle w:val="Normal1"/>
          <w:lang w:val="es-ES_tradnl"/>
        </w:rPr>
        <w:t>Por todo ello, se formula la siguiente pregunta sobre si el Gobierno ha tenido comunicación o conocimiento oficial de Pirineos Atlánticos sobre dicha situación. Que igualmente exponga la decisión del Gobierno de Navarra de ejecutar el tramo navarro de dicha vía, independientemente de la decisión de Pirineos Atlánticos y si esta situación puede suponer retraso en cuanto a los ritmos previstos para el tramo navarro.</w:t>
      </w:r>
    </w:p>
    <w:p>
      <w:pPr>
        <w:pStyle w:val="Normal"/>
        <w:rPr/>
      </w:pPr>
      <w:r>
        <w:rPr>
          <w:rStyle w:val="Normal1"/>
          <w:lang w:val="es-ES_tradnl"/>
        </w:rPr>
        <w:t>Iruña, a 5 de noviembre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