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ak, 2007ko urriaren 25ean egindako Osoko Bilkuran, oina</w:t>
        <w:softHyphen/>
        <w:t>rriz</w:t>
        <w:softHyphen/>
        <w:t>ko ira</w:t>
        <w:softHyphen/>
        <w:t>kas</w:t>
        <w:softHyphen/>
        <w:t>kun</w:t>
        <w:softHyphen/>
        <w:t>tza</w:t>
        <w:softHyphen/>
        <w:t>ra</w:t>
        <w:softHyphen/>
        <w:t>ko testu libu</w:t>
        <w:softHyphen/>
        <w:t>rua finan</w:t>
        <w:softHyphen/>
        <w:t>tza</w:t>
        <w:softHyphen/>
        <w:t>tze</w:t>
        <w:softHyphen/>
        <w:t>a</w:t>
        <w:softHyphen/>
        <w:t>ri buruzko Foru Lege proposamena aintzat hartzea erabaki zuen. Proposamen hori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 aurkeztu eta 2007ko irailaren 14ko 9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07ko urria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Jarduneko Lehendakaria: Jesús Javier Marcotegui Ro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