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Consejero considera que el Gobierno de Navarra o el Ayuntamiento de Pamplona han estado o están atentando contra los valores culturales de esta Comunidad, formulada por el Ilmo. Sr. D. José Luis Izco Biarg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vigente Reglamento de la Cámara, de conformidad con los artículos 186 y siguientes, formula, para su respuesta oral ante el Pleno, la siguiente pregunta oral al Consejero de Educación del Gobierno de Navarra:</w:t>
      </w:r>
    </w:p>
    <w:p>
      <w:pPr>
        <w:pStyle w:val="Normal"/>
        <w:rPr/>
      </w:pPr>
      <w:r>
        <w:rPr>
          <w:rStyle w:val="Normal1"/>
          <w:lang w:val="es-ES_tradnl"/>
        </w:rPr>
        <w:t>¿Considera el Consejero que el Gobierno de Navarra o el Ayuntamiento de Pamplona han estado o están atentando contra los valores culturales de esta Comunidad?</w:t>
      </w:r>
    </w:p>
    <w:p>
      <w:pPr>
        <w:pStyle w:val="Normal"/>
        <w:rPr/>
      </w:pPr>
      <w:r>
        <w:rPr>
          <w:rStyle w:val="Normal1"/>
          <w:lang w:val="es-ES_tradnl"/>
        </w:rPr>
        <w:t>Pamplona, 17 de octubre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