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6ko aza</w:t>
        <w:softHyphen/>
        <w:t>r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</w:t>
        <w:softHyphen/>
        <w:t>tsi egi</w:t>
        <w:softHyphen/>
        <w:t>ten du Comptos Gan</w:t>
        <w:softHyphen/>
        <w:t>be</w:t>
        <w:softHyphen/>
        <w:t>ra</w:t>
        <w:softHyphen/>
        <w:t>ren zere</w:t>
        <w:softHyphen/>
        <w:t>gin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an eta har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tze lane</w:t>
        <w:softHyphen/>
        <w:t>an duen kon</w:t>
        <w:softHyphen/>
        <w:t>fi</w:t>
        <w:softHyphen/>
        <w:t>an</w:t>
        <w:softHyphen/>
        <w:t>tz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