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Maiorga Ramirez Erro sobre la subvención recibida por las Hermanitas de los Pobres de Maiquetía de Aoi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porcentaje de subvención que han recibido la congregación de Hermanitas de los Pobres de Maiquetía de Ao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cuánto ascendía el coste total de la obra de reforma para la ampliación y adaptación de la Residencia de San José? ¿Cuánto ha subvencionado el Gobierno de Navarra? Desglose en conceptos y cuantías.</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