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06ko azaroaren 27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aitortzen du Espainian, azken urteotan, asko aurreratu dela izurritearen kontrolari dagokionez, eta honakoak izan dira horren eragile: administrazio publikoen konpromisoa, osasun arloko profesionalen kalitatea eta GKE-en eta gizarte zibilaren beste egitura batzuen lana. Hala ere, Nafarroako Parlamentuaren ustez erne jarraitu beharra dago gaixotasun honen aurrean. Horrekin lotuta, gure ustez, esparru horretan diharduten elkarte eta kolektiboek lan handia egiten dutela.</w:t>
      </w:r>
    </w:p>
    <w:p>
      <w:pPr>
        <w:pStyle w:val="Normal"/>
        <w:rPr/>
      </w:pPr>
      <w:r>
        <w:rPr>
          <w:rStyle w:val="Normal1"/>
          <w:lang w:val="es-ES_tradnl"/>
        </w:rPr>
        <w:t>Nafarroako Parlamentuak prebentzio-neurriak indartzeko ahalegin handiagoa eskatzen du, sexu-harremanen esparruan bereziki.</w:t>
      </w:r>
    </w:p>
    <w:p>
      <w:pPr>
        <w:pStyle w:val="Normal"/>
        <w:rPr/>
      </w:pPr>
      <w:r>
        <w:rPr>
          <w:rStyle w:val="Normal1"/>
          <w:lang w:val="es-ES_tradnl"/>
        </w:rPr>
        <w:t>Nafarroako Parlamentuak berresten du sexu-jokabide osasungarriak sustatzen jarraitu behar dela, gazteak heziz eta preserbatiboaren erabilera erraztuko duten prebentzio-estrategiak aurrera eramanez.”</w:t>
      </w:r>
    </w:p>
    <w:p>
      <w:pPr>
        <w:pStyle w:val="Normal"/>
        <w:rPr/>
      </w:pPr>
      <w:r>
        <w:rPr>
          <w:rStyle w:val="Normal1"/>
          <w:lang w:val="es-ES_tradnl"/>
        </w:rPr>
        <w:t>Iruñean, 2006ko azaroaren 27an</w:t>
      </w:r>
    </w:p>
    <w:p>
      <w:pPr>
        <w:pStyle w:val="Normal"/>
        <w:keepLines/>
        <w:widowControl/>
        <w:bidi w:val="0"/>
        <w:spacing w:lineRule="exact" w:line="230" w:before="0" w:after="113"/>
        <w:ind w:firstLine="283"/>
        <w:jc w:val="both"/>
        <w:rPr/>
      </w:pPr>
      <w:r>
        <w:rPr>
          <w:rStyle w:val="Normal1"/>
          <w:lang w:val="es-ES_tradnl"/>
        </w:rPr>
        <w:t>Lehendakaria,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