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octubre de 2006, el Pleno de la Cámara rechazó la moción por la que se insta al Gobierno de Navarra a tomar medidas para la apertura inmediata de las bibliotecas de Puente la Reina, Carcastillo, Berriozar y Etxarri-Aranatz, presentada por el Grupo Parlamentario Socialistas del Parlamento de Navarra y publicada en el Boletín Oficial del Parlamento de Navarra núm. 85 de 20 de octu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31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