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líneas de actuación, plazo de ejecución y cuantificación económica de la reciente aprobación y publicitación del denominado “Plan Estratégico de Desarrollo del Pirineo, presentada por el G.P. Aralar.</w:t>
      </w:r>
    </w:p>
    <w:p>
      <w:pPr>
        <w:pStyle w:val="Texto"/>
        <w:rPr/>
      </w:pPr>
      <w:r>
        <w:rPr>
          <w:i w:val="false"/>
          <w:iCs/>
        </w:rPr>
        <w:t>SR. PRESIDENTE:</w:t>
      </w:r>
      <w:r>
        <w:rPr/>
        <w:t xml:space="preserve"> Continuamos con el tercer punto del orden del día titulado Interpelación sobre las líneas de actuación, plazo de ejecución y cuantificación económica de la reciente aprobación y publicitación del denominado Plan estratégico de desarrollo del Pirineo, que ha sido tramitada por el grupo Aralar. Su portavoz, señor Jiménez Hervas, tiene la palabra. Son diez minutos.</w:t>
      </w:r>
    </w:p>
    <w:p>
      <w:pPr>
        <w:pStyle w:val="Texto"/>
        <w:rPr/>
      </w:pPr>
      <w:r>
        <w:rPr>
          <w:i w:val="false"/>
        </w:rPr>
        <w:t>SR. JIMÉNEZ HERVAS:</w:t>
      </w:r>
      <w:r>
        <w:rPr/>
        <w:t xml:space="preserve"> El plan que presentó el Gobierno, y que esperemos que nos lo explique más allá de lo que hemos sido capaces de extraer de las informaciones a las que hemos tenido acceso, tiene, por lo menos para nuestro grupo, unos antecedentes muy claros, y los antecedentes son estos tres años de legislatura en los cuales ha sido un tema permanente de debate en esta Cámara y desde donde ha habido un rechazo igualmente permanente desde los grupos del Gobierno a todas y cada una de las iniciativas que se dedicaban a ese fin, pero, en cualquier caso, creemos que el hecho de estar con el asunto de forma reiterada en cada uno de sus aspectos a lo largo de este tiempo ha sido un elemento importante de presión sobre el propio Gobierno. Hay un elemento al que también queremos hacer referencia y es que creemos que estos tres años de legislatura con el Gobierno de UPN y CDN han supuesto a la vez una situación de abandono claro, de inactividad y de retraso, incluso, en la ejecución de los diferentes planes que podrían haber incidido sobre la zona pirenaica navarra. La mayoría de los compromisos de los diferentes planes que tenía el Gobierno elaborados por sí mismo no se han llevado a cabo o, si se han llevado a cabo, se ha hecho con un retraso evidente.</w:t>
      </w:r>
    </w:p>
    <w:p>
      <w:pPr>
        <w:pStyle w:val="Texto"/>
        <w:rPr/>
      </w:pPr>
      <w:r>
        <w:rPr/>
        <w:t>En este Parlamento se debatió y se rechazó una proposición de ley que presentó nuestro grupo. Creíamos que era una proposición de ley integral, integrada en el territorio, diversificada en cuanto a los aspectos y las diferentes actuaciones que creemos que son necesarias para corregir la situación de esa zona, con objetivos claros y reales y con compromisos presupuestarios. Es en este contexto cuando ustedes anunciaron la gran maravilla, es decir, que iban a hacer un plan de emergencia para el Pirineo. Lo anunciaron, estamos convencidos, en contra de su voluntad y a contrapié por los debates que en este Parlamento se venían dando. Nos interesa también hacer alguna referencia a los preparativos y a la participación que se ha dado para la elaboración de este plan. Se podría resumir en el concepto de ustedes se lo guisan, ustedes se lo comen. Constituyeron la comisión que iba a elaborar el plan, en la cual, de las más de veinte personas que la componen, solamente cuatro son directamente de los valles pirenaicos. Estoy hablando de los representantes de Erro, de Aezkoa, de Salazar y de Roncal. Cuatro. Dejaron fuera, incomprensiblemente, a Ayuntamientos como Valcarlos, Burguete, Arce, seguramente porque la línea de estos no era de la conveniencia o simpatía de los grupos del Gobierno, pero sí hicieron otros movimientos: por ejemplo, metieron con calzador a otras personas que sí eran de su conveniencia. Estoy hablando de Aoiz, Lumbier, Cederna-Garalur, cuyo representante, como el presidente ya era el Alcalde de Aoiz, fue el Alcalde de Esteribar, incluso la fundación Itoiz y la fundación Yesa. Es decir, garantizaron casi la unanimidad de criterio en la comisión que tenía que desarrollar el futuro de los valles pirenaicos y negaron la petición expresa de 95 cargos públicos de los valles, de una ampliación de la representación de los Ayuntamientos y de los representantes de esos valles en esa comisión. Incluso concluye el plan con una encuesta que han hecho ustedes para demostrar la participación, una encuesta que nos ha dejado, bueno, no puedo ni expresarlo, como diría ese famoso torero. Han entrevistado nada menos que a 34 personas, 9 por cada uno de los valles y 7 por el resto. Gran participación de la zona. Ahora, eso sí, había unanimidad. Todos estaban de acuerdo con el valle, menos dos en Aezkoa; en Roncal, en Salazar, en el resto no sale ni una sola persona que cuestione lo que ustedes han dicho. Gran participación.</w:t>
      </w:r>
    </w:p>
    <w:p>
      <w:pPr>
        <w:pStyle w:val="Texto"/>
        <w:rPr/>
      </w:pPr>
      <w:r>
        <w:rPr/>
        <w:t>Entrando en lo que es el plan, hasta donde conocemos, y por eso hemos pedido que se nos explique en primera persona, consta de catorce actuaciones, diez proyectos emblemáticos y un presupuesto de 190,5 millones de euros y, después de analizarlo, humo, señores del Gobierno, humo tan negro como el futuro del Pirineo. Es una macedonia de planes, señores. Dicen que lo que han presentado se ve afectado por veintisiete planes que ya tiene en marcha el Gobierno y que el propio plan depende de catorce planes propios. Eso se está dando en el debate de esta Cámara, en donde ustedes están repitiendo mil veces que los planes no atan al Gobierno, y nos lo están diciendo ustedes todos los días, cuando se les pide cuenta de por qué no se ejecutan sus planes. Pues negro futuro para el Pirineo que dependa de veintisiete planes en vigor y de catorce nuevos que se van a poner en marcha. Nos da la sensación de que es una gran farsa y que encaja perfectamente en todo lo que viene vendiendo el Gobierno desde el verano hasta ahora.</w:t>
      </w:r>
    </w:p>
    <w:p>
      <w:pPr>
        <w:pStyle w:val="Texto"/>
        <w:rPr/>
      </w:pPr>
      <w:r>
        <w:rPr/>
        <w:t>El plan ni siquiera cumple los requisitos o los objetivos que el propio Gobierno había acordado el 23 de enero de 2006. Tengo aquí dicho acuerdo y algunos de ellos, los más comprometidos, no se incorporan, por ejemplo, el b) materia de actividad económica, no se plantean incentivos económicos para la creación y apoyo a la modernización del comercio; en el punto d), declaración de áreas de rehabilitación preferentes; en el punto f), medidas positivas de acompañamiento y creación de mantenimiento, actividades económicas y desarrollo urbanístico; remuneración y funciones ambientales proporcionadas a los municipios pirenaicos, es decir, muchos de los puntos que el propio Gobierno determinó como importantes ni siquiera se están cumpliendo.</w:t>
      </w:r>
    </w:p>
    <w:p>
      <w:pPr>
        <w:pStyle w:val="Texto"/>
        <w:rPr/>
      </w:pPr>
      <w:r>
        <w:rPr/>
        <w:t>En cuanto a los contenidos, como ya he dicho, la mayoría son planes que no se han cumplido a lo largo de todos estos años y que ahora se incorporan en esa macedonia al nuevo plan. Una vez más se nos está intentando vender por el Gobierno, por dos, tres veces, planes que ya están cuantificados, que ya están definidos, que no se han llevado adelante, que tenían una cuantificación económica y que ahora se incorporan a esta gran cifra magnánima de 190 millones para el Pirineo. Por ejemplo, la mayoría de las actuaciones estaban en el segundo plan de carreteras, ahora plan de aceleración, estaban en el plan de infraestructuras locales, en el plan energético, en el plan de banda ancha, etcétera.</w:t>
      </w:r>
    </w:p>
    <w:p>
      <w:pPr>
        <w:pStyle w:val="Texto"/>
        <w:rPr/>
      </w:pPr>
      <w:r>
        <w:rPr/>
        <w:t>Parece, además, por la forma en que ustedes lo han vendido, que la gran aportación de este plan es lo que definen como diez proyectos emblemáticos, sumados todos ellos son 21 millones de euros. Fíjese ya cómo está cayendo, de los 190 a los 21 millones de euros. Quizá podríamos decir que eso es lo único real, pero podemos incluso analizarlos y vemos que el mayor de ellos, que es la estación de esquí de Belagua, ya estaba acordado, ya lo habían vendido ustedes, se lleva 5 millones de euros, ya está en marcha, ya se está construyendo, pero, además, tres de ellos que suponen otros 5,5 millones se ubican fuera del Pirineo, por lo menos en cuanto a su afección directa: uno, el portal del Pirineo, que va a Lumbier, con dos millones de euros; la oficina de asesoramiento urbanístico va a Aoiz, con 0,8 millones de euros; y el área de recreación del pantano de Itoiz se lleva otros 2,65 millones, es decir, fuera del área de afección directa. Incluso hay otro, el centro temático de la madera, que no se sabe dónde se va a ubicar. Esperemos que este sí se ubique en el Pirineo. Si algo tiene el Pirineo es madera. Por lo tanto, esperemos que sí se ubique en el Pirineo, y hay tres que quedan claramente dentro de lo que son los valles del Pirineo.</w:t>
      </w:r>
    </w:p>
    <w:p>
      <w:pPr>
        <w:pStyle w:val="Texto"/>
        <w:rPr/>
      </w:pPr>
      <w:r>
        <w:rPr/>
        <w:t xml:space="preserve">Sin embargo, hay cosas que por lo que hemos podido ver, desde nuestro punto de vista, no contempla el plan, por ejemplo, algo que es una reivindicación principal como es la conexión a través de la Carretera 135 y los túneles de Erro, Mezkiritz, Ibañeta, etcétera, no dice ni mu. Tampoco habla de un valle en cuanto a desarrollo industrial, habla de los polígonos de Roncal, Burgui y habla del polígono de Burguete, del de Espinal, pero no dice nada de Iciz; curiosamente del valle de Salazar a nivel de desarrollo económico no dice nada. No se compromete el Gobierno en algo que es una de las reivindicaciones fundamentales de esos valles: la implantación de empresas, ni el Gobierno ni Sodena, que debe estar tan ocupada en hacer esa gran exposición de </w:t>
      </w:r>
      <w:r>
        <w:rPr>
          <w:i w:val="false"/>
        </w:rPr>
        <w:t>Navarra: un futuro entre todos</w:t>
      </w:r>
      <w:r>
        <w:rPr/>
        <w:t xml:space="preserve"> que no tiene posibilidades de propiciar la implantación de empresas en esa zona. Decían los cargos públicos de la zona que para ellos lo ideal sería conseguir cuarenta puestos de trabajo, que se implantasen en cada uno de los valles empresas que posibilitasen cuarenta puestos de trabajo. Sodena jamás ha hecho una inversión en esa zona. Jamás ha hecho una inversión de Pamplona hacia arriba.</w:t>
      </w:r>
    </w:p>
    <w:p>
      <w:pPr>
        <w:pStyle w:val="Texto"/>
        <w:rPr/>
      </w:pPr>
      <w:r>
        <w:rPr/>
        <w:t>Hay escasos compromisos contables en suelo y vivienda. No hay medidas fiscales de acompañamiento. No se habla de algo de lo que sí hablaba el Gobierno, la posible remuneración ambiental, que son los impuestos ecológicos o las ecotasas, y llama la atención, incluso, y acabaré con esto, un proyecto. Nos ha dejado absolutamente sorprendidos la capacidad de imaginación y el esfuerzo que ha hecho el Gobierno para buscar estas diez medidas emblemáticas, una de ellas, la nueve exactamente, que son tres proyectos emblemáticos, uno en cada valle, ¿saben en qué consiste?, en tres grandes supermercados comerciales, uno por valle. Pero, oiga, que el 65 por ciento de la población es de la tercera edad. Pero ¿cómo se van a desplazar? Lo único que van a conseguir es cargarse el poco comercio minorista que queda en los pueblos. ¿Cómo van a ir esas personas de la tercera edad, que son el 65 por ciento de la población, a un centro comercial a cinco, diez o quince kilómetros? Van a gastar en eso tres millones de euros, uno por centro. Oiga, ayuden con esos tres millones al potenciamiento y mantenimiento del comercio minorista en cada uno de los pueblos, que es lo que les garantiza en la práctica a las personas poder estar accediendo a eso o paguen un supermercado ambulante que les lleve las necesidades...</w:t>
      </w:r>
    </w:p>
    <w:p>
      <w:pPr>
        <w:pStyle w:val="Texto"/>
        <w:rPr/>
      </w:pPr>
      <w:r>
        <w:rPr>
          <w:i w:val="false"/>
        </w:rPr>
        <w:t>SR. PRESIDENTE:</w:t>
      </w:r>
      <w:r>
        <w:rPr/>
        <w:t xml:space="preserve"> Señor Jiménez Hervas, no me engañe, está usted cogiendo nuevos bríos.</w:t>
      </w:r>
    </w:p>
    <w:p>
      <w:pPr>
        <w:pStyle w:val="Texto"/>
        <w:rPr/>
      </w:pPr>
      <w:r>
        <w:rPr>
          <w:i w:val="false"/>
        </w:rPr>
        <w:t>SR. JIMÉNEZ HERVAS:</w:t>
      </w:r>
      <w:r>
        <w:rPr/>
        <w:t xml:space="preserve"> Señor Presidente, présteme un minuto y se lo devolveré con intereses. Subvencionen acercar los servicios a las personas, que ya se están desplazando para la sanidad, para la educación, para cualquier tipo de servicio. En lo poco que les queda, que son los comercios en los pueblos lo más cerca posible, que están en una situación muy delicada, ustedes plantean tres supermercados, uno por valle, que desaparezca todo y todo el mundo vaya al supermercado, a la Morea. Oiga, no, por favor, eso va en contra del desarrollo integral del Pirineo. Por favor, gasten ese dinero en garantizar el comercio minorista, en garantizar que haya servicios que lleguen hasta la puerta de las personas que tienen dificultades de movilidad, gasten ese dinero en garantizar que en invierno, cuando nieva y hiela y no se pueden mover, sigan teniendo el pan, la leche o cualquier otra necesidad, pero no les obliguen a desplazarse para comprar los macarrones y no sé qué cosas. Gracias.</w:t>
      </w:r>
    </w:p>
    <w:p>
      <w:pPr>
        <w:pStyle w:val="Texto"/>
        <w:rPr/>
      </w:pPr>
      <w:r>
        <w:rPr>
          <w:i w:val="false"/>
        </w:rPr>
        <w:t>SR. PRESIDENTE:</w:t>
      </w:r>
      <w:r>
        <w:rPr/>
        <w:t xml:space="preserve"> Gracias, señor Jiménez Hervas. En nombre del Gobierno, señor Burguete, Consejero de Medio Ambiente.</w:t>
      </w:r>
    </w:p>
    <w:p>
      <w:pPr>
        <w:pStyle w:val="Texto"/>
        <w:rPr/>
      </w:pPr>
      <w:r>
        <w:rPr>
          <w:i w:val="false"/>
        </w:rPr>
        <w:t>SR. CONSEJERO DE MEDIO AMBIENTE, ORDENACIÓN DEL TERRITORIO Y VIVIENDA (Sr. Burguete Torres):</w:t>
      </w:r>
      <w:r>
        <w:rPr/>
        <w:t xml:space="preserve"> Gracias, señor Presidente. Buenos días, señorías. Ha hecho bien, señor Jiménez, en pedir esta interpelación para que el Gobierno explique el plan del Pirineo porque no da usted ni una. No ha dado ni una. Yo diría que su exposición ha estado mediatizada, por un lado, por el desconocimiento, y también por la incoherencia. Por el desconocimiento, por la incoherencia y por querer arrogarse una serie de iniciativas que parten, señor Jiménez, de la mala copia que su grupo hizo con una proposición de ley que se presentó en la Cámara en junio del año 2005 y respecto de la que usted en diferentes ocasiones y también hoy ha querido invertir los términos diciendo que ha sido el Gobierno el que ha copiado la iniciativa de Aralar.</w:t>
      </w:r>
    </w:p>
    <w:p>
      <w:pPr>
        <w:pStyle w:val="Texto"/>
        <w:rPr/>
      </w:pPr>
      <w:r>
        <w:rPr/>
        <w:t>Tengo que decirle que el plan estratégico de desarrollo para el Pirineo surge de un documento que usted y su grupo no apoyaron, como el resto de los grupos de la oposición, que es la Estrategia Territorial de Navarra, que es el documento más importante que, estratégicamente hablando, ha aprobado el Gobierno de Navarra en toda la historia, por lo menos de la democracia, desde el año 79, sin ningún género de dudas. Y es en ese documento estratégico, la Estrategia Territorial de Navarra, que contó con un amplio proceso de participación –luego, en su turno, ya me explicará cuál ha sido el proceso de participación que ha tenido esa proposición de ley que usted ha presentado aquí, con datos reales, no con valoraciones– de los agentes sociales, económicos y también con las entidades locales, se incorporó un apartado –en ese proceso, insisto– en el que se señalaba la necesidad de que el Pirineo contase con un plan estratégico que posibilitase en mejor medida que lo que estaba ocurriendo hasta este momento el desarrollo de ese entorno. Y ese documento, como es la Estrategia Territorial de Navarra, que se tramitó al inicio de esta legislatura y que fue presentado por el Gobierno para la aprobación del Parlamento en el mes de abril del año 2005, incorporaba expresamente una serie de valoraciones, de objetivos relacionados con la necesidad de desarrollar un plan estratégico del Pirineo.</w:t>
      </w:r>
    </w:p>
    <w:p>
      <w:pPr>
        <w:pStyle w:val="Texto"/>
        <w:rPr/>
      </w:pPr>
      <w:r>
        <w:rPr/>
        <w:t>Y, a partir de ahí, usted, que tiene una gran imaginación y también una gran capacidad, copia aspectos contemplados en ese documento, como es la Estrategia Territorial de Navarra, y nos los presenta aquí en una proposición de ley, dando la imagen, además, de que esa iniciativa es una iniciativa novedosa y diciendo que, además, el Gobierno en su momento posiblemente la copiará.</w:t>
      </w:r>
    </w:p>
    <w:p>
      <w:pPr>
        <w:pStyle w:val="Texto"/>
        <w:rPr/>
      </w:pPr>
      <w:r>
        <w:rPr/>
        <w:t>No, no, yo quiero explicar claramente cuál ha sido el proceso, porque esa Estrategia Territorial de Navarra ha conllevado dos años de elaboración y en esos dos años, como consecuencia del proceso de participación, usted, su entorno y sus colaboradores en estas zonas han conocido las inquietudes de la zona y han conocido que se iba a incorporar en ese documento la necesidad de desarrollar un plan estratégico para el Pirineo. Y esa es la iniciativa que lidera el Gobierno, la Estrategia Territorial de Navarra, en la que en un apartado expreso se señala la necesidad de desarrollar un plan del Pirineo. Y usted, dos meses después, mejor dicho, tres meses después de que se presenta la Estrategia Territorial de Navarra en el Parlamento de Navarra, presenta una iniciativa de ley en el mes de junio del año 2005 resolviendo o intentando resolver, sin ningún compromiso de ningún tipo, cuidado, los problemas que tiene el Pirineo, y sin ninguna participación, por lo menos no tan constatable y tan fehaciente como la que ha desarrollado el Gobierno en el diseño y elaboración de la Estrategia Territorial de Navarra.</w:t>
      </w:r>
    </w:p>
    <w:p>
      <w:pPr>
        <w:pStyle w:val="Texto"/>
        <w:rPr/>
      </w:pPr>
      <w:r>
        <w:rPr/>
        <w:t>Y en ese documento se señala la necesidad de desarrollar un plan estratégico de desarrollo para el Pirineo, con compromisos y con participación, señor Jiménez. No treinta y cuatro opiniones como usted ha querido malinterpretar aquí, no, con un amplio proceso de participación, sin duda mucho más amplio que el que usted en su proposición de ley ha desarrollado, sin ninguna duda, y con muchísimos más compromisos políticos y económicos que los que contempla su proposición de ley. Se lo digo con toda franqueza. Y por eso el Gobierno, aceptando la reivindicación y compartiendo la necesidad de desarrollar un plan para el Pirineo, adopta un acuerdo después de que se aprueba la Estrategia Territorial de Navarra con el apoyo de los grupos que sustentan al Gobierno y no del resto, en el que se constata por primera vez la obligación, la exigencia, el objetivo de desarrollar un plan para el Pirineo. Y después de que, una vez sometida a su consideración, la Estrategia es aprobada por el Parlamento, el Gobierno en enero adopta un importante acuerdo que hace referencia a ese espacio en el que señala la necesidad de potenciar y diversificar la economía rural, mejorar la accesibilidad física y virtual para aumentar la cohesión territorial, garantizar la calidad de vida, proteger los valores presentes en el Pirineo y fomentar el mercado residencial. Y es ahí donde contempla la necesidad y la exigencia y el compromiso político de desarrollar un plan del Pirineo con una serie de objetivos: mejora de la accesibilidad a la zona de las redes de alta capacidad, mejora de las comunicaciones transfronterizas e interiores en los Pirineos, crear una infraestructura industrial y empresarial mediante acciones positivas de promoción y atracción de empresas. Señor Jiménez, en Iciz hay un polígono, claro que hay un polígono, pero en Burgui no hay un polígono, y el objetivo que se marca el plan en materia de infraestructuras industriales y solo en ese apartado es la necesidad de ampliar un polígono o crear un polígono como el de Burgui y el de Urrobi. Y en cuanto al de Iciz, si se entiende que es necesario ampliarlo, cosa que no ha sido planteada hasta el día de hoy, evidentemente, el Gobierno, como ocurre con cualquier otra zona, lo desarrollará. Potenciar la marca de los Pirineos era otro de los objetivos. También avanzar en materia de patrimonio cultural con una dinamización de la programación cultural en la zona, el apoyo a la recuperación y protección del patrimonio histórico, la declaración de áreas de rehabilitación preferente. Pues claro que lo vamos a hacer. ¿Qué quiere usted, que lo incorporemos también en el plan, cuáles son las áreas, con qué denominación y con qué extensión? Ese es uno de los objetivos que se marcó el plan y que se va a desarrollar en el marco temporal que nos hemos dotado en plena y estrecha colaboración con los representantes legítimos de las entidades locales. Noventa y ocho cargos representarán una minoría del Pirineo, señor Jiménez, sin ninguna duda, muy respetable, pero a lo largo del debate le explicaré cuál ha sido el análisis de todo este desarrollo.</w:t>
      </w:r>
    </w:p>
    <w:p>
      <w:pPr>
        <w:pStyle w:val="Texto"/>
        <w:rPr/>
      </w:pPr>
      <w:r>
        <w:rPr/>
        <w:t>Medidas de potenciación para la creación de suelo público. Mantener y desarrollar unos servicios básicos suficientes en materia educativa y sanitaria. Medidas positivas de acompañamiento a la creación y mantenimiento de actividades económicas. Remuneración de las funciones ambientales proporcionadas por los municipios. Y en el ámbito territorial, señor Jiménez, de la Estrategia Territorial de Navarra, que ustedes rechazaron, el procedimiento de elaboración se inicia con una amplísima participación, con presencia, no como en su proposición de ley, de todos los departamentos del Gobierno de Navarra, de todos, y con la representación también de los máximos representantes y responsables de la zona de los Pirineos y de las cuencas prepirenaicas, señor Jiménez. Usted no quiere las cuencas prepirenaicas, dígalo, solo quiere los valles pirenaicos. Pues ese es un modelo, corto en la visión, todo hay que decirlo, pero es un modelo, y nosotros hemos querido hacer, como dice la Estrategia Territorial de Navarra, un diseño para todo el área del Pirineo: cuencas prepirenaicas y Pirineo de Navarra.</w:t>
      </w:r>
    </w:p>
    <w:p>
      <w:pPr>
        <w:pStyle w:val="Texto"/>
        <w:rPr/>
      </w:pPr>
      <w:r>
        <w:rPr/>
        <w:t>Y así, con una amplísima participación, después de multitud de reuniones en una mesa multisectorial de todos los departamentos del Gobierno y con los representantes de las entidades locales, se ha cerrado un documento que en este momento está sujeto a la consideración del Consejo Social de Política Territorial, por lo tanto, no es un plan aprobado, que está pendiente de la aprobación con posterioridad por parte del Gobierno, pero que estamos en condiciones de decir que ha supuesto y que cuenta con el suficiente consenso de los agentes territoriales de la zona, y me gustaría que también con el de este Parlamento, pero con usted ya veo que es difícil esa labor, en el que se contemplan catorce medidas plenamente consensuadas con unas inversiones en los tres próximos años de 191 millones de euros y con una serie de proyectos emblemáticos que a usted le parecerán una broma, bueno, pues es una visión, a los representantes locales no les ha parecido una broma, señor Jiménez, diez proyectos emblemáticos con una inversión de 19 millones de euros que muestran la voluntad del Gobierno política y fehacientemente comprobada desde el punto de vista económico para decir que se van a invertir en el Pirineo 210 millones de euros afectando al plan en los tres próximos años 2007, 2008 y 2009. Y entre las catorce medidas hay algunas muy importantes, aunque a usted le parecerá que son insuficientes, pero tan insuficientes como podría suponer su proposición de ley, que no hablaba de cantidades. ¿Cuánto se iba a gastar en carreteras con base en la ley que usted proponía? No se sabe, no contesta. ¿Sabe cuánto se va a gastar el Gobierno con base en el plan que tiene, que ha presentado y que ha consensuado con los agentes locales? 107 millones de euros en los tres próximos años. Y usted dirá: faltan cosas. Evidentemente, ¡cómo no iban a faltar, según su visión! ¿Cuánto nos vamos a gastar en el establecimiento de medidas positivas en relación con la protección y conservación del medio natural y la actividad económica? once millones de euros. Valorización del espacio natural.</w:t>
      </w:r>
    </w:p>
    <w:p>
      <w:pPr>
        <w:pStyle w:val="Texto"/>
        <w:rPr/>
      </w:pPr>
      <w:r>
        <w:rPr/>
        <w:t>Y usted dice: no se han cumplido esos objetivos del Gobierno. Si el Gobierno se marca en un acuerdo una serie de objetivos, tenga usted por seguro, señor Jiménez, que los va a cumplir, porque, si no, no se los plantearía.</w:t>
      </w:r>
    </w:p>
    <w:p>
      <w:pPr>
        <w:pStyle w:val="Texto"/>
        <w:rPr/>
      </w:pPr>
      <w:r>
        <w:rPr/>
        <w:t>Y todo esto relacionado con otra serie de iniciativas, como por ejemplo, en la medida tres, se recoge una inversión de veinticuatro millones de euros en mejora de las infraestructuras locales; o mejora del desarrollo urbanístico, del acceso a la vivienda y de la estructura del sistema urbano, con una inversión de cuatro millones de euros.</w:t>
      </w:r>
    </w:p>
    <w:p>
      <w:pPr>
        <w:pStyle w:val="Texto"/>
        <w:rPr/>
      </w:pPr>
      <w:r>
        <w:rPr>
          <w:i w:val="false"/>
        </w:rPr>
        <w:t>SR. PRESIDENTE:</w:t>
      </w:r>
      <w:r>
        <w:rPr/>
        <w:t xml:space="preserve"> Señor Burguete, vaya abreviando.</w:t>
      </w:r>
    </w:p>
    <w:p>
      <w:pPr>
        <w:pStyle w:val="Texto"/>
        <w:rPr/>
      </w:pPr>
      <w:r>
        <w:rPr>
          <w:i w:val="false"/>
        </w:rPr>
        <w:t>SR. CONSEJERO DE MEDIO AMBIENTE, ORDENACIÓN DEL TERRITORIO Y VIVIENDA (Sr. Burguete Torres):</w:t>
      </w:r>
      <w:r>
        <w:rPr/>
        <w:t xml:space="preserve"> Acabo, señor Presidente. Todo esto para desarrollar una zona que hoy, evidentemente, tiene carencias y para la que hasta este momento, señor Jiménez, solo este Gobierno ha planteado propuestas, objetivos y medidas cuantificadas con el suficiente consenso y participación y con el suficiente apoyo, cosa que a usted parece que le duele, pero, señor Jiménez, la realidad es así. ¿Qué quiere usted que le diga? Los representantes de las entidades locales, legítimos representantes, mayoritariamente han dicho que el plan es un buen plan, porque tiene medidas y objetivos y tiene cuantificación económica. ¿Sabe cuánto va a destinar el Gobierno en el año 2007 al plan del Pirineo? 71 millones para las catorce medidas, más unos 8 millones de euros en las medidas concretas de los proyectos emblemáticos. Esto no es hablar de teoría, señor Jiménez, esto es hablar de práctica, de objetivos, medidas y presupuesto.</w:t>
      </w:r>
    </w:p>
    <w:p>
      <w:pPr>
        <w:pStyle w:val="Texto"/>
        <w:rPr/>
      </w:pPr>
      <w:r>
        <w:rPr/>
        <w:t>En todo caso, veremos las valoraciones que hace usted en esa segunda intervención. Muchas gracias.</w:t>
      </w:r>
    </w:p>
    <w:p>
      <w:pPr>
        <w:pStyle w:val="Texto"/>
        <w:rPr/>
      </w:pPr>
      <w:r>
        <w:rPr>
          <w:i w:val="false"/>
        </w:rPr>
        <w:t>SR. PRESIDENTE:</w:t>
      </w:r>
      <w:r>
        <w:rPr/>
        <w:t xml:space="preserve"> Gracias, señor Burguete. Señor Jiménez Hervas, tiene un turno de réplica de cinco minutos.</w:t>
      </w:r>
    </w:p>
    <w:p>
      <w:pPr>
        <w:pStyle w:val="Texto"/>
        <w:rPr/>
      </w:pPr>
      <w:r>
        <w:rPr>
          <w:i w:val="false"/>
        </w:rPr>
        <w:t>SR. JIMÉNEZ HERVAS:</w:t>
      </w:r>
      <w:r>
        <w:rPr/>
        <w:t xml:space="preserve"> Señor Burguete, a usted siempre le toca bailar con la más fea. Pues, aunque estoy convencido de que es imposible, intentaré convencerle. Mire, primero, no hay ningún problema, si Aralar le copia al Gobierno se supone que este plan tendría que contemplar por lo menos lo que decía la proposición de ley que presenta Aralar, pero es que este plan no se parece en nada, no le llega ni a la suela de los zapatos, señor Consejero, no nos engañe, y luego no intente... Me parece muy bien que quiera hacer una comparativa de las obligaciones que tiene el Gobierno cuando va a desarrollar leyes como la Estrategia Territorial en cuanto a la participación con la que pueda tener nuestro grupo a la hora de presentar aquí su iniciativa propia, si quiere compararlas, muy bien, pero yo ahí no voy a entrar.</w:t>
      </w:r>
    </w:p>
    <w:p>
      <w:pPr>
        <w:pStyle w:val="Texto"/>
        <w:rPr/>
      </w:pPr>
      <w:r>
        <w:rPr/>
        <w:t>Y, respecto a lo de las cuencas, dirá lo que quiera, yo no le niego la precuenca a Aoiz, pero si usted cree que la situación de Aoiz es la misma que la de Salazar, vaya y explíqueselo a los de Salazar.</w:t>
      </w:r>
    </w:p>
    <w:p>
      <w:pPr>
        <w:pStyle w:val="Texto"/>
        <w:rPr/>
      </w:pPr>
      <w:r>
        <w:rPr/>
        <w:t>Pero como estamos hablando de cosas concretas de su plan, le voy a decir lo siguiente. En cuanto a la medida 1, de 107 millones, que dice usted, para carreteras, oiga, todas están en el segundo plan de carreteras, todas menos una, la de Isaba-Francia. Los 107 millones están en el segundo plan de carreteras. Porque no han cumplido los plazos. Está la autovía de Jaca. Todas están.</w:t>
      </w:r>
    </w:p>
    <w:p>
      <w:pPr>
        <w:pStyle w:val="Texto"/>
        <w:rPr/>
      </w:pPr>
      <w:r>
        <w:rPr/>
        <w:t>En la medida 2, Medida de mejora de acceso a nuevas tecnologías, está el plan de cobertura de banda ancha y está el plan de impulso a la TDT. Pero si ya lo tendrían que estar haciendo y, de hecho, lo están haciendo, no me lo incorporen aquí como una novedad. En cuanto a la medida 3, a la que usted da tanta importancia, Mejora de las infraestructuras locales, pero si es el plan de infraestructuras locales, pero si están adjudicadas las obras a quien le corresponde y el plan de ejecución hace un montón de tiempo. Pero qué novedad es esta, si el plan de infraestructuras locales lo discutimos y ya adjudicaron ustedes las obras a los pueblos hace mucho tiempo.</w:t>
      </w:r>
    </w:p>
    <w:p>
      <w:pPr>
        <w:pStyle w:val="Texto"/>
        <w:rPr/>
      </w:pPr>
      <w:r>
        <w:rPr/>
        <w:t>Respecto a la medida 4, Mejora del sector primario, todas las actuaciones tienen que ver con el programa de desarrollo rural de Navarra 2007-2013, el plan anual de ayudas a infraestructuras agrarias y ganadería de Navarra, etcétera. No aportan nada nuevo.</w:t>
      </w:r>
    </w:p>
    <w:p>
      <w:pPr>
        <w:pStyle w:val="Texto"/>
        <w:rPr/>
      </w:pPr>
      <w:r>
        <w:rPr/>
        <w:t>La medida 8, Promoción cultural, viene en el plan de ordenación territorial del Pirineo. La medida 9, Mejora de urbanismo y vivienda, viene en el plan de ordenación del territorio del Pirineo que ya existe. Pero si han hecho una macedonia, repito. Mejora del medio natural: si son planes de gestión de los LICS y planes de ordenaciones forestales, que ya existen.</w:t>
      </w:r>
    </w:p>
    <w:p>
      <w:pPr>
        <w:pStyle w:val="Texto"/>
        <w:rPr/>
      </w:pPr>
      <w:r>
        <w:rPr/>
        <w:t>Miren ustedes, todas estas medidas existentes extraídas de diferentes planes son 143,92 millones; el 76 por ciento de estas medidas que usted vende en estos planes ya estaban contempladas.</w:t>
      </w:r>
    </w:p>
    <w:p>
      <w:pPr>
        <w:pStyle w:val="Texto"/>
        <w:rPr/>
      </w:pPr>
      <w:r>
        <w:rPr/>
        <w:t>Y, en cuanto a la opinión de los valles, vaya y pregúnteles, después de que lo han presentado. Desengaño generalizado. Están convencidos de que este plan no invierte las tendencias, y algunos se atreven a decir: aunque nos aplicasen de golpe en dos meses todas las medidas, no conseguiríamos cambiar sustancialmente nada. Por cierto, no dice nada el plan, y corríjame si es mentira, de cómo van a llevar energía eléctrica y cuándo van a llevar energía eléctrica a los valles pirenaicos, porque me da la sensación de que en estos momentos, si una de esas empresas que demandan los valles que puede crear cuarenta puestos de trabajo pidiese instalarse, no se podría instalar porque no hay energía eléctrica, no hay capacidad energética en estos valles para eso. Le voy a poner dos ejemplos concretos. Cederna Garalur, en el plan que tenía del Pirineo, echó atrás en la primavera veinticuatro proyectos para el Pirineo. Cederna Garalur echó atrás veinticuatro proyectos para el Pirineo. Ahora los ha vuelto a abordar, ¿y saben cuántos ha aceptado? Tres; tres de los veinticuatro y creo que los tres tienen que ver con mejorar o cambiar las butacas de algunos locales públicos.</w:t>
      </w:r>
    </w:p>
    <w:p>
      <w:pPr>
        <w:pStyle w:val="Texto"/>
        <w:rPr/>
      </w:pPr>
      <w:r>
        <w:rPr/>
        <w:t>Otra cosa le voy a decir, mire, el Gobierno parece que saca pecho con los proyectos emblemáticos, pues le voy a poner otra comparativa. Tres proyectos emblemáticos de los de ustedes, el número 5: Centro de Interpretación de la Selva de Irati, el número 6: empresa de servicios gerontológicos, el número 7, empresa de servicios turísticos, los tres tienen de cuantificación económica 60.000 euros, lo mismo que va a cobrar el Presidente de la exposición de Sodena. El mismo coste económico que le supone a Sodena el señor Arbeloa, director de esa exposición, es la cuantificación que ustedes les han dado a tres de sus magníficos proyectos emblemáticos en el Pirineo.</w:t>
      </w:r>
    </w:p>
    <w:p>
      <w:pPr>
        <w:pStyle w:val="Texto"/>
        <w:rPr/>
      </w:pPr>
      <w:r>
        <w:rPr/>
        <w:t>Ese es el tratamiento que ustedes están dando.</w:t>
      </w:r>
    </w:p>
    <w:p>
      <w:pPr>
        <w:pStyle w:val="Texto"/>
        <w:rPr/>
      </w:pPr>
      <w:r>
        <w:rPr>
          <w:i w:val="false"/>
        </w:rPr>
        <w:t>SR. PRESIDENTE:</w:t>
      </w:r>
      <w:r>
        <w:rPr/>
        <w:t xml:space="preserve"> Señor Jiménez Hervas, su tiempo...</w:t>
      </w:r>
    </w:p>
    <w:p>
      <w:pPr>
        <w:pStyle w:val="Texto"/>
        <w:rPr/>
      </w:pPr>
      <w:r>
        <w:rPr>
          <w:i w:val="false"/>
        </w:rPr>
        <w:t>SR. JIMÉNEZ HERVAS:</w:t>
      </w:r>
      <w:r>
        <w:rPr/>
        <w:t xml:space="preserve"> Lo demás, insisto, humo y falsedad. Humo negro como el futuro del Pirineo. Gracias.</w:t>
      </w:r>
    </w:p>
    <w:p>
      <w:pPr>
        <w:pStyle w:val="Texto"/>
        <w:rPr/>
      </w:pPr>
      <w:r>
        <w:rPr>
          <w:i w:val="false"/>
        </w:rPr>
        <w:t>SR. PRESIDENTE:</w:t>
      </w:r>
      <w:r>
        <w:rPr/>
        <w:t xml:space="preserve"> Muchas gracias, señor Jiménez Hervas. Señor Burguete, cierra usted el debate.</w:t>
      </w:r>
    </w:p>
    <w:p>
      <w:pPr>
        <w:pStyle w:val="Texto"/>
        <w:rPr/>
      </w:pPr>
      <w:r>
        <w:rPr>
          <w:i w:val="false"/>
        </w:rPr>
        <w:t>SR. CONSEJERO DE MEDIO AMBIENTE, ORDENACIÓN DEL TERRITORIO Y VIVIENDA (Sr. Burguete Torres):</w:t>
      </w:r>
      <w:r>
        <w:rPr/>
        <w:t xml:space="preserve"> La semana pasada en este Pleno se celebró el importante debate anual, que es el debate sobre el estado de la Comunidad, y ahí, evidentemente, los miembros de esta Cámara escuchamos atentamente las diferentes valoraciones que hicieron los grupos parlamentarios con respecto a sus iniciativas. Y escuché con cierto asombro cómo el portavoz del grupo Aralar calificaba de raquítico el plan del Pirineo. El señor Zabaleta, con su dialéctica afilada, hablaba de ese raquítico plan, hoy el señor Jiménez nos dice que es un plan que lo único que pretende es vender humo, y he recuperado una entrevista que le hicieron a una responsable también de Aralar recientemente en un medio de comunicación, en el </w:t>
      </w:r>
      <w:r>
        <w:rPr>
          <w:i w:val="false"/>
        </w:rPr>
        <w:t>Diario de Navarra</w:t>
      </w:r>
      <w:r>
        <w:rPr/>
        <w:t>, en esa sección Tras el escaño, y decía: la clase política pisa poco la calle, está un poco alejada de la realidad. Y yo estoy seguro de que esa afirmación la hacía por sus compañeros de escaño, señorías, estoy seguro de que lo decía por los señores Zabaleta y Jiménez, porque a mí no me conoce lo suficiente para decir si estoy alejado de la realidad o no o si piso la calle o no. Estoy seguro de que a ustedes les conoce lo suficiente como para decir eso, y les voy a explicar por qué, porque solo si se pisa poco la calle, si se está alejado de la realidad se puede calificar un plan como el que está presentando el Gobierno de raquítico o se puede decir que lo único que estamos vendiendo es humo. Humo o futuro negro, señor Jiménez, que le quedaría al Pirineo si usted fuese responsable del área de ordenación del territorio y fuese responsable de desarrollar este plan del Pirineo.</w:t>
      </w:r>
    </w:p>
    <w:p>
      <w:pPr>
        <w:pStyle w:val="Texto"/>
        <w:rPr/>
      </w:pPr>
      <w:r>
        <w:rPr/>
        <w:t xml:space="preserve">Y le digo que no pisan la calle y que están desconectados de la realidad porque basta con leer también una página del </w:t>
      </w:r>
      <w:r>
        <w:rPr>
          <w:i w:val="false"/>
        </w:rPr>
        <w:t>Diario de Navarra</w:t>
      </w:r>
      <w:r>
        <w:rPr/>
        <w:t xml:space="preserve"> del 14 de septiembre del año 2006, por tanto, hace un mes y unos días, en la que el señor Jamar, presidente de la Junta de Aezkoa, decía, ni más ni menos, señorías: Reclamábamos planes especiales y que estuviesen implicados todos los departamentos del Gobierno, algo que se ha conseguido. Reconozco que es un esfuerzo del Gobierno y del equipo redactor del plan. Es verdad –dice– que, sin embargo, aunque es un avance, no es el plan ideal, evidentemente. Le voy a leer otra declaración de otro responsable, el máximo responsable de la Junta del Valle del Roncal, el señor Boj, que dice: Todo lo que nos han dicho es muy positivo y no esperábamos que fuese a haber tanto dinero. Y, entonces, usted viene a decirnos aquí que el plan está cojo, el señor Zabaleta dice que es un plan raquítico, que lo único que pretendemos es vender humo, y decía el presidente de la Junta del Valle del Roncal: El plan va a acarrear ventajas para el Pirineo, porque nos van a apoyar y ayudar en cosas en las que no tenemos nada o casi nada. Contempla ayudas en infraestructuras, aparte de los planes trienales. El objetivo es frenar el despoblamiento y el envejecimiento que se da en la zona. Roncal se va a ver favorecido.</w:t>
      </w:r>
    </w:p>
    <w:p>
      <w:pPr>
        <w:pStyle w:val="Texto"/>
        <w:rPr/>
      </w:pPr>
      <w:r>
        <w:rPr/>
        <w:t>Y otro alcalde, que además tiene la condición de presidente de una asociación que usted ha puesto como ejemplo de su iniciativa, no yo, la asociación Cederna Garalur, referido al plan, decía: Es una buena noticia, primero por la voluntad que ha tenido el Gobierno de sacar adelante el plan, ha respondido haciendo un esfuerzo muy importante. Este plan puede cambiar el futuro del Pirineo. Son proyectos que lo pueden convertir en un territorio mucho más competitivo de lo que es ahora, lo que supondría que la gente que vive en él tenga más oportunidades. Genera riqueza, actividad económica y calidad de vida.</w:t>
      </w:r>
    </w:p>
    <w:p>
      <w:pPr>
        <w:pStyle w:val="Texto"/>
        <w:rPr/>
      </w:pPr>
      <w:r>
        <w:rPr/>
        <w:t>¿No ven cómo ustedes no están al pie de la calle? Están desconectados de la realidad, porque solo así se pueden hacer afirmaciones como la que usted ha hecho hoy de que el plan no vende más que humo. ¿Está usted seguro y de acuerdo en que el plan solo vende humo? ¿Escucha usted a los representantes locales mayoritariamente elegidos por los ciudadanos de esos valles? Dice el presidente de la Junta de Aezkoa: Reclamábamos planes especiales y que estuviesen implicados todos los departamentos del Gobierno, algo que se ha conseguido. Reconozco que es un esfuerzo del Gobierno y del equipo redactor del plan. Eso dice el Presidente de la Junta de Aezkoa, señor Jiménez, y usted sale aquí diciendo que todo es un desastre. ¿De dónde va a venir la energía? Bueno, pues más detalles, programa de mano. ¿Quiere usted hacernos ver a todas sus señorías y a la opinión pública hoy aquí que si en alguno de esos valles se quiere implantar una industria no lo va a hacer porque no tiene conexión eléctrica? ¿Usted me quiere hacer ver que eso es así, cuando el Gobierno está promoviendo el proyecto del polígono industrial en Burgui, la ampliación de Urrobi? Eso, señor Jiménez, no se lo cree ni usted. No le voy a decir que nadie, no se lo cree ni usted. Y usted ha querido hacer una parodia de los proyectos emblemáticos que para usted deben de ser, como todo el plan, intrascendentes. Bueno, pues eso una vez más es una muestra de que, efectivamente, ustedes están alejados de toda realidad y de toda inquietud social.</w:t>
      </w:r>
    </w:p>
    <w:p>
      <w:pPr>
        <w:pStyle w:val="Texto"/>
        <w:rPr/>
      </w:pPr>
      <w:r>
        <w:rPr/>
        <w:t>Le voy a explicar por qué usted...</w:t>
      </w:r>
    </w:p>
    <w:p>
      <w:pPr>
        <w:pStyle w:val="Texto"/>
        <w:rPr/>
      </w:pPr>
      <w:r>
        <w:rPr>
          <w:i w:val="false"/>
        </w:rPr>
        <w:t>SR. PRESIDENTE:</w:t>
      </w:r>
      <w:r>
        <w:rPr/>
        <w:t xml:space="preserve"> Señor Burguete, tiene usted ya pasado el tiempo.</w:t>
      </w:r>
    </w:p>
    <w:p>
      <w:pPr>
        <w:pStyle w:val="Texto"/>
        <w:rPr/>
      </w:pPr>
      <w:r>
        <w:rPr>
          <w:i w:val="false"/>
        </w:rPr>
        <w:t>SR. CONSEJERO DE MEDIO AMBIENTE, ORDENACIÓN DEL TERRITORIO Y VIVIENDA (Sr. Burguete Torres):</w:t>
      </w:r>
      <w:r>
        <w:rPr/>
        <w:t xml:space="preserve"> Acabo, si usted me lo permite, en medio minuto. Le voy a explicar por qué rechaza usted los proyectos emblemáticos. Usted rechaza los proyectos emblemáticos porque está incorporado el centro de esquí nórdico de Larra-Belagua, que usted ha rechazado en esta Cámara. Usted no quiere que un proyecto endógeno se ponga en marcha, por eso rechaza los proyectos emblemáticos. Le voy a decir por qué rechaza los proyectos emblemáticos también, porque hay unas actuaciones en torno a los usos recreativos del embalse de Itoiz, y como ustedes rechazan Itoiz, tampoco quieren que esa zona se desarrolle, en un caso con una inversión de más de cinco millones de euros y en otra con casi tres millones de euros. </w:t>
      </w:r>
    </w:p>
    <w:p>
      <w:pPr>
        <w:pStyle w:val="Texto"/>
        <w:rPr/>
      </w:pPr>
      <w:r>
        <w:rPr/>
        <w:t>Por tanto, humo, señor Jiménez, el que ustedes quieren vender aquí; el Gobierno, trabajo responsable, consensuado, bien hecho y, además, con cantidades económicas que a usted le parecerán intrascendentes, pero al Gobierno y a los representantes locales les han parecido muy oportunas, muy interesantes y han resaltado el esfuerzo que el Gobierno ha desarrollado en esta labor. Muchas gracias.</w:t>
      </w:r>
    </w:p>
    <w:p>
      <w:pPr>
        <w:pStyle w:val="Texto"/>
        <w:rPr/>
      </w:pPr>
      <w:r>
        <w:rPr>
          <w:i w:val="false"/>
        </w:rPr>
        <w:t>SR. PRESIDENTE:</w:t>
      </w:r>
      <w:r>
        <w:rPr/>
        <w:t xml:space="preserve"> Muchas gracias, señor Burguete. Ahora les corresponde a los grupos que así lo soliciten intervenir en un turno de posicionamiento. Por UPN, señor García Adanero.</w:t>
      </w:r>
    </w:p>
    <w:p>
      <w:pPr>
        <w:pStyle w:val="Texto"/>
        <w:rPr/>
      </w:pPr>
      <w:r>
        <w:rPr>
          <w:i w:val="false"/>
        </w:rPr>
        <w:t>SR. GARCÍA ADANERO:</w:t>
      </w:r>
      <w:r>
        <w:rPr/>
        <w:t xml:space="preserve"> Muchas gracias, señor Presidente. Señorías, buenos días. Yo entiendo, señor Jiménez, que a usted le invada una frustración importante –a su organización política, lógicamente, no a usted personalmente– al ver que el Gobierno ha aprobado este plan de desarrollo estratégico del Pirineo, y digo eso porque dentro de sus objetivos políticos, lógicamente, estaba el poder ir en fechas próximas a esa zona de Navarra a decir que este Gobierno de UPN y CDN no tenía ningún proyecto de futuro para esa zona, no tenía nada, que este Gobierno solo se fija en otras zonas de Navarra, que les consideramos ciudadanos de segunda, de tercera o de la categoría que quiera. Ese era el discurso que usted tenía preparado, discurso que, lógicamente, ya hace unas semanas que se ha quedado en agua de borrajas, y ese discurso usted ya no lo puede hacer. Y no lo puede hacer porque este plan estratégico del Pirineo está hecho como yo creo que hay que hacer los planes, porque en este plan estratégico del Pirineo se dicen las actuaciones que se van a hacer, las catorce medidas en comunicaciones, nuevas tecnologías, infraestructuras, sector primario, actividad económica, sector turístico, marketing, recursos culturales patrimoniales, vivienda, medio natural, servicios públicos, conservación del medio natural y actividad económica, organización administrativa, y luego lo que son los proyectos emblemáticos, como ha dicho el Consejero, respecto a algunos de los cuales ustedes están en contra y es conocida su oposición. Vienen estas medidas, viene cómo se van a hacer y, sobre todo, vienen con la cantidad económica, y en los presupuestos está consignada esa cantidad económica. Por lo tanto, eso va a ser una realidad y, ante esa realidad, usted puede decir todo lo que quiera, pero esas cosas se van a hacer, y a ustedes lo que les molesta es que se hagan estas cosas. Al final, lo que les molesta es que a esa zona de Navarra se le dé un impulso, que se pueda producir riqueza, que se pueda producir actividad económica y que se pueda mejorar la calidad de vida de sus ciudadanos, y que esos ciudadanos puedan mantenerse en esa zona de Navarra, en esos pueblos, y que incluso ciudadanos que en su momento vinieron a vivir a Pamplona y su comarca puedan regresar, gracias a las infraestructuras, a vivir gran parte de su tiempo en esas zonas de Navarra.</w:t>
      </w:r>
    </w:p>
    <w:p>
      <w:pPr>
        <w:pStyle w:val="Texto"/>
        <w:rPr/>
      </w:pPr>
      <w:r>
        <w:rPr/>
        <w:t>Y a usted eso es lo que le molesta, que su discurso ya no puede ser tal, porque decir que se va a hacer un plan, decir qué actuaciones, decir que en tres años, decir qué cantidad económica y poner la cantidad económica, que eso es lo importante..., porque usted aquí desprecia los planes, pero es que, si los planes van con las actuaciones y van con el dinero que acompaña a las actuaciones, esos planes son una realidad, otra cosa son planes en los que no hay cantidad económica, pero este no es el caso, porque este Gobierno, cuando hace los planes, pone la cantidad económica, y en este caso pone la cantidad económica y, por tanto, va a hacer realidad estas actuaciones que a usted le molestan tanto.</w:t>
      </w:r>
    </w:p>
    <w:p>
      <w:pPr>
        <w:pStyle w:val="Texto"/>
        <w:rPr/>
      </w:pPr>
      <w:r>
        <w:rPr/>
        <w:t>Y está en contra del esquí nórdico en Larra-Belagua, ya lo ha dicho un montón de veces, pero es una cosa demandada por la zona y usted lo sabe, como está en contra de Itoiz, que también lo sabemos, y de toda la infraestructura que puede ir cercana a Itoiz de actividad económica y de actividad de ocio importantísima para la zona. Y esto también les molesta y están en contra de ello también. Pues, bueno, los ciudadanos de esa zona de Navarra no están en contra. Y dice: a Aoiz ya se le ha dado demasiado. Es su opinión. Desde luego, no son de extrañar los resultados electorales que tienen algunos en Aoiz, con esa mentalidad de que Aoiz ya tiene demasiadas cosas, pues nada, vaya usted y cuénteselo a los ciudadanos de esa localidad.</w:t>
      </w:r>
    </w:p>
    <w:p>
      <w:pPr>
        <w:pStyle w:val="Texto"/>
        <w:rPr/>
      </w:pPr>
      <w:r>
        <w:rPr/>
        <w:t>En definitiva, este es un plan importante para el desarrollo del Pirineo, que va a crear riqueza, que va a crear actividad económica y que va a mejorar la calidad de vida de sus ciudadanos, y pese a que ustedes les moleste mucho, lógicamente, este Gobierno de UPN y CDN se preocupa de esta zona de Navarra como del conjunto de las zonas de Navarra, como está demostrando a lo largo de estos cuatro años de legislatura. Además, le diré que esto formaba parte del programa de gobierno, porque ya me imagino que nos dirán que esto sale a última hora, etcétera, pues formaba parte del programa de gobierno, del discurso de investidura del Presidente y es una cosa más que se está cumpliendo de una forma concreta, con presupuesto y con actuaciones definidas. Muchas gracias.</w:t>
      </w:r>
    </w:p>
    <w:p>
      <w:pPr>
        <w:pStyle w:val="Texto"/>
        <w:rPr/>
      </w:pPr>
      <w:r>
        <w:rPr>
          <w:i w:val="false"/>
        </w:rPr>
        <w:t>SR. PRESIDENTE:</w:t>
      </w:r>
      <w:r>
        <w:rPr/>
        <w:t xml:space="preserve"> Muchas gracias, señor García Adanero. Por el grupo socialista, adelante, señora Acedo, su turno de posición.</w:t>
      </w:r>
    </w:p>
    <w:p>
      <w:pPr>
        <w:pStyle w:val="Texto"/>
        <w:rPr/>
      </w:pPr>
      <w:r>
        <w:rPr>
          <w:i w:val="false"/>
        </w:rPr>
        <w:t xml:space="preserve">SRA. ACEDO SUBERBIOLA: </w:t>
      </w:r>
      <w:r>
        <w:rPr/>
        <w:t>Gracias, señor Presidente. Buenos días, señorías. En primer lugar, nuestro grupo, evidentemente, fija posición, como no podía ser de otra manera, apoyando el plan porque entendemos que es imprescindible, pero partiendo de ahí, y después de escuchar la exposición del Consejero y la exposición del interpelante, tenemos que hacer varias reflexiones, porque parece que el Gobierno no hace sino renegar a la oposición y que la oposición no solo no colabora y ayuda para que la gestión del Gobierno pueda ser en beneficio de todos los ciudadanos de Navarra, sino que el Gobierno es el que hace todo y la oposición nunca plantea más que problemas. Nosotros creemos que no es así, creemos que la autocomplacencia no está bien y que el plan es imprescindible pero es insuficiente y, además, ha nacido antiguo. Es insuficiente porque tiene unas medidas... Es un plan previsto por la propia Estrategia Territorial de Navarra como de emergencia, ya que el Pirineo estaba en una situación de una imprescindible y urgente actuación, y nosotros sí creemos que el Gobierno tiene que actuar y va a actuar, pero es que también es verdad que el señor Consejero debería reconocer a veces ciertas cuestiones que son puramente de datos fácticos. Entonces, decir que dentro del plan hay una medida que es la creación de la oficina de asesoramiento urbanístico y medioambiental en Aoiz y que eso es algo emblemático dentro del plan de emergencia del Pirineo, nos parece que es un poco como para que el Consejero reconozca que eso es algo que ya tenía que estar hecho, porque lo impone la Ley 35/2002, desde el 2005, y eso es algo que no es del plan de emergencia, sino que es algo que hay que hacer. Entonces, a veces deberían reconocer que hay cosas que no se están cumpliendo, y cuando la oposición le dice que las cumpla lo que hace solo es recordarle que debería hacerlo y ayudarle a que vaya ejecutando sus objetivos. Y creemos que eso debería reconocerse. No se puede andar diciendo que la oposición no hace más que decir a todo que no, pues no, nosotros le decimos que sí, aunque no es nuestro plan, porque creemos que deberían ser medidas mucho más de choque y más ambiciosas y que debería tener mucha mayor dotación presupuestaria que la que tiene, y no lo decimos porque la oposición siempre dice estas cosas y porque no tiene responsabilidad de gobierno, le queremos recordar, ya que también ha hablado el señor Consejero de antecedentes, que en las directrices de ordenación territorial que se hicieron en el año 85 ya se preveía el plan de desarrollo del Pirineo y que en el año 90 se hizo un plan de desarrollo del Pirineo debidamente presupuestado, y que los momentos maduros o no de las relaciones participativas llevan a lo que llevan y que luego los cambios de gobierno llevan a lo que llevan. Nosotros le reconocemos que ha hecho el esfuerzo, creemos que hay que hacerlo en mucha mayor medida, creemos que las medidas no son suficientes, que hay muchas teóricas, de estudios, y con una planificación demasiado a largo plazo, demasiado para un plan de emergencia, es nuestra opinión. Creemos que ya se sabía que hacía falta actuar y que la presupuestación durante esta legislatura ha sido nula y que debería haber habido para no llegar a donde estamos.</w:t>
      </w:r>
    </w:p>
    <w:p>
      <w:pPr>
        <w:pStyle w:val="Texto"/>
        <w:rPr/>
      </w:pPr>
      <w:r>
        <w:rPr/>
        <w:t>Pero, después de eso, mire usted, nosotros creemos que a lo mejor también hay cosas que se han incumplido y que han influido, por ejemplo, el plan, señor Consejero, deberá reconocer que lo ha hecho el Observatorio Territorial de Navarra y este grupo lleva reclamándole el Observatorio Territorial de Navarra, que también lo dice la ley, desde hace un montón de tiempo, y es de marzo de 2006. Y el Observatorio Territorial y el Consejo Social de Política Territorial son quienes han decidido, después del acuerdo de gobierno, hacer el plan del Pirineo, de manera que todos tenemos algo que ver, cuando todos trabajamos juntos, en que las cosas salgan. Otra cosa es que luego nos gusten más o menos las propuestas del Gobierno y, evidentemente, en este caso le decimos que nos parece poco ambicioso.</w:t>
      </w:r>
    </w:p>
    <w:p>
      <w:pPr>
        <w:pStyle w:val="Texto"/>
        <w:rPr/>
      </w:pPr>
      <w:r>
        <w:rPr/>
        <w:t>Nada más, señor Consejero. Creemos que también usted debe reconocer la parte que nos corresponde a la oposición, porque parece que nunca se va a dignar a nada más que a reñirnos. Pues lo siento, señor Consejero, pero no es así. Gracias.</w:t>
      </w:r>
    </w:p>
    <w:p>
      <w:pPr>
        <w:pStyle w:val="Texto"/>
        <w:rPr/>
      </w:pPr>
      <w:r>
        <w:rPr>
          <w:i w:val="false"/>
        </w:rPr>
        <w:t>SR. PRESIDENTE:</w:t>
      </w:r>
      <w:r>
        <w:rPr/>
        <w:t xml:space="preserve"> Gracias, señora Acedo. Por Izquierda Unida, señor Nuin, su turno de posición.</w:t>
      </w:r>
    </w:p>
    <w:p>
      <w:pPr>
        <w:pStyle w:val="Texto"/>
        <w:rPr/>
      </w:pPr>
      <w:r>
        <w:rPr>
          <w:i w:val="false"/>
        </w:rPr>
        <w:t>SR. NUIN MORENO:</w:t>
      </w:r>
      <w:r>
        <w:rPr/>
        <w:t xml:space="preserve"> Muchas gracias, señor Presidente. Buenos días, señorías. A nosotros, a Izquierda Unida de Navarra, nos parece que el Gobierno debería ponerse menos medallas en este tema o tratar de ponerse menos medallas porque no ha hecho méritos para ponerse las medallas, y que conste que nosotros, desde luego, apoyamos una acción especial, intensa y rápida, sobre todo rápida, en favor del desarrollo del Pirineo, porque, cuando digo que no se han hecho méritos, es que alguien podrá pensar, después de presentar un plan como el que ha presentado el Gobierno, que estamos al inicio de una legislatura y que a lo largo de la legislatura se van a desarrollar y ejecutar todos esos proyectos, pero es que el problema es que estamos acabando la legislatura y este Gobierno lo único que ha hecho en este tema es presentar papeles y estrategias. Se presenta una Estrategia, nos damos un autohomenaje y nos ponemos una medalla, pero los proyectos ni se ejecutan ni son una realidad en los valles. Y luego presentamos al año siguiente un plan, nos damos otro autohomenaje, nos ponemos otra medalla y a seguir, y así se acaba la legislatura y no hay proyectos y no se ejecutan las acciones. Por lo tanto, sí, les apoyamos, hagan cosas, pero ya. No dejen pasar el tiempo y no dejen pasar más los años viendo cómo esa zona... Bueno, el cuadro de situación ya nos lo ha explicado el Consejero en esta tribuna muchas veces y, por lo tanto, no lo voy a reiterar, todos somos conscientes, pero como le pasa el tiempo, a peor.</w:t>
      </w:r>
    </w:p>
    <w:p>
      <w:pPr>
        <w:pStyle w:val="Texto"/>
        <w:rPr/>
      </w:pPr>
      <w:r>
        <w:rPr/>
        <w:t>Por lo tanto, menos papeles, menos planes y hagan ya proyectos y hagan ya realidad actuaciones y acciones concretas, porque, claro, visto esto, a nosotros nos parece un capítulo más del estado de emergencia electoral en el que está este Gobierno. Ahora toca presentar planes y decir que se van a hacer cosas, igual que el primer año de legislatura, pero, claro, ahora toca más y con más intensidad, y, eso sí, adornando con más cifras, con más calendario y con más millones de euros a futuro esos planes y esos papeles. Claro, porque decía el portavoz de UPN, el señor García Adanero, que el plan dice lo que se va a hacer, cómo se va a hacer, cuándo se va a hacer y con qué dinero se va a hacer. Pues a nosotros nos da la sensación de que se ha improvisado tanto este plan a última hora que hay acciones en las que ni siquiera se concreta esto. Proyecto de creación de una empresa de servicios gerontológicos, no se concreta ni dónde se va a hacer ni qué presupuesto va a tener. Proyecto de creación de una empresa de servicios externos turísticos, no se concreta ni dónde se va a hacer ni qué presupuesto va a tener. Proyecto de creación de un centro de interpretación integral de la Selva de Irati, eso sí se dice dónde se va a hacer, no se dice con cuánto se va a hacer. Con lo cual, ni siquiera esos elementos que hay que pedirle a todo plan y que decía el señor García Adanero que estaban pues en algunos casos ni siquiera están, lo que es una buena muestra, a nuestro juicio, de la rapidez, la improvisación y las prisas de última hora –porque toca, es final de legislatura y hay que salir diciendo que vamos a hacer muchas cosas– con las que se ha presentado por parte del Gobierno este plan.</w:t>
      </w:r>
    </w:p>
    <w:p>
      <w:pPr>
        <w:pStyle w:val="Texto"/>
        <w:rPr/>
      </w:pPr>
      <w:r>
        <w:rPr/>
        <w:t>En fin, aquí la acción del Gobierno, a nuestro juicio, se encuentra donde se encuentra, que es más en lo que es la agitación y la precampaña electoral que en lo que es la acción de gobierno, y así mal camino para los valles pirenaicos y para solucionar sus problemas.</w:t>
      </w:r>
    </w:p>
    <w:p>
      <w:pPr>
        <w:pStyle w:val="Texto"/>
        <w:rPr/>
      </w:pPr>
      <w:r>
        <w:rPr/>
        <w:t>En cualquier caso, termino, para que nadie dude de nuestra posición, estamos a favor de una acción especial, intensa y rápida, sobre todo rápida, en favor del desarrollo del Pirineo. Y si no lo hace este Gobierno, que por lo menos el próximo lo haga, eso sí, que comience al principio de la legislatura a hacer cosas y no al final.</w:t>
      </w:r>
    </w:p>
    <w:p>
      <w:pPr>
        <w:pStyle w:val="Texto"/>
        <w:rPr/>
      </w:pPr>
      <w:r>
        <w:rPr>
          <w:i w:val="false"/>
        </w:rPr>
        <w:t>SR. PRESIDENTE:</w:t>
      </w:r>
      <w:r>
        <w:rPr/>
        <w:t xml:space="preserve"> Gracias, señor Nuin. Por CDN, señor Pérez-Nievas.</w:t>
      </w:r>
    </w:p>
    <w:p>
      <w:pPr>
        <w:pStyle w:val="Texto"/>
        <w:rPr/>
      </w:pPr>
      <w:r>
        <w:rPr>
          <w:i w:val="false"/>
        </w:rPr>
        <w:t>SR. PÉREZ-NIEVAS LÓPEZ DE GOICOECHEA:</w:t>
      </w:r>
      <w:r>
        <w:rPr/>
        <w:t xml:space="preserve"> Muchas gracias, señor Presidente. La interpelación es literalmente para que explique el Consejero de Ordenación del Territorio las líneas de actuación, el plazo de ejecución y la cuantificación económica contemplados en la reciente aprobación y publicitación que ha hecho el Gobierno en relación con el denominado plan estratégico de desarrollo del Pirineo, y en la primera intervención, antes de escuchar la respuesta del Consejero, el portavoz de Aralar ya estaba despotricando contra el plan, ya estaba criticando la acción del Gobierno, ya estaba poniéndose la venda antes de la herida, es decir, resulta francamente chocante que esta interpelación venga ya de antemano, en la intervención, en la disposición a echarla abajo.</w:t>
      </w:r>
    </w:p>
    <w:p>
      <w:pPr>
        <w:pStyle w:val="Texto"/>
        <w:rPr/>
      </w:pPr>
      <w:r>
        <w:rPr/>
        <w:t>Y dice luego el portavoz de Izquierda Unida que este es un tema electoralista. Izquierda Unida presentó una proposición de ley para que no hubiera inauguraciones, etcétera, no sé si con un mes de antelación antes del inicio de campaña, y habrá que dejar yo creo que un mes para hacer las cosas en la legislatura, porque, al final, ¿cuál es el plazo en el que uno tiene que estar pensando que es electoralista todo lo que va a hacer? Esto se inicia con la Estrategia Territorial de Navarra, que se inicia con la legislatura, es más, ya venía precedida de alguna actuación previa. La Estrategia Territorial de Navarra, que es un documento que muchos de ustedes lo han aprobado y que marca las líneas estratégicas fundamentales de desarrollo y actuaciones en la Comunidad Foral de Navarra, acaba estableciendo en la zona del Pirineo una serie de medidas necesarias que hay que incentivar y que hay que articular a través de un plan. Y eso es el plan estratégico del Pirineo. Con lo cual, no es electoralista, se ha empezado a trabajar desde el comienzo de la legislatura.</w:t>
      </w:r>
    </w:p>
    <w:p>
      <w:pPr>
        <w:pStyle w:val="Texto"/>
        <w:rPr/>
      </w:pPr>
      <w:r>
        <w:rPr/>
        <w:t xml:space="preserve">Se nos plantea y se nos dice que para hacer un plan es mucho mejor lo que presentó el grupo Aralar, que era una proposición de ley acerca del Pirineo, que yo recomiendo a los propios proponentes y al resto de grupos que se lean, porque si lo que se dice es que el plan no es más que una declaración de intenciones y que el plan no obliga, etcétera, yo no sé lo que obliga la proposición de ley que ustedes presentaron, pero no contiene más que palabras en futuro de indicativo: podrá, fomentará, impulsará, propondrá, creará. ¿Eso es una medida concreta? Ustedes no tienen ahí un plazo ni tienen tampoco una cuantificación económica ni una remisión..., ustedes hacen una declaración de intenciones todavía más genérica de lo que es el plan. Y además es un batiburrillo de norma, porque a ustedes lo mismo les da incluir en esa norma normativa urbanística que se carga en determinados aspectos la Ley de Ordenación del Territorio y Urbanismo, que hacer modificaciones fiscales en tema de empresas. Lo suyo es, francamente, una ley ciertamente disparatada. ¿Usted dice que el plan es una macedonia? Pues no sé si yo soy capaz de establecer otro producto gastronómico que incluya la mezcla de cuestiones que tienen ustedes; desde luego, algo más que macedonia, evidentemente, sí que es esa ley que ustedes trajeron al Parlamento. </w:t>
      </w:r>
    </w:p>
    <w:p>
      <w:pPr>
        <w:pStyle w:val="Texto"/>
        <w:rPr/>
      </w:pPr>
      <w:r>
        <w:rPr/>
        <w:t>Y luego, aparte, esa norma que usted pone como ejemplo, sinceramente, tiene una clara intencionalidad: cargarse o torpedear proyectos que ustedes no han apoyado, que son en beneficio del Pirineo en líneas generales. Su norma tiene artículos concretos para cargarse los beneficios del pantano de Itoiz y la zona de desarrollo turístico de la cola del mismo, tiene normativa para tratar de cargarse todo lo referido a Larra-Belagua. Ese es el objetivo que ustedes tienen: torpedear lo que ustedes no consiguen por la vía democrática, que es alcanzar mayoría suficiente en este Parlamento para conseguir sus logros, porque, desde luego, en esto tienen todavía un largo camino que recorrer.</w:t>
      </w:r>
    </w:p>
    <w:p>
      <w:pPr>
        <w:pStyle w:val="Texto"/>
        <w:rPr/>
      </w:pPr>
      <w:r>
        <w:rPr/>
        <w:t>El plan, repito, es una finalización lógica y razonable de lo que ha sido una Estrategia que se inició en esta legislatura, incluso en la anterior, para establecer modelos de análisis y buscar soluciones al desarrollo de zonas que estaremos todos de acuerdo que necesitan una clara actuación por parte del Gobierno. Y el plan no dice: se hará, se facultará, se fomentará, se impulsará, sino que dice qué se va a hacer, se establecen cuantías económicas, incluso plazos para su ejecución. Ya lo último que nos queda es inaugurarlo cuando se haga por quien tenga la competencia.</w:t>
      </w:r>
    </w:p>
    <w:p>
      <w:pPr>
        <w:pStyle w:val="Texto"/>
        <w:rPr/>
      </w:pPr>
      <w:r>
        <w:rPr/>
        <w:t>En todo caso, hay otras medidas que no están realmente contempladas y sobre las que ha habido debates intensos en este Parlamento que favorecen desarrollos de las zonas del Pirineo, y algunos partidos estamos por ver si ustedes toman partido también directamente por ellas o se limitan a tratar de incidir en alguna disensión del Gobierno y no fomentar, porque aquí hay medidas que no son las únicas, hay muchas que se pueden montar, pero estas están comprometidas en su ejecución. Yo creo que al Pirineo eso le va a venir bien, más allá de leyes que, repito, plantean todo en acción de futuro y sin cuantificarlo.</w:t>
      </w:r>
    </w:p>
    <w:p>
      <w:pPr>
        <w:pStyle w:val="Texto"/>
        <w:rPr/>
      </w:pPr>
      <w:r>
        <w:rPr>
          <w:i w:val="false"/>
        </w:rPr>
        <w:t>SR. PRESIDENTE:</w:t>
      </w:r>
      <w:r>
        <w:rPr/>
        <w:t xml:space="preserve"> Gracias, señor Pérez-Nievas. Señor Ramirez Erro, por Eusko Alkartasuna, su turno de posición.</w:t>
      </w:r>
    </w:p>
    <w:p>
      <w:pPr>
        <w:pStyle w:val="Texto"/>
        <w:rPr/>
      </w:pPr>
      <w:r>
        <w:rPr>
          <w:i w:val="false"/>
        </w:rPr>
        <w:t>SR. RAMIREZ ERRO:</w:t>
      </w:r>
      <w:r>
        <w:rPr/>
        <w:t xml:space="preserve"> Gracias, señor Presidente. Nosotros estamos a favor del plan. ¿Cómo no vamos a estar en Eusko Alkartasuna a favor del plan si presentamos una moción precisamente para que se desarrollase un plan de desarrollo estratégico del Pirineo y CDN votó en contra? ¿Cómo no vamos a estar a favor del plan? ¿Recuerda, señor Consejero? Usted y UPN votaron en contra de que se desarrollase un plan de desarrollo estratégico del Pirineo. Lo propuso Eusko Alkartasuna y CDN votó en contra. Se conoce que luego reflexionaron UPN y el señor Consejero –les costó un mes–, y dijeron: bueno, realmente tenían razón y esa actividad parlamentaria, no solo de esta legislatura sino de la anterior, y, además, el señor Consejero tiene experiencia parlamentaria para corroborar esta afirmación de que siempre Eusko Alkartasuna se ha interesado en que se hiciese un plan. Efectivamente, en ese mes, no sé si es que logró convencer a los mayores o principales opositores y al señor Iribarren o si, efectivamente, se autoconvenció y le convencimos, aunque con posterioridad a que Eusko Alkartasuna presentara esa moción, porque lo cierto es que les costó un mes presentar un plan de desarrollo estratégico del Pirineo al cual se habían opuesto, quizás porque lo había presentado Eusko Alkartasuna. Se ríe el señor Consejero, pero lo cierto es que nosotros nos sentimos satisfechos con que ustedes hayan llevado a cabo aquello que propuso en su día Eusko Alkartasuna. Ahora bien, con el contenido podremos discrepar, como se discrepa también por parte de representantes de la zona, porque, claro, cuando usted cita al señor Jamar, bueno, pues en esa entrevista dice muchas más cosas que usted, al parecer, no ha querido reseñar. Nosotros las podríamos reseñar, pero quizás es cuestión para otro momento. Pero, efectivamente, dice muchas más cosas, porque el señor Jamar es alguien profundamente preocupado por el desarrollo del valle, por el desarrollo de su zona, por el bienestar de su ciudadanía y decía muchas más cosas como ha dicho siempre y seguirá diciendo porque estará atento a que se vaya haciendo aquello que el plan supuestamente o, efectivamente, planea. </w:t>
      </w:r>
    </w:p>
    <w:p>
      <w:pPr>
        <w:pStyle w:val="Texto"/>
        <w:rPr/>
      </w:pPr>
      <w:r>
        <w:rPr/>
        <w:t>Pero, claro, señor Consejero, permítanos también discrepar de dicho plan. Por ejemplo, y lo comentaba el compañero de Aralar, el señor Jiménez, cuando hay destinados cien millones de pesetas para la comisión de seguimiento del plan, para protocolo, pues decimos: quizás sea mejor destinar ese dinero para otras cuestiones. Eso figura en el plan, mírelo por si acaso no ha reparado en ello. Y permítanos también que dudemos porque, por ejemplo, usted recordará que en la legislatura pasada, creo que era en marzo de 2003, se aprobó una proposición de ley de desarrollo rural, ¿la recuerda?, y, efectivamente, el Gobierno de Navarra tenía la obligación de desarrollarla en estos cuatro años. ¿Qué ha hecho? Cero. Nada. Por lo tanto, permítanos que dudemos, porque aquellos que hemos estado reivindicando la necesidad de unas acciones específicas y especiales para impulsar aquella zona, lógicamente, una vez que por fin hay un plan y nos parece positivo tenemos que estar atentos y ciertamente con dudas, porque ¿hay que dudar porque se haga al final de legislatura y pueda parecer una mera cuestión estética, dado que, señorías, esto se acaba a finales de marzo? ¿Hay que dudar por eso? No, mejor al final de legislatura que a principio de la siguiente. Estamos de acuerdo, cuanto antes, mejor, porque es una  necesidad urgente. ¿Hay que dudar porque ustedes tenían una responsabilidad y tenían la obligación de desarrollar la Ley de desarrollo rural y no han hecho nada? ¿Hay que dudar por ello? Pues, bueno, tenemos la obligación de estar atentos y de dudar también.</w:t>
      </w:r>
    </w:p>
    <w:p>
      <w:pPr>
        <w:pStyle w:val="Texto"/>
        <w:rPr/>
      </w:pPr>
      <w:r>
        <w:rPr/>
        <w:t>En cualquier caso, lo fundamental y lo principal es impulsar la zona, apoyar la zona, y me da la sensación, esperemos que los actos contradigan los argumentos de esta intervención, de que al final va a ser otro Gobierno el que realmente va a tener que acometer el necesario impulso de aquella zona y, por si acaso, mejor es que en ese Gobierno estén aquellos que siempre han defendido ese impulso, y lo digo para la zona, más allá de aquellos que a última hora parece que han reconsiderado su opinión, aunque esa opinión en estos momentos pueda ir en la línea que expresábamos algunos desde hace mucho tiempo.</w:t>
      </w:r>
    </w:p>
    <w:p>
      <w:pPr>
        <w:pStyle w:val="Texto"/>
        <w:rPr/>
      </w:pPr>
      <w:r>
        <w:rPr/>
        <w:t>Bienvenido sea el plan si, efectivamente, se lleva a cabo, y estaremos atentos para que no sea una mera cuestión estética y realmente lo que nos preocupa, que es el bienestar y el impulso económico y social de aquella zona, sea, efectivamente, un hecho en breve. Gracias.</w:t>
      </w:r>
    </w:p>
    <w:p>
      <w:pPr>
        <w:pStyle w:val="Texto"/>
        <w:keepLines/>
        <w:widowControl/>
        <w:bidi w:val="0"/>
        <w:spacing w:lineRule="exact" w:line="220" w:before="0" w:after="85"/>
        <w:ind w:firstLine="283"/>
        <w:jc w:val="both"/>
        <w:rPr/>
      </w:pPr>
      <w:r>
        <w:rPr>
          <w:i w:val="false"/>
        </w:rPr>
        <w:t>SR. PRESIDENTE:</w:t>
      </w:r>
      <w:r>
        <w:rPr/>
        <w:t xml:space="preserve"> Muchas gracias, señor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11:00Z</dcterms:created>
  <dc:creator/>
  <dc:description/>
  <dc:language>en-US</dc:language>
  <cp:lastModifiedBy>paquita</cp:lastModifiedBy>
  <dcterms:modified xsi:type="dcterms:W3CDTF">2006-11-07T18:11:00Z</dcterms:modified>
  <cp:revision>3</cp:revision>
  <dc:subject/>
  <dc:title/>
</cp:coreProperties>
</file>