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Juan José Lizarbe Baztán sobre el compromiso de Spanair de operar en el aeropuerto de Noái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Consejero de Obras Públicas, Transportes y Comunicaciones, para su respuesta escrita:</w:t>
      </w:r>
    </w:p>
    <w:p>
      <w:pPr>
        <w:pStyle w:val="Normal"/>
        <w:rPr/>
      </w:pPr>
      <w:r>
        <w:rPr>
          <w:rStyle w:val="Normal1"/>
          <w:lang w:val="es-ES_tradnl"/>
        </w:rPr>
        <w:t>A pesar del contenido del discurso y diferentes intervenciones del Presidente del Gobierno de Navarra en el Debate del Estado de la Comunidad celebrado los días 19 y 20 de octubre, y de la total falta de información por parte del Consejero de Obras Públicas y Transportes del día 10 del mismo mes, el domingo día 22, y por medio de los medios de comunicación, hemos tenido conocimiento del compromiso de la compañía aérea Spanair de operar desde el aeropuerto de Noain-Pamplona, a partir de la próxima primavera. Al parecer, con destino a Madrid, Barcelona, Palma de Mallorca y Tenerife.</w:t>
      </w:r>
    </w:p>
    <w:p>
      <w:pPr>
        <w:pStyle w:val="Normal"/>
        <w:rPr/>
      </w:pPr>
      <w:r>
        <w:rPr>
          <w:rStyle w:val="Normal1"/>
          <w:lang w:val="es-ES_tradnl"/>
        </w:rPr>
        <w:t>Por todo ell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arácter, fecha de firma y contenido completo del “compromiso por escrito de operar en el aeropuerto de Navarra que la compañía Spanair acaba de firmar con el Departamento de Obras Públicas por un período de cuatro años”, a que se refiere la información publicada por Diario de Navarra, en su página 17, el domingo 22 de octubre?</w:t>
      </w:r>
    </w:p>
    <w:p>
      <w:pPr>
        <w:pStyle w:val="Normal"/>
        <w:rPr/>
      </w:pPr>
      <w:r>
        <w:rPr>
          <w:rStyle w:val="Normal1"/>
          <w:lang w:val="es-ES_tradnl"/>
        </w:rPr>
        <w:t>Pamplona, 24 de octubre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