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Hacienda y  Presupuestos, en relación con el proyecto de Ley Foral del Plan de Estadística de Navarra 2007-2010.</w:t>
      </w:r>
    </w:p>
    <w:p>
      <w:pPr>
        <w:pStyle w:val="Texto"/>
        <w:rPr/>
      </w:pPr>
      <w:r>
        <w:rPr>
          <w:i w:val="false"/>
          <w:iCs/>
        </w:rPr>
        <w:t>SR. PRESIDENTE:</w:t>
      </w:r>
      <w:r>
        <w:rPr/>
        <w:t xml:space="preserve"> Vamos al tercer punto del orden del día: Debate y votación del dictamen aprobado por la Comisión de Economía, Hacienda y Presupuestos, en relación con el proyecto de ley foral del plan de estadística de Navarra 2007-2010. Vamos a debatir el texto articulado del dictamen. ¿Quiere intervenir? Adelante.</w:t>
      </w:r>
    </w:p>
    <w:p>
      <w:pPr>
        <w:pStyle w:val="Texto"/>
        <w:rPr/>
      </w:pPr>
      <w:r>
        <w:rPr>
          <w:i w:val="false"/>
        </w:rPr>
        <w:t>SR. CONSEJERO DE ECONOMÍA Y HACIENDA (Sr. Iribarren Fentanes):</w:t>
      </w:r>
      <w:r>
        <w:rPr/>
        <w:t xml:space="preserve"> Muchas gracias, señor Presidente. Quiero intervenir en nombre del Gobierno simplemente para presentar lo que va a ser el plan de estadística y contar sus objetivos concretos. No fue necesaria mi intervención en Comisión como sí lo fue en la ley anterior, en aquella comparecencia tuve oportunidad de responder a todas las preguntas que me hicieron y en esta no ha hecho falta.</w:t>
      </w:r>
    </w:p>
    <w:p>
      <w:pPr>
        <w:pStyle w:val="Texto"/>
        <w:rPr/>
      </w:pPr>
      <w:r>
        <w:rPr/>
        <w:t>El artículo 44.21 de la Ley Orgánica 13/82, de 10 de agosto, de Reintegración y Amejoramiento del Régimen Foral de Navarra establece entre las competencias exclusivas de Navarra la estadística de interés para Navarra. Esto es autogobierno, efectivamente, hacer la estadística de interés para Navarra. Es bueno copiar, pero no es bueno copiar todo, por eso en esto vamos a hacer nuestra propia estadística de interés para Navarra. Es bueno copiar, el autogobierno es copiar cuando uno quiero y, cuando no quiere, no copiar, por eso el tema del ahorro no lo habíamos copiado ni vamos a copiar esto.</w:t>
      </w:r>
    </w:p>
    <w:p>
      <w:pPr>
        <w:pStyle w:val="Texto"/>
        <w:rPr/>
      </w:pPr>
      <w:r>
        <w:rPr/>
        <w:t>El 27 de junio de 1997 se aprobó la Ley de estadística de Navarra en la que se establece que el instrumento de promoción, ordenación y planificación de la actividad estadística pública de interés para la Comunidad será el plan de estadística de Navarra, que será aprobado mediante ley foral. Mediante la Ley Foral 15/1998 y la Ley Foral 28/2002 se aprobaron los dos planes de estadística para los periodos 1999-2002 y 2003-2006, respectivamente. A lo largo de 2006 se está desarrollando el último programa de estadística correspondiente al segundo plan 2003-2006. Teniendo en cuenta esta situación, el Consejo de Estadística de Navarra adoptó por unanimidad que el Instituto de Estadística de Navarra, de acuerdo con lo que establece la Ley de estadística en su artículo 30, elabore el anteproyecto del plan de estadística de Navarra con la colaboración de las restantes unidades del sistema estadístico de la Comunidad Foral.</w:t>
      </w:r>
    </w:p>
    <w:p>
      <w:pPr>
        <w:pStyle w:val="Texto"/>
        <w:rPr/>
      </w:pPr>
      <w:r>
        <w:rPr/>
        <w:t xml:space="preserve">Además, se fijaron los objetivos que debía perseguir el tercer plan de estadística de Navarra y estos fueron los siguientes. El primero sería ampliar y desarrollar el sistema estadístico de Navarra. Con los dos planes de estadística llevados a cabo se ha avanzado notablemente en la producción estadística, pero en la situación actual se pone de manifiesto la necesidad de reforzar los mecanismos de coordinación y seguimiento de los objetivos marcados en el plan. Para ello, un objetivo prioritario para los próximos cuatro años debe ser el de consolidación de los órganos estadísticos de los departamentos, que serán los encargados de materializar los compromisos y las necesidades de los departamentos en lo que a objetivos estadísticos hace referencia. </w:t>
      </w:r>
    </w:p>
    <w:p>
      <w:pPr>
        <w:pStyle w:val="Texto"/>
        <w:rPr/>
      </w:pPr>
      <w:r>
        <w:rPr/>
        <w:t>El segundo objetivo sería producir la información que demanda la sociedad. En la actualidad la disponibilidad de información es absolutamente necesaria para la toma de decisiones tanto por parte de los poderes públicos como por parte de los agentes económicos y sociales. El contenido del plan debe ser reflejo de las necesidades de información que demanda el conjunto de la sociedad. Las series históricas tienen un gran valor informativo y deben sin duda perpetuarse, pero debemos dar un paso más y ser conscientes de que la realidad es cambiante y nuestra obligación es poner los medios para posibilitar su conocimiento. Tenemos que ser sensibles a las nuevas necesidades de información tanto en lo que hace referencia a contenidos como a plazos, calendario y forma de difusión.</w:t>
      </w:r>
    </w:p>
    <w:p>
      <w:pPr>
        <w:pStyle w:val="Texto"/>
        <w:rPr/>
      </w:pPr>
      <w:r>
        <w:rPr/>
        <w:t>El tercer objetivo sería avanzar en la producción de indicadores. La actividad planificadora de la Comunidad Foral cada vez es mayor. Como apoyo a esta actividad planificadora se aprecia la necesidad de disponer de indicadores para llevar a cabo el seguimiento de los objetivos marcados, necesidad básica para la toma de decisiones relativas a la revisión, finalización o introducción de medidas correctoras.</w:t>
      </w:r>
    </w:p>
    <w:p>
      <w:pPr>
        <w:pStyle w:val="Texto"/>
        <w:rPr/>
      </w:pPr>
      <w:r>
        <w:rPr/>
        <w:t>El cuarto objetivo sería evitar molestias a las unidades informantes, la utilización de registros administrativos. La descentralización administrativa y la existencia de una sociedad cada vez más compleja suponen que las necesidades de información sean crecientes, lo que provoca que en ocasiones cada vez más numerosas se acuda a las unidades informantes con mayor profusión y, lo que es peor, a veces solicitando la misma información para diferente agente productor. Tanto desde la iniciativa pública –la Administración central y la autonómica– como desde la privada se actúa descoordinadamente y se producen situaciones en las que, queriendo o sin querer, se tiende a producir un dato estadístico sin preocuparse de si ya existe. Esto provoca desinformación y falta de credibilidad en el ciudadano y un cansancio en la unidad de informantes, sea la empresa o sea el individuo, que puede conducir en el futuro a la negativa a contestar el cuestionario solicitado y en general a una pérdida en la calidad de la información suministrada. Se trataría de utilizar, siempre que la legislación lo permita, los registros administrativos, lo que conduciría a un ahorro del coste de la recogida de la información y evitaría las molestias reiteradas a las unidades informantes.</w:t>
      </w:r>
    </w:p>
    <w:p>
      <w:pPr>
        <w:pStyle w:val="Texto"/>
        <w:rPr/>
      </w:pPr>
      <w:r>
        <w:rPr/>
        <w:t>El quinto gran objetivo sería la perspectiva de género. Dado que los datos estadísticos son un reflejo de la realidad sociopolítica sobre la que se pretende influir desde los diferentes departamentos del Gobierno de Navarra, bien sea a través de la elaboración de normas, leyes, planes, etcétera, y dicha realidad está formada por hombres y mujeres, es fundamental conocer en qué medida mujeres y hombres tienen necesidades, expectativas, actuaciones diferentes y ocupan posiciones también diferentes respecto a bienes, recursos, servicios, etcétera. En este sentido, se considera como objetivo para el próximo plan la necesidad de incorporar estadísticas desagregadas por sexo en aquellas operaciones que están directamente relacionadas con personas.</w:t>
      </w:r>
    </w:p>
    <w:p>
      <w:pPr>
        <w:pStyle w:val="Texto"/>
        <w:rPr/>
      </w:pPr>
      <w:r>
        <w:rPr/>
        <w:t>Por último, el sexto objetivo sería realizar un esfuerzo en la mejora de la difusión. La información estadística es un bien público y un derecho fundamental de los ciudadanos y, por lo tanto, ante la realización de un plan de estadística nos debemos plantear como un objetivo prioritario mejorar tanto el contenido de la información como ampliar los canales de distribución de la misma. La Administración es la depositaria de la información y debe hacer un esfuerzo en el mantenimiento de las bases de datos y en garantizar la accesibilidad de los usuarios a toda la producción estadística. Además, los usuarios deben conocer con antelación cuándo van a disponer de la información estadística, de esta manera les será útil para la toma de decisiones. En ese sentido, debemos avanzar en la fijación de calendarios de difusión estadística y en el cumplimiento estricto de este compromiso, ya que los resultados de las estadísticas públicas tendrán carácter oficial desde el momento en que se hagan públicos. Como objetivo del tercer plan de estadística debemos garantizar la utilidad de la estadística pública mediante la mejora de la accesibilidad, la prontitud y la disponibilidad de la información estadística.</w:t>
      </w:r>
    </w:p>
    <w:p>
      <w:pPr>
        <w:pStyle w:val="Texto"/>
        <w:rPr/>
      </w:pPr>
      <w:r>
        <w:rPr/>
        <w:t>El encargo realizado por el Consejo de Estadística de Navarra ha sido cumplido teniendo en cuenta los objetivos que se marcaron y su expresión es el texto del proyecto de ley foral del plan de estadística de Navarra 2007-2010, que se completa con un anexo donde se recogen las 381 operaciones estadísticas que se propone realizar en el cuatrienio. Sí me gustaría agradecer a sus señorías el esfuerzo realizado en la Comisión, donde prácticamente todas las enmiendas parciales han sido aceptadas en un intento de que esta ley tenga el mayor número de adhesiones posible. Como no lo hemos pactado con el Partido Socialista de Navarra, confiamos en que haga lo mismo que hizo en aquella ocasión con los mínimos familiares y vitales, que es abstenerse. Gracias.</w:t>
      </w:r>
    </w:p>
    <w:p>
      <w:pPr>
        <w:pStyle w:val="Texto"/>
        <w:rPr/>
      </w:pPr>
      <w:r>
        <w:rPr>
          <w:i w:val="false"/>
        </w:rPr>
        <w:t xml:space="preserve">SR. PRESIDENTE: </w:t>
      </w:r>
      <w:r>
        <w:rPr/>
        <w:t xml:space="preserve">Gracias. Vamos a debatir ahora el texto articulado del dictamen. Como saben, no hay enmiendas más que a un artículo. Entonces, en primer lugar, vamos a ver los artículos 1 al 20, que no tienen enmienda ni voto particular, por lo que los vamos a someter a votación sin debate. Señores Parlamentarios, votamos los artículos 1 a 20, ambos inclusive.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4; en contra, 1; abstenciones, 0. </w:t>
      </w:r>
    </w:p>
    <w:p>
      <w:pPr>
        <w:pStyle w:val="Texto"/>
        <w:rPr/>
      </w:pPr>
      <w:r>
        <w:rPr>
          <w:i w:val="false"/>
        </w:rPr>
        <w:t xml:space="preserve">SR. PRESIDENTE: </w:t>
      </w:r>
      <w:r>
        <w:rPr/>
        <w:t>Por tanto, han sido aprobados los artículos 1 a 20, ambos inclusive. Al artículo 21 se ha mantenido por Aralar la enmienda número 15. Para su defensa, adelante, señor Jiménez Hervas.</w:t>
      </w:r>
    </w:p>
    <w:p>
      <w:pPr>
        <w:pStyle w:val="Texto"/>
        <w:rPr/>
      </w:pPr>
      <w:r>
        <w:rPr>
          <w:i w:val="false"/>
        </w:rPr>
        <w:t xml:space="preserve">SR. JIMÉNEZ HERVAS: </w:t>
      </w:r>
      <w:r>
        <w:rPr>
          <w:i w:val="false"/>
          <w:smallCaps/>
        </w:rPr>
        <w:t>(No hay sonido)</w:t>
      </w:r>
      <w:r>
        <w:rPr/>
        <w:t xml:space="preserve"> Bueno, el saludo está hecho, lo han oído todos y todas. Digo que el orden de factores no altera el producto pero ya me explicará el Presidente esta forma de votar esta ley que es diferente a la que yo he conocido en todo lo que llevo de legislatura. Pensaba que se iba a defender primero la enmienda y luego se iba a votar la ley, como se ha hecho siempre, pero, bueno, en cualquier caso no tiene más trascendencia.</w:t>
      </w:r>
    </w:p>
    <w:p>
      <w:pPr>
        <w:pStyle w:val="Texto"/>
        <w:rPr/>
      </w:pPr>
      <w:r>
        <w:rPr/>
        <w:t>Hemos mantenido esta enmienda porque nos parece interesante y, además, porque también nos sirve para tener un minuto solamente pero un minuto de debate. El artículo 21, que habla de la difusión de los datos, es decir, de transmitirlos al conjunto de la sociedad, dice que esta se deberá realizar bajo el secreto estadístico y ha de responder a los principios de actualidad y de celeridad en la difusión. Nosotros hemos cometido el error de presentar una enmienda que casi parece que es antisistema, que dice: “así como la veracidad del contenido de lo que se difunda”. Hemos cometido el error de presentar una enmienda casi antisistema que pide simplemente que lo que se difunda tenga el principio de veracidad, es así de sencillo. En cualquier caso, no entendemos que en una ley se tenga que contemplar la necesidad del principio de veracidad de lo que se difunde. Las molestias que pueda generar... Si hiere la sensibilidad de los políticos, y somos todos los que estamos en esta Cámara, pues no lo entiendo. En cualquier caso, ante la sensibilidad de los políticos de que pudiésemos dudar de la manipulación de los datos, valga más la seguridad de los ciudadanos; simplemente valga más la seguridad de los ciudadanos que la sensibilidad de los políticos. Por lo tanto, vamos a seguir defendiendo la enmienda, vamos a votar a favor y, si no se acepta, votaremos en contra de este artículo. Gracias.</w:t>
      </w:r>
    </w:p>
    <w:p>
      <w:pPr>
        <w:pStyle w:val="Texto"/>
        <w:rPr/>
      </w:pPr>
      <w:r>
        <w:rPr>
          <w:i w:val="false"/>
        </w:rPr>
        <w:t xml:space="preserve">SR. PRESIDENTE: </w:t>
      </w:r>
      <w:r>
        <w:rPr/>
        <w:t>Muchas gracias, señor Jiménez Hervas. En el turno a favor, ¿van a intervenir? Parece que no hay mucha demanda. ¿En el turno en contra? Adelante, señora Alba.</w:t>
      </w:r>
    </w:p>
    <w:p>
      <w:pPr>
        <w:pStyle w:val="Texto"/>
        <w:rPr/>
      </w:pPr>
      <w:r>
        <w:rPr>
          <w:i w:val="false"/>
        </w:rPr>
        <w:t>SRA. ALBA CUADRADO:</w:t>
      </w:r>
      <w:r>
        <w:rPr/>
        <w:t xml:space="preserve"> Muchas gracias, señor Presidente. Buenos días, señorías. Permítanme en primer lugar saludar al señor Ardaiz, Director del Instituto Navarro de Estadística, que nos acompaña y felicitarle, así como al Consejero, por este proyecto de ley que supone, sin duda, un importante salto cualitativo para la estadística pública de Navarra. Creo que así ha sido reconocido por todos los grupos. Supone también un salto cuantitativo, puesto que este plan doblará en número de programas al primer plan de estadística de Navarra, pero supone un salto cuantitativo sobre todo –el Consejero ya lo ha nombrado, no voy a ser pesada con ello– porque de los 381 programas que desarrolla este plan 113 son completamente nuevos ¿Por qué?, porque una vez mantenidas las series históricas, que tienen gran valor informativo, se ha dado prioridad a tener un óptimo conocimiento de la realidad social y económica navarra que, como saben ustedes, señorías, es cambiante cada vez a ritmos mayores. Por eso se ha profundizado en estadísticas sociales, en la demografía y su relación con otras áreas, en estadísticas medioambientales, sociedad de la información, ampliación de información económica, etcétera, y, además, se ha hecho bajo unos parámetros de calidad que responden mucho mejor a las exigencias internacionales en términos no solamente de un escrupuloso proceso de elaboración de la estadística sino también en términos comparativos, que es importantísimo, puesto que de qué nos sirve conocer la realidad si no nos podemos comparar con nadie, y también en términos de evaluación de la actividad, por ejemplo, de la Administración Pública, cada vez más planificada y que exige indicadores nuevos que permitan evaluar no solo al final sino continuamente y, por lo tanto, reconocer y corregir errores respecto a los objetivos marcados.</w:t>
      </w:r>
    </w:p>
    <w:p>
      <w:pPr>
        <w:pStyle w:val="Texto"/>
        <w:rPr/>
      </w:pPr>
      <w:r>
        <w:rPr/>
        <w:t>Como no podía ser otra manera, un proyecto tan rico e innovador ha sido acogido en esta Cámara con una aprobación generalizada y un espíritu participativo, colaborador y constructivo de todos los grupos que, como bien ha dicho el Consejero, en Comisión lo trabajamos admitiendo un amplio porcentaje de las enmiendas presentadas y apoyándolas, además, por unanimidad. Y en este ambiente de trabajo en equipo, colaboración, construcción, aparece mi compañero, el señor Jiménez, a dar su nota discordante y, como ya me lo advirtió, y el que avisa no es traidor, desde la misma Comisión, cuando vio que solo UPN y CDN nos oponíamos a esta enmienda, dijo: la voy a mantener. Como usted ya me lo advirtió, no le puedo decir que sea un traidor, pero, hombre, si me lo permite, un poquito puñetero sí, señor Jiménez, porque, claro, usted dijo: voy a hablar de veracidad, de transparencia, en el Pleno que UPN y CDN solamente se pongan en contra, a ver si con un poco de suerte los portavoces se explican un poquito mal y echamos un poco de nebulosa. Pero, bueno, tengo que decirle que yo tampoco soy traidora, soy avisadora, y ayer le advertí de que no iba a contar con los mismos apoyos con los que contó en Comisión porque obviamente, entre otros, el señor Pardo, que en el fondo es un señor cabal, ha reflexionado y se ha dado cuenta de que... Bueno, solo en el fondo quizá no, señor Pardo, pero esa no es la cuestión. En cualquier caso, ha reflexionado. No sé el resto de portavoces porque no he hablado con ellos y de momento no se han posicionado, pero se ha dado cuenta de que, efectivamente, no se puede admitir una expresión así en un texto legal porque pone en duda la fiabilidad, la credibilidad y la profesionalidad de los órganos encargados de elaborar y de difundir la estadística pública.</w:t>
      </w:r>
    </w:p>
    <w:p>
      <w:pPr>
        <w:pStyle w:val="Texto"/>
        <w:rPr/>
      </w:pPr>
      <w:r>
        <w:rPr/>
        <w:t>Y no me venga usted con que si el principio de veracidad le parece a usted importante, no entiende por qué no se puede poner... Hombre, pienso que no lo entiende entre otras cosas porque, sin ir más lejos, el año pasado en otras Cámaras donde ustedes tienen representación se ha aprobado una ley también, en el caso del País Vasco y en el caso de la Ley estatal, y ustedes ahí no han dicho ni esta boca es mía. No han tenido necesidad de que ese principio de veracidad conste. Ya sabía que se lo iba a decir, bien, vale, lo sé, pero tenía que decírselo. Y, en cualquier caso, no me venga tampoco con el cuento de que la seguridad de los ciudadanos está por encima de los sentimientos de los políticos, porque la seguridad de los ciudadanos está absolutamente a buen seguro, valga la redundancia, porque la estadística pública es información pública, quiero decir que falsificarla deliberadamente es un delito y punto. Quiero decir que los ciudadanos están bien protegidos de que se intente falsificar a propósito una información que es pública. Así que usted sabe tan bien como yo que era innecesaria esta enmienda, tanto que, como le digo, en otras Cámaras usted ni siquiera la ha propuesto, y me parece muy bien que quiera usted jugar a este juego, yo juego encantada, pero por supuesto no le doy mi brazo a torcer, por lo que en absoluto apoyaremos su enmienda y sí apoyaremos, por supuesto, todo el resto que queda por votar de este texto estupendo por el que no me queda más que felicitar a los responsables de su creación fuera de esta Cámara así como a todos los grupos que han colaborado en mejorarlo dentro de la Cámara y anunciar nuestro voto favorable al resto del dictamen. Muchas gracias.</w:t>
      </w:r>
    </w:p>
    <w:p>
      <w:pPr>
        <w:pStyle w:val="Texto"/>
        <w:rPr/>
      </w:pPr>
      <w:r>
        <w:rPr>
          <w:i w:val="false"/>
        </w:rPr>
        <w:t xml:space="preserve">SR. PRESIDENTE: </w:t>
      </w:r>
      <w:r>
        <w:rPr/>
        <w:t>Muchas gracias, señora Alba. ¿Por Convergencia? Perdón, estamos en el turno...</w:t>
      </w:r>
    </w:p>
    <w:p>
      <w:pPr>
        <w:pStyle w:val="Texto"/>
        <w:rPr/>
      </w:pPr>
      <w:r>
        <w:rPr>
          <w:i w:val="false"/>
        </w:rPr>
        <w:t xml:space="preserve">SR. PARDO GURPEGUI: </w:t>
      </w:r>
      <w:r>
        <w:rPr/>
        <w:t>Señor Presidente, estamos en el turno en contra.</w:t>
      </w:r>
    </w:p>
    <w:p>
      <w:pPr>
        <w:pStyle w:val="Texto"/>
        <w:rPr/>
      </w:pPr>
      <w:r>
        <w:rPr>
          <w:i w:val="false"/>
        </w:rPr>
        <w:t xml:space="preserve">SR. PRESIDENTE: </w:t>
      </w:r>
      <w:r>
        <w:rPr/>
        <w:t>Estamos en el turno en contra. Perdón, es que no le había visto levantar el brazo. Adelante, señor Pardo.</w:t>
      </w:r>
    </w:p>
    <w:p>
      <w:pPr>
        <w:pStyle w:val="Texto"/>
        <w:rPr/>
      </w:pPr>
      <w:r>
        <w:rPr>
          <w:i w:val="false"/>
        </w:rPr>
        <w:t xml:space="preserve">SR. PARDO GURPEGUI: </w:t>
      </w:r>
      <w:r>
        <w:rPr/>
        <w:t>Gracias, señor Presidente. Salgo aquí brevemente para explicar este aparente cambio de nuestra postura. En primer lugar, lo cortés no quita la valiente, gracias, señora Alba.</w:t>
      </w:r>
    </w:p>
    <w:p>
      <w:pPr>
        <w:pStyle w:val="Texto"/>
        <w:rPr/>
      </w:pPr>
      <w:r>
        <w:rPr/>
        <w:t>Bien, respecto a la enmienda que mantiene Aralar, ellos mismos reconocen en su motivación que se da por supuesta la veracidad de los datos. Lo dicen tal cual. Ponerlo en el texto de la ley junto a otros principios de actualidad y celeridad en la difusión de los datos hace que no se prime la velocidad sobre la celeridad y así, los principios de difusión de los datos son importantes si no se descuida la necesaria certeza de los mismos. ¿Y por qué ese voto a favor de esta enmienda en la Comisión?, pues porque esa certeza de los datos se ha puesto en duda recientemente por el Consejero de Cultura respecto a los datos del Instituto de Estadística de Navarra y por el Consejero de Economía respecto a los datos del Ministerio de Economía relativos a la inversión extranjera en Navarra. Si quiere, tengo los datos, la inversión extranjera en Navarra es doce veces menor que hace seis años y usted criticó que no eran once millones de euros sino ochenta por lo menos. Bien, por tanto, si suponemos ciertos los datos, dejemos de cuestionarlos y no será necesario incluir en el texto de la ley la veracidad de los mismos. Nuestro grupo entiende que no es necesaria esta enmienda y, por tanto, se va a abstener en la votación, consciente de que quien la ha provocado precisamente es el Gobierno. Gracias.</w:t>
      </w:r>
    </w:p>
    <w:p>
      <w:pPr>
        <w:pStyle w:val="Texto"/>
        <w:rPr/>
      </w:pPr>
      <w:r>
        <w:rPr>
          <w:i w:val="false"/>
        </w:rPr>
        <w:t xml:space="preserve">SR. PRESIDENTE: </w:t>
      </w:r>
      <w:r>
        <w:rPr/>
        <w:t>Muchas gracias, señor Pardo. Señor Iribarren, dos minutos.</w:t>
      </w:r>
    </w:p>
    <w:p>
      <w:pPr>
        <w:pStyle w:val="Texto"/>
        <w:rPr/>
      </w:pPr>
      <w:r>
        <w:rPr>
          <w:i w:val="false"/>
        </w:rPr>
        <w:t>SR. CONSEJERO DE ECONOMÍA Y HACIENDA (Sr. Iribarren Fentanes):</w:t>
      </w:r>
      <w:r>
        <w:rPr/>
        <w:t xml:space="preserve"> Menos, señor Presidente. Es simplemente para hacer una corrección a lo que ha dicho el portavoz del Partido Socialista de Navarra. Tan no dudo de la estadística esa que la publicamos en el Boletín de Coyuntura de Navarra, por tanto, fíjese usted si no... Lo que sí cuestionaba era la utilización que una empresa privada había hecho de esa estadística que publica el Ministerio de Economía de la que nosotros nos hacemos eco. Muchas gracias.</w:t>
      </w:r>
    </w:p>
    <w:p>
      <w:pPr>
        <w:pStyle w:val="Texto"/>
        <w:rPr/>
      </w:pPr>
      <w:r>
        <w:rPr>
          <w:i w:val="false"/>
        </w:rPr>
        <w:t xml:space="preserve">SR. PRESIDENTE: </w:t>
      </w:r>
      <w:r>
        <w:rPr/>
        <w:t>Gracias. No, señor Corpas. Vamos con Izquierda Unida. Señor Izu.</w:t>
      </w:r>
    </w:p>
    <w:p>
      <w:pPr>
        <w:pStyle w:val="Texto"/>
        <w:rPr/>
      </w:pPr>
      <w:r>
        <w:rPr>
          <w:i w:val="false"/>
        </w:rPr>
        <w:t xml:space="preserve">SR. IZU BELLOSO: </w:t>
      </w:r>
      <w:r>
        <w:rPr/>
        <w:t>Gracias, señor Presidente. Voy a aprovechar para manifestar nuestra postura en torno a todo el proyecto. Vamos a abstenernos en esta enmienda y vamos a votar favorablemente a todo el articulado del proyecto, como ya hemos hecho. Entendemos, como ya se ha dicho, que es una ley que se ha tramitado correctamente, con consenso, aunque sí que ponemos en duda si realmente el sistema a seguir con los planes de estadística tiene que ser mediante la aprobación de una ley foral en cada caso y si no serían preferibles las modificaciones puntuales en la Ley Foral de estadística de Navarra necesarias para que luego se elabore en cada ocasión el correspondiente plan, teniendo en cuenta que es sobre todo una actividad técnica y la verdad es que no hay grandes novedades de una ley foral a otra. En cualquier caso, como en este momento está regulado que se tiene que hacer por ley foral, damos nuestro apoyo a que se apruebe de esta manera, aunque para sucesivas ocasiones a lo mejor hay que replantearse la cuestión. Gracias.</w:t>
      </w:r>
    </w:p>
    <w:p>
      <w:pPr>
        <w:pStyle w:val="Texto"/>
        <w:rPr/>
      </w:pPr>
      <w:r>
        <w:rPr>
          <w:i w:val="false"/>
        </w:rPr>
        <w:t xml:space="preserve">SR. PRESIDENTE: </w:t>
      </w:r>
      <w:r>
        <w:rPr/>
        <w:t>Gracias, señor Izu. ¿Por Convergencia? ¿No hay intervención? ¿Eusko Alkartasuna? ¿No? Adelante, su réplica, señor Jiménez Hervas.</w:t>
      </w:r>
    </w:p>
    <w:p>
      <w:pPr>
        <w:pStyle w:val="Texto"/>
        <w:rPr/>
      </w:pPr>
      <w:r>
        <w:rPr>
          <w:i w:val="false"/>
        </w:rPr>
        <w:t xml:space="preserve">SR. JIMÉNEZ HERVAS: </w:t>
      </w:r>
      <w:r>
        <w:rPr/>
        <w:t>Bueno, en primer lugar, también quiero saludar al señor Ardaiz, y ya que de alguna forma no tenía sentido que yo diese coba, tampoco le voy a preguntar qué tal va el conflicto de la carne en Obanos. Lo digo porque me ha dado la impresión de que estaban un poco fuera del contexto del debate y votación del dictamen tanto la presencia del Consejero explicándonos todo el proyecto estadístico como el empeño de repetir el mismo argumento por parte de la señora Alba, que una cosa sí le reconozco, ha hecho bien la tarea, ha hecho usted muy bien la tarea desde la Comisión a este Pleno, porque por lo menos dos grupos que votaron a favor y no aparentemente, porque votaron a favor, ahora se van a abstener. Por lo tanto, hay que reconocerle por lo menos que usted ha hecho bien la tarea.</w:t>
      </w:r>
    </w:p>
    <w:p>
      <w:pPr>
        <w:pStyle w:val="Texto"/>
        <w:rPr/>
      </w:pPr>
      <w:r>
        <w:rPr/>
        <w:t>También el señor Pardo casi me ha dado más argumentos que los que yo mismo podría dar para justificar la necesidad de esta enmienda. Claro, ha planteado nada menos que dos cuestionamientos de veracidad de datos por parte de dos Consejeros de este Gobierno. Pues fíjese si hay motivo más que suficiente. Por lo tanto, no es que venga el sordo a joder el concierto de armonía que parece que se va a tocar en esta ley, no; es que estamos convencidos, insistimos, de que frente a las supuestas sensibilidades que parece que tiene este Gobierno o cualquier otro de que poner en una ley la necesidad de veracidad en cuanto a la difusión de datos hiere o cuestiona no sé qué, insistimos, defendemos las garantías de los ciudadanos y ciudadanas. Es tan sencillo como eso.</w:t>
      </w:r>
    </w:p>
    <w:p>
      <w:pPr>
        <w:pStyle w:val="Texto"/>
        <w:rPr/>
      </w:pPr>
      <w:r>
        <w:rPr/>
        <w:t>¿En qué perjudica esta ley si incorporamos ese elemento? ¿Perjudica? ¿Se cuestiona? ¿Acaso no hay antecedentes más que suficientes al margen de los dos que ha puesto aquí el señor Pardo para decir que esto es un hecho cuando menos que está en la calle en repetidas ocasiones? Evidentemente que sí, en infinidad de aspectos y en infinidad de casos. Por lo tanto, ¿no será en este caso que lo que se busca es cubrir las espaldas de quien en un momento dado, ante un mal comportamiento, tuviese un elemento claro de enjuiciamiento, político si se quiere, de ir contra una ley escrita? Por lo tanto, tiene justificación, puede votar a favor quien quiera; quien no, puede abstenerse o votar en contra, y, desde luego, a UPN solamente le diré una cosa: menos mal que tienen ustedes el País Vasco, porque, si no, no sé qué argumentos les quedaría a ustedes. No sé qué argumentos podrían utilizar ustedes aquí, porque lo están repitiendo y abusando continuamente y en todos los temas. No es que nos preocupe, pero ustedes viven en todos los sentidos gracias al País Vasco, sin ninguna duda.</w:t>
      </w:r>
    </w:p>
    <w:p>
      <w:pPr>
        <w:pStyle w:val="Texto"/>
        <w:rPr/>
      </w:pPr>
      <w:r>
        <w:rPr>
          <w:i w:val="false"/>
        </w:rPr>
        <w:t xml:space="preserve">SR. PRESIDENTE: </w:t>
      </w:r>
      <w:r>
        <w:rPr/>
        <w:t xml:space="preserve">Muchas gracias. Vamos al debate del texto del artículo 21 del dictamen, ¿alguien quiere intervenir a favor o en contra? No. En tal caso, vamos a empezar las votaciones. Votamos, en primer lugar, la enmienda del Grupo Parlamentario Aralar. Comienza la votació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6; en contra, 24; abstenciones, 14. </w:t>
      </w:r>
    </w:p>
    <w:p>
      <w:pPr>
        <w:pStyle w:val="Texto"/>
        <w:rPr/>
      </w:pPr>
      <w:r>
        <w:rPr>
          <w:i w:val="false"/>
        </w:rPr>
        <w:t xml:space="preserve">SR. PRESIDENTE: </w:t>
      </w:r>
      <w:r>
        <w:rPr/>
        <w:t xml:space="preserve">Por tanto, ha sido rechazada la enmienda de Aralar. Votamos ahora el texto del dictamen, artículo 21.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1; en contra, 3; abstenciones, 0. </w:t>
      </w:r>
    </w:p>
    <w:p>
      <w:pPr>
        <w:pStyle w:val="Texto"/>
        <w:rPr/>
      </w:pPr>
      <w:r>
        <w:rPr>
          <w:i w:val="false"/>
        </w:rPr>
        <w:t xml:space="preserve">SR. PRESIDENTE: </w:t>
      </w:r>
      <w:r>
        <w:rPr/>
        <w:t xml:space="preserve">Por tanto, ha quedado aprobado el artículo 21. Al artículo 22, a la disposición adicional y a la disposición derogatoria, a las disposiciones finales, título y rúbricas de la ley, así como a la exposición de motivos no se ha mantenido enmienda alguna por lo que los sometemos a votación sin debat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0. </w:t>
      </w:r>
    </w:p>
    <w:p>
      <w:pPr>
        <w:pStyle w:val="Texto"/>
        <w:keepLines/>
        <w:widowControl/>
        <w:bidi w:val="0"/>
        <w:spacing w:lineRule="exact" w:line="220" w:before="0" w:after="85"/>
        <w:ind w:firstLine="283"/>
        <w:jc w:val="both"/>
        <w:rPr/>
      </w:pPr>
      <w:r>
        <w:rPr>
          <w:i w:val="false"/>
        </w:rPr>
        <w:t xml:space="preserve">SR. PRESIDENTE: </w:t>
      </w:r>
      <w:r>
        <w:rPr/>
        <w:t>Por tanto, han sido aprobados el artículo 21, la disposición adicional única, la disposición derogatoria única, las disposiciones finales primera y segunda, el título y las rúbricas de la ley así como la exposición de motivos. Señorías, ¿se faculta a la servicios jurídicos para realizar las correcciones técnicas que sean precisas en el texto definitivo? Por asentimiento queda aprobado. Por tanto, señorías, queda aprobada la Ley Foral del plan de estadística de Navarra 2007-201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12:00Z</dcterms:created>
  <dc:creator/>
  <dc:description/>
  <dc:language>en-US</dc:language>
  <cp:lastModifiedBy>mertxe</cp:lastModifiedBy>
  <dcterms:modified xsi:type="dcterms:W3CDTF">2006-10-23T12:13:00Z</dcterms:modified>
  <cp:revision>3</cp:revision>
  <dc:subject/>
  <dc:title/>
</cp:coreProperties>
</file>