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rechazo a todo tipo de actividades ilegales de la CIA en España, presentada por el G.P. Izquierda Unida de Navarra-Nafarroako Ezker Batua.</w:t>
      </w:r>
    </w:p>
    <w:p>
      <w:pPr>
        <w:pStyle w:val="Texto"/>
        <w:rPr/>
      </w:pPr>
      <w:r>
        <w:rPr/>
        <w:t>SR. PRESIDENTE: Estamos en el décimo cuarto punto del orden del día: Debate y votación de la moción por la que el Parlamento de Navarra muestra su rechazo a todo tipo de actividades ilegales de la CIA en España, que ha sido tramitada por Izquierda Unida. Su portavoz, señor Nuin, tiene la palabra.</w:t>
      </w:r>
    </w:p>
    <w:p>
      <w:pPr>
        <w:pStyle w:val="Texto"/>
        <w:rPr/>
      </w:pPr>
      <w:r>
        <w:rPr>
          <w:i w:val="false"/>
        </w:rPr>
        <w:t>SR. NUIN MORENO:</w:t>
      </w:r>
      <w:r>
        <w:rPr/>
        <w:t xml:space="preserve"> Buenas tardes, señor Presidente. Buenas tardes, señorías. Este pasado lunes se cumplía el quinto aniversario de los atentados del 11 de septiembre en Estados Unidos que, como todos sabemos, costaron la vida a unas tres mil personas. En aquel momento el terrorismo internacional golpeó duramente y por primera vez en suelo norteamericano y a partir de entonces los Estados Unidos, sintiéndose vulnerables en su propio territorio, organizaron y han llevado adelante su particular guerra contra el terrorismo de forma unilateral, recurriendo a guerras preventivas e ignorando la legalidad internacional.</w:t>
      </w:r>
    </w:p>
    <w:p>
      <w:pPr>
        <w:pStyle w:val="Texto"/>
        <w:rPr/>
      </w:pPr>
      <w:r>
        <w:rPr/>
        <w:t>Desde entonces, en nombre o con la excusa de la extensión a países supuestamente hostiles de los valores de la democracia y la libertad, han realizado guerras preventivas como la de Irak, amparándose en lo que luego se ha demostrado que eran mentiras, recordemos las famosas armas de destrucción masiva; han creado prisiones como la de Guantánamo, donde los allí encerrados carecen de cualquier derecho, empezando por el de conocer de qué se les acusa para poder defenderse judicialmente, y han ido también ampliando los instrumentos de control y de vigilancia sobre los ciudadanos en nombre de la seguridad.</w:t>
      </w:r>
    </w:p>
    <w:p>
      <w:pPr>
        <w:pStyle w:val="Texto"/>
        <w:rPr/>
      </w:pPr>
      <w:r>
        <w:rPr/>
        <w:t xml:space="preserve">Cinco años después tenemos un mundo más inseguro, más inestable y más peligroso y es en este contexto en el que la impunidad con la que vienen actuando los Estados Unidos en su guerra contra el terrorismo ha podido salpicar y afectar gravemente al respeto y cumplimiento de la legalidad y de los derechos humanos en un buen número de países europeos, incluida España. </w:t>
      </w:r>
    </w:p>
    <w:p>
      <w:pPr>
        <w:pStyle w:val="Texto"/>
        <w:rPr/>
      </w:pPr>
      <w:r>
        <w:rPr/>
        <w:t xml:space="preserve">Es en este espacio de arbitrariedad e impunidad con el que Estados Unidos está acostumbrado a actuar en el que se ha podido constatar que a través de su agencia de inteligencia ha realizado actividades ilegales contrarias a los derechos humanos en Europa y también en España. Así, se ha constatado que los Estados Unidos han creado prisiones secretas e ilegales en un buen número de países a lo largo y ancho del mundo donde recluir y torturar a cientos de personas que el Gobierno de Estados Unidos quería detener pero no someter a los procedimientos judiciales y policiales propios de una democracia y de un Estado de derecho. Cientos de personas a las que el Gobierno de Estados Unidos quería detener e interrogar al margen de la ley, al margen del derecho, al margen de la tutela judicial y al margen del derecho a defenderse. </w:t>
      </w:r>
    </w:p>
    <w:p>
      <w:pPr>
        <w:pStyle w:val="Texto"/>
        <w:rPr/>
      </w:pPr>
      <w:r>
        <w:rPr/>
        <w:t>Pues bien, estas prácticas totalitarias, totalitarias porque son las propias de un Estado totalitario, no porque las practique Estados Unidos, sino por su naturaleza, han salpicado gravemente a diversos países europeos, incluida España. Se ha puesto de manifiesto por el Consejo de Europa, por el Parlamento Europeo, por organizaciones internacionales de defensa de los derechos humanos, por la propia prensa norteamericana, que fue la primera en denunciar los hechos, que la CIA ha utilizado aeropuertos y el espacio aéreo de países europeos, incluida España, en el traslado ilegal de personas secuestradas a los centros ilegales de detención de que dispone en medio mundo los Estados Unidos para ser interrogadas en un ambiente adecuado, como hace escasos días reconocía el propio Presidente norteamericano.</w:t>
      </w:r>
    </w:p>
    <w:p>
      <w:pPr>
        <w:pStyle w:val="Texto"/>
        <w:rPr/>
      </w:pPr>
      <w:r>
        <w:rPr/>
        <w:t>¿Tenían conocimiento los países europeos de estos vuelos? ¿Tenía conocimiento España de que sus aeropuertos y su espacio aéreo eran utilizados con este fin? El Gobierno español lo ha negado rotundamente, ha negado tener cualquier conocimiento previo y ha negado también que el Gobierno de Estados Unidos le haya trasladado cualquier información. Incluso este verano el Presidente Zapatero declaraba: Este tipo de vuelos son radicalmente incompatibles con los valores y principios en defensa de los derechos humanos y la lucha contra el terrorismo. Sin embargo, la existencia de prisiones ilegales y de estos vuelos es hoy indiscutible. El pasado 5 de septiembre el propio Presidente de Estados Unidos reconoció los mismos públicamente. El señor Bush declaró públicamente, por primera vez, que algunas personas habían sido retenidas por la CIA en prisiones secretas fuera de Estados Unidos, en países como Afganistán, Irak, Egipto, Marruecos, en fin, países que, como todos sabemos, se distinguen por su respeto a la democracia y a los derechos humanos.</w:t>
      </w:r>
    </w:p>
    <w:p>
      <w:pPr>
        <w:pStyle w:val="Texto"/>
        <w:rPr/>
      </w:pPr>
      <w:r>
        <w:rPr/>
        <w:t>Textualmente el Presidente de los Estados Unidos afirmó hace una semana escasa: Fue necesario trasladar a estos terroristas –ya los había condenado sin juicio alguno– a un ambiente en el que pudieran ser interrogados por expertos –es decir, torturados–. Posiblemente esta sea la primera declaración pública de un presidente norteamericano en la que se reconoce abiertamente que en el marco de su guerra unilateral contra el terrorismo el Gobierno de Estados Unidos se dedica a torturar a personas secuestradas por medio mundo.</w:t>
      </w:r>
    </w:p>
    <w:p>
      <w:pPr>
        <w:pStyle w:val="Texto"/>
        <w:rPr/>
      </w:pPr>
      <w:r>
        <w:rPr/>
        <w:t>¿Y en qué medida salpica todo esto a Europa y a España? Pues bien, según la Comisión de Investigación del Parlamento Europeo que ha trabajado en este tema, se elevan a 128 el número de vuelos ilegales de la CIA que han utilizado aeropuertos españoles entre 2002 y 2005. Hoy mismo ha comparecido en el Parlamento Europeo el Ministro de Asuntos Exteriores español, el señor Moratinos, y ha rebajado esta cifra a 66, pero ha reconocido 66 vuelos. En concreto, la Comisión de Investigación del Parlamento Europeo hablaba de los aeropuertos de Palma de Mallorca, Ibiza, Madrid, Barcelona, Valencia, Málaga, Sevilla, Vigo y Tenerife. Vuelos de la CIA en aeropuertos españoles. Y de estos 66 vuelos reconocidos por el señor Moratinos en el Parlamento Europeo hoy mismo ha reconocido que en tres de ellos existen sospechas y evidencias prácticamente de que han servido para trasladar ilegalmente a secuestrados.</w:t>
      </w:r>
    </w:p>
    <w:p>
      <w:pPr>
        <w:pStyle w:val="Texto"/>
        <w:rPr/>
      </w:pPr>
      <w:r>
        <w:rPr/>
        <w:t>Pues bien, esta es la situación, y a pesar de que el Gobierno español ha negado cualquier conocimiento, también es cierto que existe un informe de la Asamblea Parlamentaria del Consejo de Europa en el que se afirma que catorce países europeos colaboraron o toleraron, es decir, que hicieron la vista gorda a estos vuelos y a estos secuestros. En esta lista de países de la que habla el Consejo Europeo, estos catorce, se encontraba España.</w:t>
      </w:r>
    </w:p>
    <w:p>
      <w:pPr>
        <w:pStyle w:val="Texto"/>
        <w:rPr/>
      </w:pPr>
      <w:r>
        <w:rPr/>
        <w:t>En fin, desde Izquierda Unida de Navarra creemos que todas las instituciones democráticas que representan a las sociedades democráticas, que tienen la obligación de defender los valores democráticos, también este Parlamento de Navarra, deben, cuando suceden hechos de esta naturaleza y de esta gravedad, pronunciarse. No pueden o no deben mirar para otro lado. Y en nuestro caso esta obligación es mayor si cabe cuando estos hechos suceden aquí, en nuestra casa, en  Europa y en España. No todo vale en la lucha contra el terrorismo, de eso sabemos algo en España y en la historia de la lucha contra el terrorismo en España en los últimos años. No son aceptables los métodos totalitarios, las torturas, los secuestros, las prisiones secretas, y, además, es preciso decirlo y que las instituciones democráticas lo digan y, en la medida que puedan, lo impidan, al menos aquí en Europa y al menos también aquí en el Estado español. Y es esto, el pronunciarse, el denunciar, lo que tratamos que el Parlamento de Navarra realice con esta moción.</w:t>
      </w:r>
    </w:p>
    <w:p>
      <w:pPr>
        <w:pStyle w:val="Texto"/>
        <w:rPr/>
      </w:pPr>
      <w:r>
        <w:rPr/>
        <w:t>La propuesta de acuerdo recoge este espíritu y esta voluntad. Planteamos que el Parlamento de Navarra muestre su rechazo a todo tipo de actividades ilegales de la CIA en España. Planteamos que el Parlamento de Navarra exija al Gobierno de España que haga pública toda la información que posea y que colabore plenamente con las comisiones de investigación constituidas en el Parlamento Europeo y en la Asamblea Parlamentaria del Consejo de Europa. En los puntos tercero y cuarto de la moción planteamos también que el Parlamento de Navarra inste al Gobierno de España a extremar la vigilancia y el control sobre este tipo de vuelos. En el punto quinto el Parlamento de Navarra insta al Gobierno de España a que prohíba el uso del espacio aéreo de los aeropuertos españoles a las aeronaves fletadas por encargo de la CIA que figuran en las listas, en los informes del Consejo de Europa y del Parlamento Europeo por su presunta implicación en estos actos delictivos. Y, finalmente, planteamos que se acuerde la remisión de este acuerdo parlamentario al Gobierno de España, al Ministerio de Asuntos Exteriores español y a la embajada de Estados Unidos en España.</w:t>
      </w:r>
    </w:p>
    <w:p>
      <w:pPr>
        <w:pStyle w:val="Texto"/>
        <w:rPr/>
      </w:pPr>
      <w:r>
        <w:rPr/>
        <w:t>Creemos, en definitiva, que se trata de una posición política, nada más que de una posición política, pero que también tiene su valor cuando, en definitiva, de lo que estamos hablando no es de cualquier cosa, es de lo que debe ser el núcleo y la esencia de los valores democráticos que dan sentido a las instituciones democráticas como es el Parlamento de Navarra y, sobre todo, insisto, cuando estos actos de los que estamos hablando han pasado aquí, en el Estado español, en el que está la Comunidad Foral de Navarra. Por eso creemos que este pronunciamiento político es oportuno y es necesario y por eso hemos planteado y hemos presentado esta moción.</w:t>
      </w:r>
    </w:p>
    <w:p>
      <w:pPr>
        <w:pStyle w:val="Texto"/>
        <w:rPr/>
      </w:pPr>
      <w:r>
        <w:rPr/>
        <w:t>Nosotros vamos a mantener la moción y la propuesta de acuerdo que figura en ella tal y como están. En este sentido, no vamos a aceptar la enmienda de sustitución que plantea el grupo socialista, porque creemos que sobre todo en su punto primero emplea una literalidad que viene a poner en cuestión que estas actuaciones ilegales de la CIA en España hayan sucedido realmente. Y nosotros creemos que en este momento con los datos, las investigaciones que se han realizado por el Parlamento Europeo, por el Consejo de Europa, por organizaciones internacionales defensoras de los derechos humanos, con lo que han reconocido los propios implicados, desde el Presidente Bush, que reconoce que estas actividades se han realizado, lo que ha declarado hoy mismo el Ministro de Exteriores Moratinos en el Parlamento Europeo, reconociendo que ha habido 66 vuelos que ellos entienden que han sido vuelos de la CIA, en los últimos años en los aeropuertos españoles y que sobre tres de ellos prácticamente hay evidencia y hay investigaciones judiciales de que han podido ser utilizados para trasladar a personas secuestradas, creemos que a estas alturas decir que el Parlamento de Navarra muestra su rechazo caso de haberse producido estas actividades... Nosotros creemos que está más que constatado y acreditado que estas actividades se han producido realmente y por eso creemos que la resolución de este Parlamento debe ir en consonancia con la información que en estos momentos tenemos y que realmente es una información que acredita y constata que estos hechos...</w:t>
      </w:r>
    </w:p>
    <w:p>
      <w:pPr>
        <w:pStyle w:val="Texto"/>
        <w:rPr/>
      </w:pPr>
      <w:r>
        <w:rPr>
          <w:i w:val="false"/>
        </w:rPr>
        <w:t>SR. PRESIDENTE:</w:t>
      </w:r>
      <w:r>
        <w:rPr/>
        <w:t xml:space="preserve"> Señor Nuin, el tiempo se le ha echado encima.</w:t>
      </w:r>
    </w:p>
    <w:p>
      <w:pPr>
        <w:pStyle w:val="Texto"/>
        <w:rPr/>
      </w:pPr>
      <w:r>
        <w:rPr>
          <w:i w:val="false"/>
        </w:rPr>
        <w:t>SR. NUIN MORENO:</w:t>
      </w:r>
      <w:r>
        <w:rPr/>
        <w:t xml:space="preserve"> Termino ya, señor Presidente. ... se han producido y que, por lo tanto, deben ser condenados y rechazados por las instituciones democráticas, también por este Parlamento.</w:t>
      </w:r>
    </w:p>
    <w:p>
      <w:pPr>
        <w:pStyle w:val="Texto"/>
        <w:rPr/>
      </w:pPr>
      <w:r>
        <w:rPr>
          <w:i w:val="false"/>
        </w:rPr>
        <w:t>SR. PRESIDENTE:</w:t>
      </w:r>
      <w:r>
        <w:rPr/>
        <w:t xml:space="preserve"> Muchas gracias. Seguidamente va a intervenir un representante del grupo socialista puesto que tiene una enmienda presentada en tiempo y forma. Adelante, señor Izco.</w:t>
      </w:r>
    </w:p>
    <w:p>
      <w:pPr>
        <w:pStyle w:val="Texto"/>
        <w:rPr/>
      </w:pPr>
      <w:r>
        <w:rPr>
          <w:i w:val="false"/>
        </w:rPr>
        <w:t>SR. IZCO BIARGE:</w:t>
      </w:r>
      <w:r>
        <w:rPr/>
        <w:t xml:space="preserve"> Señorías, buenas tardes. Se está debatiendo en este momento sobre algo que es muy grave y, por lo tanto, en primer lugar, desde el grupo socialista queremos agradecer a Izquierda Unida que haya tomado esta iniciativa porque así nos permite, a la vez que ellos lo hacen, manifestar nuestro malestar, nuestro rechazo y nuestra preocupación por las actuaciones ilegales que la CIA ha realizado en países europeos y por las posibles actuaciones ilegales que ha podido realizar, perdonen la redundancia, en España, porque esto es lo que dicen los informes. Los informes en ningún momento afirman que en España se hayan cometido actuaciones ilegales de la CIA, en ningún momento, y, por lo tanto, nosotros creemos que, precisamente por la gravedad de los hechos sobre los cuales estamos debatiendo, es importante que lo hagamos con rigor y con coherencia. No podemos utilizar el lenguaje en función de la conveniencia para sacar adelante una propuesta u otra. Nosotros hemos planteado una enmienda con rigor, creemos, con coherencia, incluso tratando de ajustarnos a lo que Izquierda Unida planteaba en su argumentación, porque Izquierda Unida, en la argumentación que presenta escrita, en ningún momento demuestra, en ningún momento dice o justifica los informes donde se dice tajantemente que en España se han realizado actividades ilegales. Se refiere al conocido como el Informe Marty y este informe lo que dice es que algunos aviones de la CIA aterrizaron en España y que posteriormente pudieron haber cometido actos ilegales, pero no en ese momento. En ningún momento el Informe Marty dice que en ese momento estuvieran realizando una actuación ilegal. Esta es la realidad de lo que dice el Informe Marty.</w:t>
      </w:r>
    </w:p>
    <w:p>
      <w:pPr>
        <w:pStyle w:val="Texto"/>
        <w:rPr/>
      </w:pPr>
      <w:r>
        <w:rPr/>
        <w:t xml:space="preserve">Por lo tanto, vamos a actuar con rigor y vamos a plantear las iniciativas en el Parlamento de Navarra con rigor, también con coherencia, porque lo que hemos hecho ha sido plantear una enmienda y remitirnos a un acuerdo que ha habido en esta materia en el Congreso de los Diputados por unanimidad. Por lo tanto, no comprendemos, a la vista de lo que acabo de escuchar aquí, que si Izquierda Unida, en el Congreso de los Diputados, ha aceptado por unanimidad de todos los grupos la propuesta que nosotros estamos trasladando aquí no se acepte. Pero, en fin, la libertad de cada grupo es suya y, por lo tanto, la puede utilizar como estime oportuno, pero esta es la realidad de los hechos, estos son datos objetivos. </w:t>
      </w:r>
    </w:p>
    <w:p>
      <w:pPr>
        <w:pStyle w:val="Texto"/>
        <w:rPr/>
      </w:pPr>
      <w:r>
        <w:rPr/>
        <w:t>Cierto es que en la exposición que hace Izquierda Unida, además de no demostrar con argumentos que se han cometido actuaciones ilegales en España, los utiliza, en mi opinión, y perdonen la expresión, de una forma confusa, porque en su exposición de motivos hace referencia a que el Presidente de Gobierno y el Ministro y el Secretario de Estado han comparecido ante el Congreso de los Diputados, y eso es cierto, y han dado toda la información que se tenía, y en esa información han dicho que no había pruebas de actividades ilegales de la CIA en España. Dicen también que la Vicepresidenta ha dicho que el CNI y la CIA están colaborando en materia de terrorismo, y es cierto que lo ha dicho, y nosotros, además, lo compartimos, pero ¿es que Izquierda Unida no comparte que el CNI y la CIA puedan colaborar para combatir el terrorismo a nivel internacional? Yo creo que sí, que Izquierda Unida comparte eso y, por lo tanto, no veo ningún problema en lo que ha dicho la Vicesecretaria General y por eso no entendemos con qué finalidad se pone esa frase en esta argumentación, no la comprendemos.</w:t>
      </w:r>
    </w:p>
    <w:p>
      <w:pPr>
        <w:pStyle w:val="Texto"/>
        <w:rPr/>
      </w:pPr>
      <w:r>
        <w:rPr/>
        <w:t>Se dice también que el Gobierno ha dicho en el Congreso de los Diputado, y eso lo dicen ustedes, que no dispone ni de evidencias ni de pruebas, por lo tanto, si eso es lo que ha dicho el Gobierno, tendremos que creer al Gobierno de España. Pero, claro, también es cierto, y por eso le digo que hay que plantear el tema con rigor, que en ningún momento ustedes hacen afirmaciones, sino incluso dicen que posiblemente se han podido cometer esas irregularidades, que existen sospechas, acaba de decir el Ministro, de que ha podido haber irregularidades en tres vuelos, y entonces estamos hablando de sospechas de irregularidades pero cuando se traduce a la parte propositiva, a la parte que hay que votar, se hace de una forma afirmativa, y aquí es donde nosotros planteamos la duda, pero lo hacemos en coherencia con los argumentos que ustedes utilizan y en coherencia con los argumentos que todas las fuerzas políticas han utilizado en el Congreso de los Diputados, incluida Izquierda Unida, por eso no lo terminamos de entender.</w:t>
      </w:r>
    </w:p>
    <w:p>
      <w:pPr>
        <w:pStyle w:val="Texto"/>
        <w:rPr/>
      </w:pPr>
      <w:r>
        <w:rPr/>
        <w:t>Luego, la verdad es que se utilizan una serie de argumentos, como digo, de una forma confusa, porque por otra parte en el cuarto punto se dice que nos pronunciemos en contra de los vuelos civiles que ha podido utilizar la CIA que no están amparados por el convenio de cooperación entre España y Estados Unidos. Pero bueno, es que los vuelos de la CIA no están en ningún momento amparados por el convenio de cooperación ni el protocolo que se firmó entre España y Estados Unidos, eso es para otro tipo de vuelos. Por lo tanto, nos da la impresión de que se está tratando de utilizar los vuelos de la CIA para otra cuestión, que es pedir que se anule ese convenio entre España y Estados Unidos. No nos parece correcto.</w:t>
      </w:r>
    </w:p>
    <w:p>
      <w:pPr>
        <w:pStyle w:val="Texto"/>
        <w:rPr/>
      </w:pPr>
      <w:r>
        <w:rPr/>
        <w:t>En el quinto punto se dice que se plantee la prohibición de la utilización del espacio aéreo y de los aeropuertos a aeronaves que hayan volado, desde luego, porque esas son las que recogen los informes. Lo que recogen los informes son las aeronaves que han volado, no las que van a volar, si va a volar alguna, porque no se sabe. Entonces, claro, ¿cómo vamos a prohibir la utilización del espacio aéreo a algo que ya ha pasado? Esto es imposible. Podremos manifestar nuestro rechazo si somos capaces de demostrar que ha habido esa utilización ilegal, pero no podemos prohibir algo que ya no tiene sentido.</w:t>
      </w:r>
    </w:p>
    <w:p>
      <w:pPr>
        <w:pStyle w:val="Texto"/>
        <w:rPr/>
      </w:pPr>
      <w:r>
        <w:rPr/>
        <w:t>Es cierto que si se lee detenidamente nuestra propuesta y el acuerdo que se alcanzó el 26 del 9 de 2005 en el Congreso de los Diputados, veremos que desde España se está tratando de garantizar y se pretende garantizar todo tipo de legalidad, tanto a nivel nacional como a nivel internacional. En ese acuerdo también queda garantizado que el Gobierno va a dar toda la información de que disponga en el Congreso de los Diputados y, por lo tanto, con estos argumentos no entendemos que se siga  manteniendo esta moción.</w:t>
      </w:r>
    </w:p>
    <w:p>
      <w:pPr>
        <w:pStyle w:val="Texto"/>
        <w:rPr/>
      </w:pPr>
      <w:r>
        <w:rPr/>
        <w:t>Creemos que lo más oportuno sería ser coherentes con lo que se acordó y que Izquierda Unida votó en el Congreso de los Diputados y que además sería coherente con los argumentos que se utilizan en la propia exposición de motivos de la moción. Muchas gracias.</w:t>
      </w:r>
    </w:p>
    <w:p>
      <w:pPr>
        <w:pStyle w:val="Texto"/>
        <w:rPr/>
      </w:pPr>
      <w:r>
        <w:rPr>
          <w:i w:val="false"/>
        </w:rPr>
        <w:t>SR. PRESIDENTE:</w:t>
      </w:r>
      <w:r>
        <w:rPr/>
        <w:t xml:space="preserve"> Gracias, señor Izco. Abrimos un turno a favor y luego uno en contra. En el turno a favor de la moción, adelante, señor Eza, por UPN.</w:t>
      </w:r>
    </w:p>
    <w:p>
      <w:pPr>
        <w:pStyle w:val="Texto"/>
        <w:rPr/>
      </w:pPr>
      <w:r>
        <w:rPr>
          <w:i w:val="false"/>
        </w:rPr>
        <w:t xml:space="preserve">SR. EZA GOYENECHE: </w:t>
      </w:r>
      <w:r>
        <w:rPr/>
        <w:t>Gracias, Presidente. Señorías, buenas tardes. En primer lugar, quiero manifestar nuestro apoyo al objetivo fundamental que persiguen en este caso tanto la moción como la enmienda, convencidos como estamos de que al terrorismo hay que combatirlo sin complejos pero siempre desde el respeto escrupuloso a las exigencias del Estado de derecho y sin detrimento, por tanto, de las libertades y derechos fundamentales de las personas, sin que la lucha eficaz contra el terrorismo socave los valores democráticos y los derechos humanos.</w:t>
      </w:r>
    </w:p>
    <w:p>
      <w:pPr>
        <w:pStyle w:val="Texto"/>
        <w:rPr/>
      </w:pPr>
      <w:r>
        <w:rPr/>
        <w:t xml:space="preserve">Además, en este caso también exigimos que el territorio nacional quede a salvo de cualquier actuación que no respete la legalidad internacional y solicitamos al Gobierno de España que permanezca vigilante y adopte cuantas medidas así lo garanticen. </w:t>
      </w:r>
    </w:p>
    <w:p>
      <w:pPr>
        <w:pStyle w:val="Texto"/>
        <w:rPr/>
      </w:pPr>
      <w:r>
        <w:rPr/>
        <w:t>Dicho esto, repetiré una vez más que nuestro grupo no es partidario de abordar en este Parlamento, como saben sus señorías, asuntos de esta naturaleza, y no porque pensemos que no son importantes para los ciudadanos, que lo son, sino que nos parecen cuestiones más propias de ser debatidas en el Congreso de los Diputados, pues allí disponen probablemente de una información directa que nosotros no tenemos. Por ejemplo, es evidente que ni en este Parlamento ni en Pleno ni en Comisión van a comparecer ni el Ministro de Asuntos Exteriores ni el de Defensa, etcétera. Y no somos partidarios de plantear estas cuestiones en este Parlamento máxime en casos como este, cuando el debate que nos ocupa todavía está vivo, se inició en el Congreso de los Diputados en noviembre de 2005 y en él ha participado hasta el Presidente del Gobierno de España por lo menos que yo sepa en tres ocasiones.</w:t>
      </w:r>
    </w:p>
    <w:p>
      <w:pPr>
        <w:pStyle w:val="Texto"/>
        <w:rPr/>
      </w:pPr>
      <w:r>
        <w:rPr/>
        <w:t>Por lo tanto, en nuestra opinión estamos reiterando un debate en el que han participado los representantes de la mayoría de los grupos que están en esta Cámara y han podido allí manifestar su opinión al respecto.</w:t>
      </w:r>
    </w:p>
    <w:p>
      <w:pPr>
        <w:pStyle w:val="Texto"/>
        <w:rPr/>
      </w:pPr>
      <w:r>
        <w:rPr/>
        <w:t>La moción de Izquierda Unida reitera incluso literalmente el texto de la proposición de ley que presentaron en el Congreso de los Diputados. Basta ver alguno de los apartados y se ve que es una copia literal. Entonces, cabría preguntarse cuál es la razón por la que Izquierda Unida quiere plantear el debate en esta Cámara. Ya lo ha venido a decir el señor Nuin, y así me evita correr el riesgo de ser tildado de ignorante por no entender bien cuál es el alcance de la política exterior de Izquierda Unida, ha venido a decir que quiere sensibilizarnos a todos los aquí presentes y también al conjunto de la sociedad navarra, que mañana pueda ver la noticia, probablemente muy cortita, en los periódicos locales en relación con la postura que ha adoptado el Parlamento sobre esta cuestión.</w:t>
      </w:r>
    </w:p>
    <w:p>
      <w:pPr>
        <w:pStyle w:val="Texto"/>
        <w:rPr/>
      </w:pPr>
      <w:r>
        <w:rPr/>
        <w:t>De todas maneras, se ha puesto aquí de manifiesto una discrepancia fundamental entre dos grupos que son socios y que son muy expertos en materia de terrorismo en ambos casos, y es que Izquierda Unida dice que los hechos han sucedido y el Partido Socialista dice que no. Bien, aquí la cuestión es que el Gobierno ha dado respuestas y sucede que Izquierda Unida no se cree lo que dice el Gobierno, no es que tenga argumentos, ni siquiera lo expone en la moción, para demostrar que los hechos han sucedido, sino que Izquierda Unida no cree en el Gobierno del señor Zapatero, e incluso casi creo yo que subyace cierta acusación de dejación al respecto de no estar vigilante en relación con su posible contacto con Estados Unidos en esta lucha contra el terrorismo.</w:t>
      </w:r>
    </w:p>
    <w:p>
      <w:pPr>
        <w:pStyle w:val="Texto"/>
        <w:rPr/>
      </w:pPr>
      <w:r>
        <w:rPr/>
        <w:t xml:space="preserve">De todas maneras, recordando lo que dijo el señor Zapatero en el Congreso para sustentar la opinión del Gobierno, en sentido negativo a que hayan sucedido estos hechos, utilizó, y aquí está el Diario de Sesiones, un argumento de autoridad irrebatible cuando afirmó: “Consultadas las autoridades estadounidenses nos han asegurado que en nuestro territorio no se ha cometido ningún acto ilegal”. Es decir, si lo dicen los americanos, aquí no se ha cometido ningún acto ilegal. Y esta afirmación la hizo el señor Zapatero en la sesión que se recoge en el Diario de Sesiones del Congreso de los Diputados del 28 de junio, que es fecha posterior a ese acuerdo unánime que el Partido Socialista recoge en su enmienda, es decir, no sé qué sentido tiene emplazar al Gobierno a informar cuando el señor Zapatero ya dice en junio que consultados los Estados Unidos han afirmado que en ningún caso se ha cometido ningún acto ilegal en nuestro territorio. La eficacia, por tanto, de ese acuerdo, a nosotros por lo menos nos parece poco relevante, y para qué esperar más tiempo. Yo, de todas maneras, recomendaría cordialmente a los socialistas que no utilicen en muchas ocasiones estos argumentos, no vaya a ser que alguno de sus socios les tilde de proamericanos. </w:t>
      </w:r>
    </w:p>
    <w:p>
      <w:pPr>
        <w:pStyle w:val="Texto"/>
        <w:rPr/>
      </w:pPr>
      <w:r>
        <w:rPr/>
        <w:t>En la misma sesión el señor Zapatero afirmaba que el actual Gobierno ni conocía ni ha autorizado operaciones que impliquen violación de la legalidad internacional en nuestro territorio. Venimos a lo mismo, si el señor Zapatero lo dice no entiendo por qué Izquierda  Unida sigue sosteniendo lo contrario a día de hoy.</w:t>
      </w:r>
    </w:p>
    <w:p>
      <w:pPr>
        <w:pStyle w:val="Texto"/>
        <w:rPr/>
      </w:pPr>
      <w:r>
        <w:rPr/>
        <w:t>En el informe elaborado por el Parlamento Europeo se dice que se consideraba inverosímil que los Gobiernos europeos no tuvieran conocimiento de estos hechos. Por otra parte, el Coordinador de la Unión Europea para la lucha contra el terrorismo, señor De Vries, y el Alto Representante, señor Solana, afirmaron que tampoco tenían conocimiento de ninguna violación de la legislación nacional, europea e internacional.</w:t>
      </w:r>
    </w:p>
    <w:p>
      <w:pPr>
        <w:pStyle w:val="Texto"/>
        <w:rPr/>
      </w:pPr>
      <w:r>
        <w:rPr/>
        <w:t>En fin, señorías, como se ve, estamos ante un debate todavía abierto y vivo, tanto en el Congreso de los Diputados de España como en el Parlamento Europeo, y la discrepancia fundamental, repito, radica en si se han producido o no las actividades ilegales que se denuncian. Además, los jueces todavía tienen que decir su última palabra.</w:t>
      </w:r>
    </w:p>
    <w:p>
      <w:pPr>
        <w:pStyle w:val="Texto"/>
        <w:rPr/>
      </w:pPr>
      <w:r>
        <w:rPr/>
        <w:t>En cualquier caso, lo que sí debemos y podemos exigir al Gobierno de España es transparencia e información fidedigna, y en ello se anda desde hace casi un año, cuando en noviembre de 2005 se habló por primera vez de esta cuestión, si no me equivoco, en el Congreso de los Diputados. Y este es el objetivo al que hacen referencia el segundo y el tercer apartado de la enmienda del Partido Socialista, y somos de la opinión de que ya ha transcurrido un tiempo prudencial para haber aportado información sobre el tema. En serio, no podemos confiar nosotros en la eficacia, insisto, de la enmienda del Partido Socialista.</w:t>
      </w:r>
    </w:p>
    <w:p>
      <w:pPr>
        <w:pStyle w:val="Texto"/>
        <w:rPr/>
      </w:pPr>
      <w:r>
        <w:rPr/>
        <w:t>Nuestro grupo, repito, comparte el fondo común de la moción y de la de enmienda y puestos a preferir, evidentemente, apostamos por que estos hechos que se denuncian no se hayan producido, porque creemos que el terrorismo islamista existe y que se debe combatir dentro de la más estricta legalidad nacional e internacional. Esta es la postura clara de nuestro grupo.</w:t>
      </w:r>
    </w:p>
    <w:p>
      <w:pPr>
        <w:pStyle w:val="Texto"/>
        <w:rPr/>
      </w:pPr>
      <w:r>
        <w:rPr/>
        <w:t xml:space="preserve">Pero ya que hemos hablado de la necesidad de sensibilizarnos e incluso de vuelos y de aviones, etcétera, y tratando sobre asuntos diríamos más concretos y palpables y que no tienen ninguna controversia, me atrevería a compartir brevemente con sus señorías algunos hechos que suceden en cárceles como Abu Ghraib, Camp Delta, Bagram, Black Beach, etcétera, sobre todo en esa en la que como dice este informe los torturadores amenazan en español y las víctimas se lamentan en español, y me estoy refiriendo a la cárcel de Black Beach, en Guinea Ecuatorial, que no está bajo control de Estados Unidos, aunque por el nombre alguno lo haya pensado. Y así, se dice que algunos de los torturadores entran y salen de España en avión cuando quieren, sin ser siquiera molestados por la policía, tienen en este país propiedades inmobiliarias, pasean por sus calles con sus novias y se ríen de que España sea Estado miembro de la Convención contra la Tortura. </w:t>
      </w:r>
    </w:p>
    <w:p>
      <w:pPr>
        <w:pStyle w:val="Texto"/>
        <w:spacing w:lineRule="exact" w:line="215"/>
        <w:rPr/>
      </w:pPr>
      <w:r>
        <w:rPr/>
        <w:t>La ley internacional es clara sobre la tortura y sobre la obligación de los Estados miembros de la Convención contra la Tortura adoptada en las Naciones Unidas el 10 de diciembre de 1984. Como mínimo, el artículo 5 de la Convención obliga a actuar jurídicamente a los países firmantes en cuyo territorio se encuentren los presuntos torturadores, es decir, que han de proceder a detenerlos.</w:t>
      </w:r>
    </w:p>
    <w:p>
      <w:pPr>
        <w:pStyle w:val="Texto"/>
        <w:rPr/>
      </w:pPr>
      <w:r>
        <w:rPr/>
        <w:t>Por tanto, sin señalar, porque no se trata de señalar, sino de sensibilizarnos, de concienciarnos todos, quiero recordar que entre la clase política, digo sin señalar, parece que esta cárcel de Black Beach no causa la preocupación que dice que causan las cárceles secretas, precisamente no sé si porque se refieren a Estados Unidos o porque estamos realmente decididos, y la verdad es que es así, a defender los derechos humanos.</w:t>
      </w:r>
    </w:p>
    <w:p>
      <w:pPr>
        <w:pStyle w:val="Texto"/>
        <w:rPr/>
      </w:pPr>
      <w:r>
        <w:rPr/>
        <w:t>Por tanto, señorías, nosotros vamos a votar a favor de la moción de Izquierda Unida por una razón muy sencilla, porque nos parece más contundente, ha transcurrido mucho tiempo, el Gobierno tiene muchos medios para informar y hoy es el momento en que seguimos en las dudas. Aquí tenemos un caso concreto.</w:t>
      </w:r>
    </w:p>
    <w:p>
      <w:pPr>
        <w:pStyle w:val="Texto"/>
        <w:rPr/>
      </w:pPr>
      <w:r>
        <w:rPr>
          <w:i w:val="false"/>
        </w:rPr>
        <w:t>SR. PRESIDENTE:</w:t>
      </w:r>
      <w:r>
        <w:rPr/>
        <w:t xml:space="preserve"> Remate ya, señor Eza.</w:t>
      </w:r>
    </w:p>
    <w:p>
      <w:pPr>
        <w:pStyle w:val="Texto"/>
        <w:rPr/>
      </w:pPr>
      <w:r>
        <w:rPr>
          <w:i w:val="false"/>
        </w:rPr>
        <w:t>SR. EZA GOYENECHE:</w:t>
      </w:r>
      <w:r>
        <w:rPr/>
        <w:t xml:space="preserve"> Muchas gracias, Presidente. Creo que debemos incluir también esta cárcel de Black Beach en ese grupo de actuaciones que nos lleven a defender los derechos humanos más allá de cualquier inclinación partidista o ideológica. Nada más y muchas gracias.</w:t>
      </w:r>
    </w:p>
    <w:p>
      <w:pPr>
        <w:pStyle w:val="Texto"/>
        <w:rPr/>
      </w:pPr>
      <w:r>
        <w:rPr>
          <w:i w:val="false"/>
        </w:rPr>
        <w:t>SR. PRESIDENTE:</w:t>
      </w:r>
      <w:r>
        <w:rPr/>
        <w:t xml:space="preserve"> Gracias, señor Eza. Por Aralar, adelante, señor Zabaleta.</w:t>
      </w:r>
    </w:p>
    <w:p>
      <w:pPr>
        <w:pStyle w:val="Texto"/>
        <w:rPr/>
      </w:pPr>
      <w:r>
        <w:rPr>
          <w:i w:val="false"/>
        </w:rPr>
        <w:t>SR. ZABA</w:t>
        <w:softHyphen/>
        <w:t>LE</w:t>
        <w:softHyphen/>
        <w:t>TA ZABA</w:t>
        <w:softHyphen/>
        <w:t>LE</w:t>
        <w:softHyphen/>
        <w:t>TA (1): A</w:t>
      </w:r>
      <w:r>
        <w:rPr/>
        <w:t>rra</w:t>
        <w:softHyphen/>
        <w:t>tsal</w:t>
        <w:softHyphen/>
        <w:t>de on guz</w:t>
        <w:softHyphen/>
        <w:t>tiei. Ara</w:t>
        <w:softHyphen/>
        <w:t>la</w:t>
        <w:softHyphen/>
        <w:t>rrek aldeko bozka ema</w:t>
        <w:softHyphen/>
        <w:t>nen dio Ezker Batuak aur</w:t>
        <w:softHyphen/>
        <w:t>kez</w:t>
        <w:softHyphen/>
        <w:t>tu</w:t>
        <w:softHyphen/>
        <w:t>ta</w:t>
        <w:softHyphen/>
        <w:t>ko pro</w:t>
        <w:softHyphen/>
        <w:t>po</w:t>
        <w:softHyphen/>
        <w:t>sa</w:t>
        <w:softHyphen/>
        <w:t>me</w:t>
        <w:softHyphen/>
        <w:t>na</w:t>
        <w:softHyphen/>
        <w:t>ri. Eta alde ema</w:t>
        <w:softHyphen/>
        <w:t>teko arra</w:t>
        <w:softHyphen/>
        <w:t>zoia da, beste argu</w:t>
        <w:softHyphen/>
        <w:t>dio guz</w:t>
        <w:softHyphen/>
        <w:t>tiak alde bate</w:t>
        <w:softHyphen/>
        <w:t>ra utziz, nazio</w:t>
        <w:softHyphen/>
        <w:t>ar</w:t>
        <w:softHyphen/>
        <w:t>te</w:t>
        <w:softHyphen/>
        <w:t>an ere giza esku</w:t>
        <w:softHyphen/>
        <w:t>bi</w:t>
        <w:softHyphen/>
        <w:t>de</w:t>
        <w:softHyphen/>
        <w:t>en zaintza eta defen</w:t>
        <w:softHyphen/>
        <w:t>tsa egin behar dire</w:t>
        <w:softHyphen/>
        <w:t>la, esta</w:t>
        <w:softHyphen/>
        <w:t>tuen bar</w:t>
        <w:softHyphen/>
        <w:t>ne</w:t>
        <w:softHyphen/>
        <w:t>an egin behar diren beza</w:t>
        <w:softHyphen/>
        <w:t>la</w:t>
        <w:softHyphen/>
        <w:t>xe.</w:t>
      </w:r>
    </w:p>
    <w:p>
      <w:pPr>
        <w:pStyle w:val="Texto"/>
        <w:rPr/>
      </w:pPr>
      <w:r>
        <w:rPr/>
        <w:t>Ezta</w:t>
        <w:softHyphen/>
        <w:t>bai</w:t>
        <w:softHyphen/>
        <w:t>dak ezta</w:t>
        <w:softHyphen/>
        <w:t>bai</w:t>
        <w:softHyphen/>
        <w:t>da eta zert</w:t>
        <w:softHyphen/>
        <w:t>ze</w:t>
        <w:softHyphen/>
        <w:t>la</w:t>
        <w:softHyphen/>
        <w:t>dak zert</w:t>
        <w:softHyphen/>
        <w:t>ze</w:t>
        <w:softHyphen/>
        <w:t>la</w:t>
        <w:softHyphen/>
        <w:t>da, ez daki</w:t>
        <w:softHyphen/>
        <w:t>gu zen</w:t>
        <w:softHyphen/>
        <w:t>bat bidaia izan diren Espai</w:t>
        <w:softHyphen/>
        <w:t>nia</w:t>
        <w:softHyphen/>
        <w:t>ko lurre</w:t>
        <w:softHyphen/>
        <w:t>ta</w:t>
        <w:softHyphen/>
        <w:t>tik edo aus</w:t>
        <w:softHyphen/>
        <w:t>ka</w:t>
        <w:softHyphen/>
        <w:t>lo Eus</w:t>
        <w:softHyphen/>
        <w:t>kal Herri</w:t>
        <w:softHyphen/>
        <w:t>koe</w:t>
        <w:softHyphen/>
        <w:t>ta</w:t>
        <w:softHyphen/>
        <w:t>tik ere igaro dire</w:t>
        <w:softHyphen/>
        <w:t xml:space="preserve">nak. </w:t>
      </w:r>
      <w:r>
        <w:rPr>
          <w:lang w:val="fr-FR"/>
        </w:rPr>
        <w:t>Hori ez daki</w:t>
        <w:softHyphen/>
        <w:t xml:space="preserve">gu. </w:t>
      </w:r>
      <w:r>
        <w:rPr/>
        <w:t>Ez daki</w:t>
        <w:softHyphen/>
        <w:t>gu ere ziur</w:t>
        <w:softHyphen/>
        <w:t>ta</w:t>
        <w:softHyphen/>
        <w:t>sun osoz noiz izan diren eta nola izan diren. Baina ontzat emana dago izan dire</w:t>
        <w:softHyphen/>
        <w:t>la. Eta gai</w:t>
        <w:softHyphen/>
        <w:t>ne</w:t>
        <w:softHyphen/>
        <w:t>ra, inork zalantza</w:t>
        <w:softHyphen/>
        <w:t>rik baleu</w:t>
        <w:softHyphen/>
        <w:t>ka, nahi</w:t>
        <w:softHyphen/>
        <w:t>koa lit</w:t>
        <w:softHyphen/>
        <w:t>za</w:t>
        <w:softHyphen/>
        <w:t>teke oroit</w:t>
        <w:softHyphen/>
        <w:t>zea –eta hori denok ikusi dugu tele</w:t>
        <w:softHyphen/>
        <w:t>bis</w:t>
        <w:softHyphen/>
        <w:t>tan– Guan</w:t>
        <w:softHyphen/>
        <w:t>tá</w:t>
        <w:softHyphen/>
        <w:t>na</w:t>
        <w:softHyphen/>
        <w:t>mo</w:t>
        <w:softHyphen/>
        <w:t>ko espet</w:t>
        <w:softHyphen/>
        <w:t>xe ezku</w:t>
        <w:softHyphen/>
        <w:t>tua</w:t>
        <w:softHyphen/>
        <w:t>ren iru</w:t>
        <w:softHyphen/>
        <w:t>diez eta berriez. Zirra</w:t>
        <w:softHyphen/>
        <w:t>ra izu</w:t>
        <w:softHyphen/>
        <w:t>ga</w:t>
        <w:softHyphen/>
        <w:t>rria sort</w:t>
        <w:softHyphen/>
        <w:t>zen du gizon eta ema</w:t>
        <w:softHyphen/>
        <w:t>ku</w:t>
        <w:softHyphen/>
        <w:t>me</w:t>
        <w:softHyphen/>
        <w:t>en</w:t>
        <w:softHyphen/>
        <w:t>gan Guan</w:t>
        <w:softHyphen/>
        <w:t>tá</w:t>
        <w:softHyphen/>
        <w:t>na</w:t>
        <w:softHyphen/>
        <w:t>mo</w:t>
        <w:softHyphen/>
        <w:t>ko iru</w:t>
        <w:softHyphen/>
        <w:t>diak ikus</w:t>
        <w:softHyphen/>
        <w:t>te</w:t>
        <w:softHyphen/>
        <w:t>ak.</w:t>
      </w:r>
    </w:p>
    <w:p>
      <w:pPr>
        <w:pStyle w:val="Texto"/>
        <w:rPr/>
      </w:pPr>
      <w:r>
        <w:rPr/>
        <w:t>Eta Guan</w:t>
        <w:softHyphen/>
        <w:t>tá</w:t>
        <w:softHyphen/>
        <w:t>na</w:t>
        <w:softHyphen/>
        <w:t>mo</w:t>
        <w:softHyphen/>
        <w:t>ko irudi horiek, espet</w:t>
        <w:softHyphen/>
        <w:t>xe horren iru</w:t>
        <w:softHyphen/>
        <w:t>diak ez dira gauza bere</w:t>
        <w:softHyphen/>
        <w:t>zi bat. Hori da larri</w:t>
        <w:softHyphen/>
        <w:t>ta</w:t>
        <w:softHyphen/>
        <w:t>su</w:t>
        <w:softHyphen/>
        <w:t>na ema</w:t>
        <w:softHyphen/>
        <w:t>ten diona honi guz</w:t>
        <w:softHyphen/>
        <w:t>tia</w:t>
        <w:softHyphen/>
        <w:t xml:space="preserve">ri. </w:t>
      </w:r>
      <w:r>
        <w:rPr>
          <w:lang w:val="fr-FR"/>
        </w:rPr>
        <w:t>Eredu bat dira, sis</w:t>
        <w:softHyphen/>
        <w:t>te</w:t>
        <w:softHyphen/>
        <w:t xml:space="preserve">ma bat dira. </w:t>
      </w:r>
      <w:r>
        <w:rPr/>
        <w:t>Eta gai</w:t>
        <w:softHyphen/>
        <w:t>ne</w:t>
        <w:softHyphen/>
        <w:t>ra, eredu hori arra</w:t>
        <w:softHyphen/>
        <w:t>zoi</w:t>
        <w:softHyphen/>
        <w:t>tua izan da, eta Bush Pre</w:t>
        <w:softHyphen/>
        <w:t>si</w:t>
        <w:softHyphen/>
        <w:t>den</w:t>
        <w:softHyphen/>
        <w:t>tea</w:t>
        <w:softHyphen/>
        <w:t>ren ondo</w:t>
        <w:softHyphen/>
        <w:t>ko</w:t>
        <w:softHyphen/>
        <w:t>ak eredu hori defen</w:t>
        <w:softHyphen/>
        <w:t>dat</w:t>
        <w:softHyphen/>
        <w:t>zeko arra</w:t>
        <w:softHyphen/>
        <w:t>zoi</w:t>
        <w:softHyphen/>
        <w:t>ak bilat</w:t>
        <w:softHyphen/>
        <w:t>zen sai</w:t>
        <w:softHyphen/>
        <w:t>a</w:t>
        <w:softHyphen/>
        <w:t>tu dira. Eta eredu horrek esan nahi du giza esku</w:t>
        <w:softHyphen/>
        <w:t>bi</w:t>
        <w:softHyphen/>
        <w:t>de</w:t>
        <w:softHyphen/>
        <w:t>rik gabeko giza</w:t>
        <w:softHyphen/>
        <w:t>kiak dauz</w:t>
        <w:softHyphen/>
        <w:t>ka</w:t>
        <w:softHyphen/>
        <w:t>te</w:t>
        <w:softHyphen/>
        <w:t>la han atxi</w:t>
        <w:softHyphen/>
        <w:t>lo</w:t>
        <w:softHyphen/>
        <w:t>tu</w:t>
        <w:softHyphen/>
        <w:t>ta.</w:t>
      </w:r>
    </w:p>
    <w:p>
      <w:pPr>
        <w:pStyle w:val="Texto"/>
        <w:rPr/>
      </w:pPr>
      <w:r>
        <w:rPr/>
        <w:t>Eta guk uste dugu gaur egun</w:t>
        <w:softHyphen/>
        <w:t>go nazio</w:t>
        <w:softHyphen/>
        <w:t>ar</w:t>
        <w:softHyphen/>
        <w:t>teko arris</w:t>
        <w:softHyphen/>
        <w:t>kuen aurre</w:t>
        <w:softHyphen/>
        <w:t>an men</w:t>
        <w:softHyphen/>
        <w:t>de</w:t>
        <w:softHyphen/>
        <w:t>bal</w:t>
        <w:softHyphen/>
        <w:t>deko kul</w:t>
        <w:softHyphen/>
        <w:t>tu</w:t>
        <w:softHyphen/>
        <w:t>rak, gure Euro</w:t>
        <w:softHyphen/>
        <w:t>pa zahar eta harro samar honen kul</w:t>
        <w:softHyphen/>
        <w:t>tu</w:t>
        <w:softHyphen/>
        <w:t>rak, aurre</w:t>
        <w:softHyphen/>
        <w:t>ra egin nahi bal</w:t>
        <w:softHyphen/>
        <w:t>din badu, era</w:t>
        <w:softHyphen/>
        <w:t>bi</w:t>
        <w:softHyphen/>
        <w:t>li behar duen argu</w:t>
        <w:softHyphen/>
        <w:t>dioa demok</w:t>
        <w:softHyphen/>
        <w:t>ra</w:t>
        <w:softHyphen/>
        <w:t>zia dela. Bin Lade</w:t>
        <w:softHyphen/>
        <w:t>nen kon</w:t>
        <w:softHyphen/>
        <w:t>tra ez dute Guan</w:t>
        <w:softHyphen/>
        <w:t>tá</w:t>
        <w:softHyphen/>
        <w:t>na</w:t>
        <w:softHyphen/>
        <w:t>mo beza</w:t>
        <w:softHyphen/>
        <w:t>la</w:t>
        <w:softHyphen/>
        <w:t>ko ere</w:t>
        <w:softHyphen/>
        <w:t>duek balio. Bin Lade</w:t>
        <w:softHyphen/>
        <w:t>nen kon</w:t>
        <w:softHyphen/>
        <w:t>tra balio deza</w:t>
        <w:softHyphen/>
        <w:t>ke</w:t>
        <w:softHyphen/>
        <w:t>e</w:t>
        <w:softHyphen/>
        <w:t>na da demok</w:t>
        <w:softHyphen/>
        <w:t>ra</w:t>
        <w:softHyphen/>
        <w:t>zia</w:t>
        <w:softHyphen/>
        <w:t>ren eta giza esku</w:t>
        <w:softHyphen/>
        <w:t>bi</w:t>
        <w:softHyphen/>
        <w:t>de</w:t>
        <w:softHyphen/>
        <w:t>en defen</w:t>
        <w:softHyphen/>
        <w:t>tsa.</w:t>
      </w:r>
    </w:p>
    <w:p>
      <w:pPr>
        <w:pStyle w:val="Texto"/>
        <w:rPr/>
      </w:pPr>
      <w:r>
        <w:rPr/>
        <w:t>Adi</w:t>
        <w:softHyphen/>
        <w:t>bi</w:t>
        <w:softHyphen/>
        <w:t>de</w:t>
        <w:softHyphen/>
        <w:t>rik oke</w:t>
        <w:softHyphen/>
        <w:t>rre</w:t>
        <w:softHyphen/>
        <w:t>na men</w:t>
        <w:softHyphen/>
        <w:t>de</w:t>
        <w:softHyphen/>
        <w:t>bal</w:t>
        <w:softHyphen/>
        <w:t>de</w:t>
        <w:softHyphen/>
        <w:t>ak Kuwait-en gerra</w:t>
        <w:softHyphen/>
        <w:t>ren ondo</w:t>
        <w:softHyphen/>
        <w:t>ren eman zuen. Aska</w:t>
        <w:softHyphen/>
        <w:t>ta</w:t>
        <w:softHyphen/>
        <w:t>su</w:t>
        <w:softHyphen/>
        <w:t>na</w:t>
        <w:softHyphen/>
        <w:t>ren ize</w:t>
        <w:softHyphen/>
        <w:t>ne</w:t>
        <w:softHyphen/>
        <w:t>an egin zen gerra hura, aska</w:t>
        <w:softHyphen/>
        <w:t>ta</w:t>
        <w:softHyphen/>
        <w:t>su</w:t>
        <w:softHyphen/>
        <w:t>na aipa</w:t>
        <w:softHyphen/>
        <w:t>tuz egin zen gerra hura, baina ondo</w:t>
        <w:softHyphen/>
        <w:t>ren Erdi Aroko kutsua duen satra</w:t>
        <w:softHyphen/>
        <w:t>pa fami</w:t>
        <w:softHyphen/>
        <w:t>lia bat ipini zen berri</w:t>
        <w:softHyphen/>
        <w:t>ro agin</w:t>
        <w:softHyphen/>
        <w:t>te</w:t>
        <w:softHyphen/>
        <w:t>an. Eta adi</w:t>
        <w:softHyphen/>
        <w:t>bi</w:t>
        <w:softHyphen/>
        <w:t>de horrek, adi</w:t>
        <w:softHyphen/>
        <w:t>bi</w:t>
        <w:softHyphen/>
        <w:t>de txar horrek, ondo</w:t>
        <w:softHyphen/>
        <w:t>ren ekarri ditu beste gora</w:t>
        <w:softHyphen/>
        <w:t>be</w:t>
        <w:softHyphen/>
        <w:t>he</w:t>
        <w:softHyphen/>
        <w:t>ra izu</w:t>
        <w:softHyphen/>
        <w:t>ga</w:t>
        <w:softHyphen/>
        <w:t>rri hauek ere.</w:t>
      </w:r>
    </w:p>
    <w:p>
      <w:pPr>
        <w:pStyle w:val="Texto"/>
        <w:rPr/>
      </w:pPr>
      <w:r>
        <w:rPr/>
        <w:t>Beraz, ez daki</w:t>
        <w:softHyphen/>
        <w:t>gu zen</w:t>
        <w:softHyphen/>
        <w:t>bat, noiz eta nola igaro diren hemen</w:t>
        <w:softHyphen/>
        <w:t>dik, ez daki</w:t>
        <w:softHyphen/>
        <w:t>gu zen</w:t>
        <w:softHyphen/>
        <w:t>bat abioi izan diren, ez daki</w:t>
        <w:softHyphen/>
        <w:t>gu zer toki</w:t>
        <w:softHyphen/>
        <w:t>tan gel</w:t>
        <w:softHyphen/>
        <w:t>di</w:t>
        <w:softHyphen/>
        <w:t>tu diren eta noiz abi</w:t>
        <w:softHyphen/>
        <w:t>a</w:t>
        <w:softHyphen/>
        <w:t>tu diren. Esa</w:t>
        <w:softHyphen/>
        <w:t>ten da Palma de Mallor</w:t>
        <w:softHyphen/>
        <w:t>ca, esa</w:t>
        <w:softHyphen/>
        <w:t>ten da Rota, esa</w:t>
        <w:softHyphen/>
        <w:t>ten da ez dakit zer eta bada</w:t>
        <w:softHyphen/>
        <w:t>kit zer, baina izan dire</w:t>
        <w:softHyphen/>
        <w:t>la fro</w:t>
        <w:softHyphen/>
        <w:t>ga</w:t>
        <w:softHyphen/>
        <w:t>tu</w:t>
        <w:softHyphen/>
        <w:t>ta dago, Guan</w:t>
        <w:softHyphen/>
        <w:t>tá</w:t>
        <w:softHyphen/>
        <w:t>na</w:t>
        <w:softHyphen/>
        <w:t>mo</w:t>
        <w:softHyphen/>
        <w:t>koa hor dago</w:t>
        <w:softHyphen/>
        <w:t>e</w:t>
        <w:softHyphen/>
        <w:t>la</w:t>
        <w:softHyphen/>
        <w:t>ko.</w:t>
      </w:r>
    </w:p>
    <w:p>
      <w:pPr>
        <w:pStyle w:val="Texto"/>
        <w:rPr/>
      </w:pPr>
      <w:r>
        <w:rPr/>
        <w:t>Eta ez baka</w:t>
        <w:softHyphen/>
        <w:t>rrik nazio</w:t>
        <w:softHyphen/>
        <w:t>ar</w:t>
        <w:softHyphen/>
        <w:t>teko irit</w:t>
        <w:softHyphen/>
        <w:t>zia, bai</w:t>
        <w:softHyphen/>
        <w:t>zik baita ere Ame</w:t>
        <w:softHyphen/>
        <w:t>ri</w:t>
        <w:softHyphen/>
        <w:t>ke</w:t>
        <w:softHyphen/>
        <w:t>ta</w:t>
        <w:softHyphen/>
        <w:t>ko Esta</w:t>
        <w:softHyphen/>
        <w:t>tu Batue</w:t>
        <w:softHyphen/>
        <w:t>ta</w:t>
        <w:softHyphen/>
        <w:t>ko irit</w:t>
        <w:softHyphen/>
        <w:t>zia, aurre</w:t>
        <w:softHyphen/>
        <w:t>ra</w:t>
        <w:softHyphen/>
        <w:t>koi</w:t>
        <w:softHyphen/>
        <w:t>e</w:t>
        <w:softHyphen/>
        <w:t>na behintzat, horren aurka altxa</w:t>
        <w:softHyphen/>
        <w:t>tu da eta ira</w:t>
        <w:softHyphen/>
        <w:t>baz</w:t>
        <w:softHyphen/>
        <w:t>ten ari da. Eta eredu hori, sis</w:t>
        <w:softHyphen/>
        <w:t>te</w:t>
        <w:softHyphen/>
        <w:t>ma hori da, giza esku</w:t>
        <w:softHyphen/>
        <w:t>bi</w:t>
        <w:softHyphen/>
        <w:t>de</w:t>
        <w:softHyphen/>
        <w:t>rik gabeko giza</w:t>
        <w:softHyphen/>
        <w:t>kien sis</w:t>
        <w:softHyphen/>
        <w:t>te</w:t>
        <w:softHyphen/>
        <w:t>ma hori da nola edo hala atze</w:t>
        <w:softHyphen/>
        <w:t>ra botat</w:t>
        <w:softHyphen/>
        <w:t>zen sai</w:t>
        <w:softHyphen/>
        <w:t>a</w:t>
        <w:softHyphen/>
        <w:t>tu behar dugu</w:t>
        <w:softHyphen/>
        <w:t>na. Eta horre</w:t>
        <w:softHyphen/>
        <w:t>ta</w:t>
        <w:softHyphen/>
        <w:t>ra</w:t>
        <w:softHyphen/>
        <w:t>ko Lege</w:t>
        <w:softHyphen/>
        <w:t>biltzar ttiki eta apal honen aho</w:t>
        <w:softHyphen/>
        <w:t>tsak ere balio deza</w:t>
        <w:softHyphen/>
        <w:t>ke</w:t>
        <w:softHyphen/>
        <w:t>e</w:t>
        <w:softHyphen/>
        <w:t>la</w:t>
        <w:softHyphen/>
        <w:t>ko</w:t>
        <w:softHyphen/>
        <w:t xml:space="preserve">an gaude. </w:t>
      </w:r>
    </w:p>
    <w:p>
      <w:pPr>
        <w:pStyle w:val="Texto"/>
        <w:rPr/>
      </w:pPr>
      <w:r>
        <w:rPr/>
        <w:t>Beste zert</w:t>
        <w:softHyphen/>
        <w:t>ze</w:t>
        <w:softHyphen/>
        <w:t>la</w:t>
        <w:softHyphen/>
        <w:t>da eta beste datu horiek guz</w:t>
        <w:softHyphen/>
        <w:t>tiak ezta</w:t>
        <w:softHyphen/>
        <w:t>bai</w:t>
        <w:softHyphen/>
        <w:t>da</w:t>
        <w:softHyphen/>
        <w:t>ga</w:t>
        <w:softHyphen/>
        <w:t>rriak dira. Bada</w:t>
        <w:softHyphen/>
        <w:t>ki</w:t>
        <w:softHyphen/>
        <w:t>gu hala dire</w:t>
        <w:softHyphen/>
        <w:t>la. Baina giza esku</w:t>
        <w:softHyphen/>
        <w:t>bi</w:t>
        <w:softHyphen/>
        <w:t>de</w:t>
        <w:softHyphen/>
        <w:t>rik gabeko eredu larri hori hor dago eta hori da men</w:t>
        <w:softHyphen/>
        <w:t>de</w:t>
        <w:softHyphen/>
        <w:t>bal</w:t>
        <w:softHyphen/>
        <w:t>deko par</w:t>
        <w:softHyphen/>
        <w:t>tai</w:t>
        <w:softHyphen/>
        <w:t>de gisa, Euro</w:t>
        <w:softHyphen/>
        <w:t>pa</w:t>
        <w:softHyphen/>
        <w:t>ko bide</w:t>
        <w:softHyphen/>
        <w:t>gu</w:t>
        <w:softHyphen/>
        <w:t>rut</w:t>
        <w:softHyphen/>
        <w:t>zea den Nafa</w:t>
        <w:softHyphen/>
        <w:t>rro</w:t>
        <w:softHyphen/>
        <w:t>a</w:t>
        <w:softHyphen/>
        <w:t>ko hiri</w:t>
        <w:softHyphen/>
        <w:t>bu</w:t>
        <w:softHyphen/>
        <w:t>ru hone</w:t>
        <w:softHyphen/>
        <w:t>tan aintzat hartu behar dugu</w:t>
        <w:softHyphen/>
        <w:t>na. Bes</w:t>
        <w:softHyphen/>
        <w:t>te</w:t>
        <w:softHyphen/>
        <w:t>rik ez eta eske</w:t>
        <w:softHyphen/>
        <w:t>rrik asko.</w:t>
      </w:r>
    </w:p>
    <w:p>
      <w:pPr>
        <w:pStyle w:val="Texto"/>
        <w:rPr/>
      </w:pPr>
      <w:r>
        <w:rPr>
          <w:i w:val="false"/>
        </w:rPr>
        <w:t>SR. PRESIDENTE:</w:t>
      </w:r>
      <w:r>
        <w:rPr/>
        <w:t xml:space="preserve"> Gracias, señor Zabaleta. Por Convergencia de Demócratas de Navarra, adelante, su portavoz, señor Pérez-Nievas.</w:t>
      </w:r>
    </w:p>
    <w:p>
      <w:pPr>
        <w:pStyle w:val="Texto"/>
        <w:rPr/>
      </w:pPr>
      <w:r>
        <w:rPr>
          <w:i w:val="false"/>
        </w:rPr>
        <w:t>SR. PÉREZ-NIEVAS LÓPEZ DE GOICOECHEA:</w:t>
      </w:r>
      <w:r>
        <w:rPr/>
        <w:t xml:space="preserve"> Muchas gracias, señor Presidente. Estamos ciertamente ante uno de los temas que, desde luego, en algunas ocasiones, y creo que en esta también, parece que exceden de las competencias propias de lo que es la Asamblea Legislativa de una Comunidad en este caso Foral, pero no es menos cierto que, en definitiva, son propuestas que traen a esta sede los grupos parlamentarios y que merecen cuando menos el comentario y el posicionamiento de los grupos políticos, que en este caso y ese es el turno es, desde luego, a favor del contenido tal cual está redactada de la moción presentada por el grupo de Izquierda Unida.</w:t>
      </w:r>
    </w:p>
    <w:p>
      <w:pPr>
        <w:pStyle w:val="Texto"/>
        <w:rPr/>
      </w:pPr>
      <w:r>
        <w:rPr/>
        <w:t xml:space="preserve">Es una realidad incuestionable que este asunto está siendo investigado desde el punto de vista judicial, y parece ser que a fondo, en principio en países como Alemania e Italia, y que a raíz precisamente de las investigaciones iniciadas en Alemania se descubre que el aeropuerto de Palma de Mallorca era un centro neurálgico de las operaciones que efectivos de la CIA, lógicamente con el consentimiento de su Gobierno, estaban llevando a cabo en actuaciones absolutamente ilícitas con el transporte de personas con destino a la tortura. Eso es lo que se está investigando, porque parece ser que hay hechos en ese sentido y eso es lo que, desde luego, debe averiguarse hasta el final. </w:t>
      </w:r>
    </w:p>
    <w:p>
      <w:pPr>
        <w:pStyle w:val="Texto"/>
        <w:rPr/>
      </w:pPr>
      <w:r>
        <w:rPr/>
        <w:t>Esa situación absolutamente intolerable e inaceptable desde todo punto de vista no ya del derecho internacional, sino desde el propio punto de vista de los derechos humanos más elementales, requiere y tiene la trascendencia de que exige del Gobierno de España dos posibilidades, cualquiera de las dos ciertamente preocupantes: una es el absoluto desconocimiento del Gobierno español, ojo, del Gobierno español, porque parece ser que los vuelos se iniciaron antes que el Gobierno del señor Zapatero de 2004 y que han persistido después, con lo cual con lo de Gobierno español nos remitimos con mayúsculas a los dos partidos que han tenido responsabilidades en los últimos años en este país. En ese caso, digo, desconocimiento total y absoluto de lo que estaba ocurriendo, lo cual supone una dejación absoluta de sus funciones y les coloca también en una situación complicada porque mal hacen para defender los derechos y la soberanía nacional de este país ante las actuaciones inaceptables y de prepotencia absoluta de un país extranjero, por mucho que este país sea Estados Unidos. O, segundo, que es más preocupante, es lo que dice un informe del Consejo de Europa, que coloca a España entre el grupo de países que si bien no tienen, como hay algunos incluso se cree que de Europa, cárceles ilegales en su propio territorio ni del segundo grupo, que son países que han actuado directamente con Estados Unidos, como puede ser el Reino Unido, lo coloca en un tercer grupo donde dice que han actuado, desde luego, con connivencia expresa o tácita con el Gobierno americano, y ahí entra de lleno la responsabilidad que pueda tener el Gobierno de esta nación, y en este momento el Gobierno del Partido Socialista, que es el que tiene responsabilidades.</w:t>
      </w:r>
    </w:p>
    <w:p>
      <w:pPr>
        <w:pStyle w:val="Texto"/>
        <w:rPr/>
      </w:pPr>
      <w:r>
        <w:rPr/>
        <w:t xml:space="preserve">Lógicamente, cuando sale esta información lo que uno espera de su Gobierno es que tome cartas en el asunto y que, desde luego, tranquilice a la opinión pública, y la forma de tranquilizarla no es sino investigar. Dudas surgen en cualquier persona medianamente avezada cuando se pretende que esta información y esta investigación la lleve a cabo la Audiencia Nacional, porque, evidentemente, cuenta con más medios y más capacidad de actuación, y es el Fiscal General del Estado, que nos tiene acostumbrados a decisiones francamente sospechosas, quien dice que lo lleve a cabo un juzgado de instrucción de una localidad pequeña para la magnitud del problema. Y que con los escasos medios con los que cuenta la Administración de Justicia se encargue de investigar, efectivamente, si se ha producido esa cuestión en suelo español. Y ahí estarán, en este momento están, algún juez de instrucción de un juzgado de Palma de Mallorca o también otro de Tenerife intentando investigar y conocer si se ha producido tal cuestión. </w:t>
      </w:r>
    </w:p>
    <w:p>
      <w:pPr>
        <w:pStyle w:val="Texto"/>
        <w:rPr/>
      </w:pPr>
      <w:r>
        <w:rPr/>
        <w:t>Por tanto, digo que las dos tesituras colocan al Gobierno de España en una situación comprometida, y es obvio que la respuesta de que no le consta es una respuesta de Perogrullo que, desde luego, no convence a cualquiera que tenga la mínima duda y la mínima exigencia de que su Gobierno satisfaga sus requisitos de información.</w:t>
      </w:r>
    </w:p>
    <w:p>
      <w:pPr>
        <w:pStyle w:val="Texto"/>
        <w:rPr/>
      </w:pPr>
      <w:r>
        <w:rPr/>
        <w:t>Queremos saber la palabra y el tan manido lema que se ha hecho ya famoso para unos y para otros, resulta un compromiso y una obligación trasladar información al ciudadano en cualquier momento y no ocultársela nunca. En este caso, es cierto que las informaciones que nos trasladan dejan traslucir simplemente: hemos preguntado, nos han dicho que eso no se ha producido. Pues a lo mejor tendremos que estar al tanto de lo que se investiga judicialmente en otros países que no sean el nuestro, pero, desde luego, repito, sería de una hipocresía inaceptable que un Gobierno que ha hecho bandera de su antiamericanismo por la puerta de atrás o a la chita callando esté favoreciendo actuaciones en nuestro territorio absolutamente contrarias al ordenamiento internacional, bien porque quiere congratularse con él o bien porque al final esa supuesta oposición no es sino, digamos, una manifestación teatral más de las que en algunas ocasiones nos tiene acostumbrados.</w:t>
      </w:r>
    </w:p>
    <w:p>
      <w:pPr>
        <w:pStyle w:val="Texto"/>
        <w:rPr/>
      </w:pPr>
      <w:r>
        <w:rPr/>
        <w:t>Ciertamente, repetimos, a nosotros nos parece que la moción tal como está redactada es más real que la alternativa que plantea en este caso del Partido Socialista, que entiendo que no ha sido aceptada por Izquierda Unida y acepto que con buen criterio. Es evidente que aquí no valen medias tintas y decir si se demostrara o no, esto es una declaración de principios fundamental, es una declaración que todos debemos compartir, y, desde luego, exigimos y esperamos que nuestro Gobierno nos facilite toda la información, y para ello lo que tiene que hacer es facilitar todos los medios al ordenamiento jurídico y al Poder Judicial para que investigue hasta el final si se han producido estos hechos, y si así fuera, desde luego, mostrar su más enérgica repulsa, su posicionamiento diplomático en contra y adoptar las acciones internacionales diplomáticas que fueran necesarias para hacer valer la posición internacional, si algo nos queda, de nuestro país.</w:t>
      </w:r>
    </w:p>
    <w:p>
      <w:pPr>
        <w:pStyle w:val="Texto"/>
        <w:rPr/>
      </w:pPr>
      <w:r>
        <w:rPr>
          <w:i w:val="false"/>
        </w:rPr>
        <w:t>SR. PRESIDENTE:</w:t>
      </w:r>
      <w:r>
        <w:rPr/>
        <w:t xml:space="preserve"> Muchas gracias, señor Pérez-Nievas. Por Eusko Alkartasuna, señor Ramirez Erro.</w:t>
      </w:r>
    </w:p>
    <w:p>
      <w:pPr>
        <w:pStyle w:val="Texto"/>
        <w:rPr/>
      </w:pPr>
      <w:r>
        <w:rPr>
          <w:i w:val="false"/>
        </w:rPr>
        <w:t>SR. RAMI</w:t>
        <w:softHyphen/>
        <w:t xml:space="preserve">REZ ERRO (2): </w:t>
      </w:r>
      <w:r>
        <w:rPr/>
        <w:t>Eske</w:t>
        <w:softHyphen/>
        <w:t>rrik asko, pre</w:t>
        <w:softHyphen/>
        <w:t>si</w:t>
        <w:softHyphen/>
        <w:t>den</w:t>
        <w:softHyphen/>
        <w:t>te jauna. Eusko Alkar</w:t>
        <w:softHyphen/>
        <w:t>ta</w:t>
        <w:softHyphen/>
        <w:t>su</w:t>
        <w:softHyphen/>
        <w:t>na par</w:t>
        <w:softHyphen/>
        <w:t>la</w:t>
        <w:softHyphen/>
        <w:t>men</w:t>
        <w:softHyphen/>
        <w:t>tu-tal</w:t>
        <w:softHyphen/>
        <w:t>de</w:t>
        <w:softHyphen/>
        <w:t>ak mozio honen alde boz</w:t>
        <w:softHyphen/>
        <w:t>ka</w:t>
        <w:softHyphen/>
        <w:t>tu</w:t>
        <w:softHyphen/>
        <w:t>ko du. Guret</w:t>
        <w:softHyphen/>
        <w:t>zat nahi dugu</w:t>
        <w:softHyphen/>
        <w:t>na nahi dugu baita ere bes</w:t>
        <w:softHyphen/>
        <w:t>te</w:t>
        <w:softHyphen/>
        <w:t>entzat, eta gure herri</w:t>
        <w:softHyphen/>
        <w:t>ra</w:t>
        <w:softHyphen/>
        <w:t>ko nahi dugu</w:t>
        <w:softHyphen/>
        <w:t>na, eta eskat</w:t>
        <w:softHyphen/>
        <w:t>zen dugu</w:t>
        <w:softHyphen/>
        <w:t>na, eta alda</w:t>
        <w:softHyphen/>
        <w:t>rri</w:t>
        <w:softHyphen/>
        <w:t>kat</w:t>
        <w:softHyphen/>
        <w:t>zen dugu</w:t>
        <w:softHyphen/>
        <w:t>na, eskat</w:t>
        <w:softHyphen/>
        <w:t>zen eta alda</w:t>
        <w:softHyphen/>
        <w:t>rri</w:t>
        <w:softHyphen/>
        <w:t>kat</w:t>
        <w:softHyphen/>
        <w:t>zen dugu baita mundu oso</w:t>
        <w:softHyphen/>
        <w:t>ra</w:t>
        <w:softHyphen/>
        <w:t>ko ere.</w:t>
      </w:r>
    </w:p>
    <w:p>
      <w:pPr>
        <w:pStyle w:val="Texto"/>
        <w:rPr/>
      </w:pPr>
      <w:r>
        <w:rPr/>
        <w:t>Azke</w:t>
        <w:softHyphen/>
        <w:t>ne</w:t>
        <w:softHyphen/>
        <w:t>an CIA</w:t>
        <w:softHyphen/>
        <w:t>ren kasu hone</w:t>
        <w:softHyphen/>
        <w:t>tan argi dago giza esku</w:t>
        <w:softHyphen/>
        <w:t>bi</w:t>
        <w:softHyphen/>
        <w:t>de</w:t>
        <w:softHyphen/>
        <w:t>en urra</w:t>
        <w:softHyphen/>
        <w:t>ke</w:t>
        <w:softHyphen/>
        <w:t>ta naba</w:t>
        <w:softHyphen/>
        <w:t>ria egon dela, argi dago ere jus</w:t>
        <w:softHyphen/>
        <w:t>ti</w:t>
        <w:softHyphen/>
        <w:t>zia</w:t>
        <w:softHyphen/>
        <w:t>ren para</w:t>
        <w:softHyphen/>
        <w:t>me</w:t>
        <w:softHyphen/>
        <w:t>tro</w:t>
        <w:softHyphen/>
        <w:t>ak urra</w:t>
        <w:softHyphen/>
        <w:t>tuak gel</w:t>
        <w:softHyphen/>
        <w:t>di</w:t>
        <w:softHyphen/>
        <w:t>tu dire</w:t>
        <w:softHyphen/>
        <w:t>la, eta argi dago ere demok</w:t>
        <w:softHyphen/>
        <w:t>ra</w:t>
        <w:softHyphen/>
        <w:t>zia batek ezin duela horre</w:t>
        <w:softHyphen/>
        <w:t>la</w:t>
        <w:softHyphen/>
        <w:t>ko ekintza</w:t>
        <w:softHyphen/>
        <w:t>rik onar</w:t>
        <w:softHyphen/>
        <w:t>tu. Horre</w:t>
        <w:softHyphen/>
        <w:t>ga</w:t>
        <w:softHyphen/>
        <w:t>tik, hiru gauza hau</w:t>
        <w:softHyphen/>
        <w:t>en</w:t>
        <w:softHyphen/>
        <w:t>ga</w:t>
        <w:softHyphen/>
        <w:t>tik, guk mozio honen alde boz</w:t>
        <w:softHyphen/>
        <w:t>ka</w:t>
        <w:softHyphen/>
        <w:t>tu</w:t>
        <w:softHyphen/>
        <w:t>ko dugu.</w:t>
      </w:r>
    </w:p>
    <w:p>
      <w:pPr>
        <w:pStyle w:val="Texto"/>
        <w:rPr/>
      </w:pPr>
      <w:r>
        <w:rPr/>
        <w:t>Azke</w:t>
        <w:softHyphen/>
        <w:t>ne</w:t>
        <w:softHyphen/>
        <w:t>an argi dago herri guz</w:t>
        <w:softHyphen/>
        <w:t>tiek, esta</w:t>
        <w:softHyphen/>
        <w:t>tu guz</w:t>
        <w:softHyphen/>
        <w:t>tiek, inte</w:t>
        <w:softHyphen/>
        <w:t>li</w:t>
        <w:softHyphen/>
        <w:t>gentzia zer</w:t>
        <w:softHyphen/>
        <w:t>bit</w:t>
        <w:softHyphen/>
        <w:t>zuak behar dituz</w:t>
        <w:softHyphen/>
        <w:t>te</w:t>
        <w:softHyphen/>
        <w:t>la. Inte</w:t>
        <w:softHyphen/>
        <w:t>li</w:t>
        <w:softHyphen/>
        <w:t>gentzia zer</w:t>
        <w:softHyphen/>
        <w:t>bit</w:t>
        <w:softHyphen/>
        <w:t>zuak badau</w:t>
        <w:softHyphen/>
        <w:t>ka bere pape</w:t>
        <w:softHyphen/>
        <w:t>ra esta</w:t>
        <w:softHyphen/>
        <w:t>tuan, herrie</w:t>
        <w:softHyphen/>
        <w:t>tan, bere egin</w:t>
        <w:softHyphen/>
        <w:t>ki</w:t>
        <w:softHyphen/>
        <w:t>zun zehat</w:t>
        <w:softHyphen/>
        <w:t>zek</w:t>
        <w:softHyphen/>
        <w:t>in. Baina inte</w:t>
        <w:softHyphen/>
        <w:t>li</w:t>
        <w:softHyphen/>
        <w:t>gentzia zer</w:t>
        <w:softHyphen/>
        <w:t>bit</w:t>
        <w:softHyphen/>
        <w:t>zu horiek inoiz, ezta esta</w:t>
        <w:softHyphen/>
        <w:t>tu arra</w:t>
        <w:softHyphen/>
        <w:t>zoian oina</w:t>
        <w:softHyphen/>
        <w:t>rri</w:t>
        <w:softHyphen/>
        <w:t>tu</w:t>
        <w:softHyphen/>
        <w:t>ta ere, ezin dituz</w:t>
        <w:softHyphen/>
        <w:t>te giza esku</w:t>
        <w:softHyphen/>
        <w:t>bi</w:t>
        <w:softHyphen/>
        <w:t>de</w:t>
        <w:softHyphen/>
        <w:t>en urra</w:t>
        <w:softHyphen/>
        <w:t>ke</w:t>
        <w:softHyphen/>
        <w:t>tan oina</w:t>
        <w:softHyphen/>
        <w:t>rri</w:t>
        <w:softHyphen/>
        <w:t>tu beren bitar</w:t>
        <w:softHyphen/>
        <w:t>tek</w:t>
        <w:softHyphen/>
        <w:t>oak. Hori da ger</w:t>
        <w:softHyphen/>
        <w:t>tat</w:t>
        <w:softHyphen/>
        <w:t>zen dena: CIAk edo Esta</w:t>
        <w:softHyphen/>
        <w:t>tu Batuek esta</w:t>
        <w:softHyphen/>
        <w:t>tu arra</w:t>
        <w:softHyphen/>
        <w:t>zoian edo nazio</w:t>
        <w:softHyphen/>
        <w:t>ar</w:t>
        <w:softHyphen/>
        <w:t>teko esta</w:t>
        <w:softHyphen/>
        <w:t>tu arra</w:t>
        <w:softHyphen/>
        <w:t>zoi</w:t>
        <w:softHyphen/>
        <w:t>e</w:t>
        <w:softHyphen/>
        <w:t>tan oina</w:t>
        <w:softHyphen/>
        <w:t>rri</w:t>
        <w:softHyphen/>
        <w:t>tu</w:t>
        <w:softHyphen/>
        <w:t>ta, uste dute, eta horre</w:t>
        <w:softHyphen/>
        <w:t>la</w:t>
        <w:softHyphen/>
        <w:t>ko</w:t>
        <w:softHyphen/>
        <w:t>ak berai</w:t>
        <w:softHyphen/>
        <w:t>en ekintzak, kapa</w:t>
        <w:softHyphen/>
        <w:t>zak dire</w:t>
        <w:softHyphen/>
        <w:t>la eta egi</w:t>
        <w:softHyphen/>
        <w:t>ten ahal dute</w:t>
        <w:softHyphen/>
        <w:t>la, orain arte esan duten moduan, demos</w:t>
        <w:softHyphen/>
        <w:t>tra</w:t>
        <w:softHyphen/>
        <w:t>tu</w:t>
        <w:softHyphen/>
        <w:t>rik ez dago</w:t>
        <w:softHyphen/>
        <w:t>e</w:t>
        <w:softHyphen/>
        <w:t>na, baina age</w:t>
        <w:softHyphen/>
        <w:t>rian dago horre</w:t>
        <w:softHyphen/>
        <w:t>la</w:t>
        <w:softHyphen/>
        <w:t>ko kasuak egon dire</w:t>
        <w:softHyphen/>
        <w:t>la.</w:t>
      </w:r>
    </w:p>
    <w:p>
      <w:pPr>
        <w:pStyle w:val="Texto"/>
        <w:rPr/>
      </w:pPr>
      <w:r>
        <w:rPr/>
        <w:t>Horre</w:t>
        <w:softHyphen/>
        <w:t>ga</w:t>
        <w:softHyphen/>
        <w:t>tik uste dugu Par</w:t>
        <w:softHyphen/>
        <w:t>la</w:t>
        <w:softHyphen/>
        <w:t>men</w:t>
        <w:softHyphen/>
        <w:t>tu honek ere badau</w:t>
        <w:softHyphen/>
        <w:t>ka</w:t>
        <w:softHyphen/>
        <w:t>la auke</w:t>
        <w:softHyphen/>
        <w:t>ra honen kon</w:t>
        <w:softHyphen/>
        <w:t>tra jarre</w:t>
        <w:softHyphen/>
        <w:t>ra sendo bat adie</w:t>
        <w:softHyphen/>
        <w:t>raz</w:t>
        <w:softHyphen/>
        <w:t>teko. Eta jarre</w:t>
        <w:softHyphen/>
        <w:t>ra sendo horre</w:t>
        <w:softHyphen/>
        <w:t>tan gal</w:t>
        <w:softHyphen/>
        <w:t>de</w:t>
        <w:softHyphen/>
        <w:t>ra bat</w:t>
        <w:softHyphen/>
        <w:t>zuk ere sort</w:t>
        <w:softHyphen/>
        <w:t>zen dira. Zer mota</w:t>
        <w:softHyphen/>
        <w:t>ta</w:t>
        <w:softHyphen/>
        <w:t>ko erla</w:t>
        <w:softHyphen/>
        <w:t>zioa dauka Esta</w:t>
        <w:softHyphen/>
        <w:t>tu espai</w:t>
        <w:softHyphen/>
        <w:t>no</w:t>
        <w:softHyphen/>
        <w:t>lak Ame</w:t>
        <w:softHyphen/>
        <w:t>ri</w:t>
        <w:softHyphen/>
        <w:t>ka</w:t>
        <w:softHyphen/>
        <w:t>ko Esta</w:t>
        <w:softHyphen/>
        <w:t>tu Batuek</w:t>
        <w:softHyphen/>
        <w:t>in? Zeren horre</w:t>
        <w:softHyphen/>
        <w:t>la</w:t>
        <w:softHyphen/>
        <w:t>ko ekintzak burut</w:t>
        <w:softHyphen/>
        <w:t>zeko CIAk esta</w:t>
        <w:softHyphen/>
        <w:t>tua</w:t>
        <w:softHyphen/>
        <w:t>ren konni</w:t>
        <w:softHyphen/>
        <w:t>bentzia behar bait</w:t>
        <w:softHyphen/>
        <w:t>zuen. Zer erla</w:t>
        <w:softHyphen/>
        <w:t>zio mota? Zer ger</w:t>
        <w:softHyphen/>
        <w:t>tat</w:t>
        <w:softHyphen/>
        <w:t>zen da hemen? Zer</w:t>
        <w:softHyphen/>
        <w:t>ga</w:t>
        <w:softHyphen/>
        <w:t>tik hartu dute lurra CIA</w:t>
        <w:softHyphen/>
        <w:t>ren hegaz</w:t>
        <w:softHyphen/>
        <w:t>ki</w:t>
        <w:softHyphen/>
        <w:t>nek, inon</w:t>
        <w:softHyphen/>
        <w:t>go era</w:t>
        <w:softHyphen/>
        <w:t>goz</w:t>
        <w:softHyphen/>
        <w:t>pe</w:t>
        <w:softHyphen/>
        <w:t>nik gabe, Esta</w:t>
        <w:softHyphen/>
        <w:t>tua</w:t>
        <w:softHyphen/>
        <w:t>ren aire</w:t>
        <w:softHyphen/>
        <w:t>por</w:t>
        <w:softHyphen/>
        <w:t>tu bate</w:t>
        <w:softHyphen/>
        <w:t>an –Mallor</w:t>
        <w:softHyphen/>
        <w:t>ca</w:t>
        <w:softHyphen/>
        <w:t>ko aire</w:t>
        <w:softHyphen/>
        <w:t>por</w:t>
        <w:softHyphen/>
        <w:t>tua aipa</w:t>
        <w:softHyphen/>
        <w:t>tu da–? Zer bai</w:t>
        <w:softHyphen/>
        <w:t>me</w:t>
        <w:softHyphen/>
        <w:t>nek</w:t>
        <w:softHyphen/>
        <w:t>in? Zer erla</w:t>
        <w:softHyphen/>
        <w:t>zio mota? Zer akor</w:t>
        <w:softHyphen/>
        <w:t>dio daude Esta</w:t>
        <w:softHyphen/>
        <w:t>tu espai</w:t>
        <w:softHyphen/>
        <w:t>no</w:t>
        <w:softHyphen/>
        <w:t>la</w:t>
        <w:softHyphen/>
        <w:t>ren eta Esta</w:t>
        <w:softHyphen/>
        <w:t>tu Batuen arte</w:t>
        <w:softHyphen/>
        <w:t>an horre</w:t>
        <w:softHyphen/>
        <w:t>la</w:t>
        <w:softHyphen/>
        <w:t>ko gauza bat egi</w:t>
        <w:softHyphen/>
        <w:t>teko? Hori da gal</w:t>
        <w:softHyphen/>
        <w:t>de</w:t>
        <w:softHyphen/>
        <w:t>ra.</w:t>
      </w:r>
    </w:p>
    <w:p>
      <w:pPr>
        <w:pStyle w:val="Texto"/>
        <w:rPr/>
      </w:pPr>
      <w:r>
        <w:rPr/>
        <w:t>Eta hau horre</w:t>
        <w:softHyphen/>
        <w:t>la bada, zein da par</w:t>
        <w:softHyphen/>
        <w:t>la</w:t>
        <w:softHyphen/>
        <w:t>men</w:t>
        <w:softHyphen/>
        <w:t>tu-tal</w:t>
        <w:softHyphen/>
        <w:t>deek dau</w:t>
        <w:softHyphen/>
        <w:t>ka</w:t>
        <w:softHyphen/>
        <w:t>gun jarre</w:t>
        <w:softHyphen/>
        <w:t>ra? Eusko Alkar</w:t>
        <w:softHyphen/>
        <w:t>ta</w:t>
        <w:softHyphen/>
        <w:t>su</w:t>
        <w:softHyphen/>
        <w:t>na</w:t>
        <w:softHyphen/>
        <w:t>re</w:t>
        <w:softHyphen/>
        <w:t>na argi da, jarre</w:t>
        <w:softHyphen/>
        <w:t>ra ezko</w:t>
        <w:softHyphen/>
        <w:t>rra, ez dago onart</w:t>
        <w:softHyphen/>
        <w:t>ze</w:t>
        <w:softHyphen/>
        <w:t>rik CIAk egin</w:t>
        <w:softHyphen/>
        <w:t>da</w:t>
        <w:softHyphen/>
        <w:t>koa, ez dago onart</w:t>
        <w:softHyphen/>
        <w:t>ze</w:t>
        <w:softHyphen/>
        <w:t>rik giza esku</w:t>
        <w:softHyphen/>
        <w:t>bi</w:t>
        <w:softHyphen/>
        <w:t>de</w:t>
        <w:softHyphen/>
        <w:t>en urra</w:t>
        <w:softHyphen/>
        <w:t>ke</w:t>
        <w:softHyphen/>
        <w:t>ta</w:t>
        <w:softHyphen/>
        <w:t>rik, ezta demok</w:t>
        <w:softHyphen/>
        <w:t>ra</w:t>
        <w:softHyphen/>
        <w:t>zia</w:t>
        <w:softHyphen/>
        <w:t>ren joka</w:t>
        <w:softHyphen/>
        <w:t>bi</w:t>
        <w:softHyphen/>
        <w:t>de</w:t>
        <w:softHyphen/>
        <w:t>en kon</w:t>
        <w:softHyphen/>
        <w:t>tra doan ekintza</w:t>
        <w:softHyphen/>
        <w:t>rik ere, ez eta jus</w:t>
        <w:softHyphen/>
        <w:t>ti</w:t>
        <w:softHyphen/>
        <w:t>zian oina</w:t>
        <w:softHyphen/>
        <w:t>rri</w:t>
        <w:softHyphen/>
        <w:t>tuak ez diren horre</w:t>
        <w:softHyphen/>
        <w:t>la</w:t>
        <w:softHyphen/>
        <w:t>ko ekintzak ere.</w:t>
      </w:r>
    </w:p>
    <w:p>
      <w:pPr>
        <w:pStyle w:val="Texto"/>
        <w:rPr/>
      </w:pPr>
      <w:r>
        <w:rPr/>
        <w:t>Esta</w:t>
        <w:softHyphen/>
        <w:t>tuan eza</w:t>
        <w:softHyphen/>
        <w:t>gut</w:t>
        <w:softHyphen/>
        <w:t>zen ditu</w:t>
        <w:softHyphen/>
        <w:t>gu esta</w:t>
        <w:softHyphen/>
        <w:t>tu arra</w:t>
        <w:softHyphen/>
        <w:t>zoian oina</w:t>
        <w:softHyphen/>
        <w:t>rri</w:t>
        <w:softHyphen/>
        <w:t>tu diren ekintzak, eta bada</w:t>
        <w:softHyphen/>
        <w:t>ki</w:t>
        <w:softHyphen/>
        <w:t>gu zer giza esku</w:t>
        <w:softHyphen/>
        <w:t>bi</w:t>
        <w:softHyphen/>
        <w:t>de urra</w:t>
        <w:softHyphen/>
        <w:t>tu dituz</w:t>
        <w:softHyphen/>
        <w:t>ten ekintza horiek. Ez ditu</w:t>
        <w:softHyphen/>
        <w:t>gu orain, Par</w:t>
        <w:softHyphen/>
        <w:t>la</w:t>
        <w:softHyphen/>
        <w:t>men</w:t>
        <w:softHyphen/>
        <w:t>tu hone</w:t>
        <w:softHyphen/>
        <w:t>tan, ezta</w:t>
        <w:softHyphen/>
        <w:t>bai</w:t>
        <w:softHyphen/>
        <w:t>da</w:t>
        <w:softHyphen/>
        <w:t>ra ekarri nahi. Baina hemen, eta duela gutxi, ez gehie</w:t>
        <w:softHyphen/>
        <w:t>gi behintzat, ger</w:t>
        <w:softHyphen/>
        <w:t>ta</w:t>
        <w:softHyphen/>
        <w:t xml:space="preserve">tuak izan dira. </w:t>
      </w:r>
    </w:p>
    <w:p>
      <w:pPr>
        <w:pStyle w:val="Texto"/>
        <w:rPr/>
      </w:pPr>
      <w:r>
        <w:rPr/>
        <w:t>Uste dugu momen</w:t>
        <w:softHyphen/>
        <w:t>tua dela, eta mozio honen bitar</w:t>
        <w:softHyphen/>
        <w:t>tez alda</w:t>
        <w:softHyphen/>
        <w:t>rri</w:t>
        <w:softHyphen/>
        <w:t>kat</w:t>
        <w:softHyphen/>
        <w:t>zen ahal dela eta posi</w:t>
        <w:softHyphen/>
        <w:t>zio</w:t>
        <w:softHyphen/>
        <w:t>na</w:t>
        <w:softHyphen/>
        <w:t>men</w:t>
        <w:softHyphen/>
        <w:t>tu poli</w:t>
        <w:softHyphen/>
        <w:t>ti</w:t>
        <w:softHyphen/>
        <w:t>ko bat adie</w:t>
        <w:softHyphen/>
        <w:t>raz</w:t>
        <w:softHyphen/>
        <w:t>ten ahal dugu</w:t>
        <w:softHyphen/>
        <w:t>la horre</w:t>
        <w:softHyphen/>
        <w:t>la</w:t>
        <w:softHyphen/>
        <w:t>ko ekintzen kon</w:t>
        <w:softHyphen/>
        <w:t>tra. Esta</w:t>
        <w:softHyphen/>
        <w:t>tu arra</w:t>
        <w:softHyphen/>
        <w:t>zoi</w:t>
        <w:softHyphen/>
        <w:t>ak ezin du gaiz</w:t>
        <w:softHyphen/>
        <w:t>ki dau</w:t>
        <w:softHyphen/>
        <w:t>den ekintzak, ezin du terro</w:t>
        <w:softHyphen/>
        <w:t>ris</w:t>
        <w:softHyphen/>
        <w:t>moa terro</w:t>
        <w:softHyphen/>
        <w:t>ris</w:t>
        <w:softHyphen/>
        <w:t>moa</w:t>
        <w:softHyphen/>
        <w:t>rek</w:t>
        <w:softHyphen/>
        <w:t>in kon</w:t>
        <w:softHyphen/>
        <w:t>ba</w:t>
        <w:softHyphen/>
        <w:t>ti</w:t>
        <w:softHyphen/>
        <w:t>tu. Eta hori argi gel</w:t>
        <w:softHyphen/>
        <w:t>di</w:t>
        <w:softHyphen/>
        <w:t>tu behar da Nafa</w:t>
        <w:softHyphen/>
        <w:t>rroa</w:t>
        <w:softHyphen/>
        <w:t>tik baita ere, zeren bes</w:t>
        <w:softHyphen/>
        <w:t>te</w:t>
        <w:softHyphen/>
        <w:t>la esa</w:t>
        <w:softHyphen/>
        <w:t>ten ahal da Nafa</w:t>
        <w:softHyphen/>
        <w:t>rroa eta Par</w:t>
        <w:softHyphen/>
        <w:t>la</w:t>
        <w:softHyphen/>
        <w:t>men</w:t>
        <w:softHyphen/>
        <w:t>tua konni</w:t>
        <w:softHyphen/>
        <w:t>ben</w:t>
        <w:softHyphen/>
        <w:t>tea dela horre</w:t>
        <w:softHyphen/>
        <w:t>la</w:t>
        <w:softHyphen/>
        <w:t>ko ekintzek</w:t>
        <w:softHyphen/>
        <w:t>in. Eta horre</w:t>
        <w:softHyphen/>
        <w:t>xe</w:t>
        <w:softHyphen/>
        <w:t>ga</w:t>
        <w:softHyphen/>
        <w:t>tik baka</w:t>
        <w:softHyphen/>
        <w:t>rrik bada ere, nik uste dut pena mere</w:t>
        <w:softHyphen/>
        <w:t>zi duela gure posi</w:t>
        <w:softHyphen/>
        <w:t>zio</w:t>
        <w:softHyphen/>
        <w:t>na</w:t>
        <w:softHyphen/>
        <w:t>men</w:t>
        <w:softHyphen/>
        <w:t>duak. Horre</w:t>
        <w:softHyphen/>
        <w:t>ga</w:t>
        <w:softHyphen/>
        <w:t>tik Eusko Alkar</w:t>
        <w:softHyphen/>
        <w:t>ta</w:t>
        <w:softHyphen/>
        <w:t>su</w:t>
        <w:softHyphen/>
        <w:t>na par</w:t>
        <w:softHyphen/>
        <w:t>la</w:t>
        <w:softHyphen/>
        <w:t>men</w:t>
        <w:softHyphen/>
        <w:t>tu-tal</w:t>
        <w:softHyphen/>
        <w:t>de</w:t>
        <w:softHyphen/>
        <w:t>ak bai</w:t>
        <w:softHyphen/>
        <w:t>ez</w:t>
        <w:softHyphen/>
        <w:t>ko botoa eman</w:t>
        <w:softHyphen/>
        <w:t>go dio Ezker Batuak aur</w:t>
        <w:softHyphen/>
        <w:t>kez</w:t>
        <w:softHyphen/>
        <w:t>tu</w:t>
        <w:softHyphen/>
        <w:t>ta</w:t>
        <w:softHyphen/>
        <w:t>ko mozio</w:t>
        <w:softHyphen/>
        <w:t>a</w:t>
        <w:softHyphen/>
        <w:t>ri.</w:t>
      </w:r>
    </w:p>
    <w:p>
      <w:pPr>
        <w:pStyle w:val="Texto"/>
        <w:rPr/>
      </w:pPr>
      <w:r>
        <w:rPr>
          <w:i w:val="false"/>
        </w:rPr>
        <w:t>SR. PRESIDENTE:</w:t>
      </w:r>
      <w:r>
        <w:rPr/>
        <w:t xml:space="preserve"> Gracias, señor Ramirez Erro. Señor Nuin, estamos en la réplica.</w:t>
      </w:r>
    </w:p>
    <w:p>
      <w:pPr>
        <w:pStyle w:val="Texto"/>
        <w:rPr/>
      </w:pPr>
      <w:r>
        <w:rPr>
          <w:i w:val="false"/>
        </w:rPr>
        <w:t>SR. NUIN MORENO:</w:t>
      </w:r>
      <w:r>
        <w:rPr/>
        <w:t xml:space="preserve"> Obviamente, agradezco su apoyo a los grupos que van a votar a favor de esta moción. En primer lugar, quiero hablar sobre la oportunidad de que este Parlamento se pronuncie o no en relación con cuestiones que obviamente exceden su ámbito de competencia legislativa, que no tanto de competencia política, porque una declaración política cualquier órgano político representativo como este la puede formular, pero, obviamente, sí la competencia legislativa, evidentemente. ¿Por qué? Nosotros sí creemos que procede por la gravedad de lo que aquí se trata, y no es la primera vez que este Parlamento formula una resolución sobre un asunto de esta naturaleza, por ejemplo, en relación con el Sáhara, son muchas las resoluciones que se han planteado sobre la situación de los saharauis. Incluso en relación con los atentados del 11 de septiembre, hace cinco años, en el primer debate del estado de la Comunidad posterior a ese atentado, este Parlamento aprobó una resolución en relación con aquellos hechos. Por lo tanto, no es la primera vez y nos parece lógico, pero nos parece lógico porque este Parlamento representa a los ciudadanos navarros y la sociedad navarra no es ajena a lo que sucede en el mundo, sobre todo cuando se trata de vulneración de derechos humanos; no es ajena, le inquieta, y este Parlamento tampoco debe ser ajeno en su debate político y en sus pronunciamientos políticos incluso haciendo pedagogía democrática de los valores democráticos cuando entienda que debe hacerlo.</w:t>
      </w:r>
    </w:p>
    <w:p>
      <w:pPr>
        <w:pStyle w:val="Texto"/>
        <w:rPr/>
      </w:pPr>
      <w:r>
        <w:rPr/>
        <w:t>Al señor Eza simplemente le diría que creo que podemos compartir lo fundamental, y creo que lo compartimos, y por eso probablemente vayamos a votar a favor. Usted ha dicho que Unión del Pueblo Navarro quiere un compromiso absoluto en la lucha contra el terrorismo desde la legalidad y desde la democracia. Pues esa es la cuestión, el problema es que aquí lo que está acreditado es que no hay una lucha contra el terrorismo internacional en este caso exclusivamente desde la legalidad y desde la democracia, no porque lo diga este grupo parlamentario, sino porque, como he comentado antes en mi exposición, lo acaba de reconocer el propio Presidente de los Estados Unidos. Él acaba de decir o acaba de reconocer en un acto público que los Estados Unidos han creado prisiones ilegales y que allí han llevado a determinadas personas, y textualmente dijo el señor Bush: fue necesario trasladar a estos terroristas –evidentemente, ya los condenaba sin juicio– a un ambiente en el que pudieran ser interrogados por expertos. Esto lo dice el Presidente de Estados Unidos, la que se autodenomina la mayor democracia del mundo. Miren, el Presidente de Estados Unidos ha encargado a una Comisión especial del Senado norteamericano que defina lo que es tortura y lo que no es tortura. Claro, cuando el Presidente de la nación que se proclama la mayor democracia del mundo no sabe lo que es tortura y lo que no es tortura mal andamos. Y esto es lo que aquí sucede, que parece que los Estados Unidos no saben lo que es tortura o no es tortura y, evidentemente, lo que pretenden y lo que hacen es transgredir absolutamente las normas básicas de respeto a los derechos humanos en su lucha contra el terrorismo.</w:t>
      </w:r>
    </w:p>
    <w:p>
      <w:pPr>
        <w:pStyle w:val="Texto"/>
        <w:rPr/>
      </w:pPr>
      <w:r>
        <w:rPr/>
        <w:t>Me preguntaba el señor Izco: ¿Izquierda Unida entiende que la CIA y el CNI cooperen en la lucha contra el terrorismo? Hombre, depende de con qué métodos. Después de que el Presidente de Estados Unidos hiciese públicamente esta declaración yo creo que el Gobierno español haría muy bien en pensar lo que hace el CNI en la cooperación con la CIA, porque en la medida en que coopere con la CIA o pueda cooperar con la CIA en actos que vulneran los derechos humanos, aunque no sea directamente, aunque sea de forma indirecta o haciendo la vista gorda o mirando a otra parte, eso nos contamina también como Estado democrático, contamina nuestro propio compromiso con los valores democráticos, por lo tanto, es algo muy serio y, evidentemente, depende de cómo.</w:t>
      </w:r>
    </w:p>
    <w:p>
      <w:pPr>
        <w:pStyle w:val="Texto"/>
        <w:rPr/>
      </w:pPr>
      <w:r>
        <w:rPr/>
        <w:t xml:space="preserve">En fin, en ese sentido nosotros creemos que es preciso hablar con claridad. Cuando el Parlamento Europeo ha investigado y ya se ha pronunciado en relación con la existencia de estos vuelos en Europa y en España, cuando el Consejo de Europa ha dicho más, la Asamblea Parlamentaria del Consejo de Europa en el informe que ha hecho ha ido más lejos que el Parlamento Europeo y ha hecho unas acusaciones mucho más graves... En fin, ya veremos en qué medida se comprueban, pero, claro, lo ha hecho el Consejo de Europa a través de su investigación y ha dicho textualmente en su informe que está claro que las autoridades de varios países europeos han participado activamente en las actividades ilegales de la CIA y que otros países no han intervenido directamente pero han preferido ignorar, es decir, han optado por ignorar lo que sucedía, no han querido saberlo. Y en su informe el Consejo de Europa incorpora a España en este segundo grupo de países que han preferido ignorar, y hoy el Ministro de Asuntos Exteriores en el Parlamento Europeo reconoce 66 vuelos y dice que sobre tres hay sospechas fundadas por parte del Gobierno español de que han podido trasladar a personas secuestradas. Cuando el propio Ministro de Exteriores hoy en el Parlamento Europeo hace esa aseveración es evidente que los hechos le van empujando a tener que reconocer una realidad absolutamente objetiva y que está ahí. </w:t>
      </w:r>
    </w:p>
    <w:p>
      <w:pPr>
        <w:pStyle w:val="Texto"/>
        <w:rPr/>
      </w:pPr>
      <w:r>
        <w:rPr/>
        <w:t>En definitiva, nosotros creemos que España y Europa deben mantener una posición de lucha contra el terrorismo, como decía el señor Eza, evidentemente, pero también un compromiso muy claro con los derechos humanos, porque en la medida que no sea así, desde luego, nos contaminaremos en nuestro nivel y seriedad de nuestro compromiso con la democracia y con sus valores.</w:t>
      </w:r>
    </w:p>
    <w:p>
      <w:pPr>
        <w:pStyle w:val="Texto"/>
        <w:rPr/>
      </w:pPr>
      <w:r>
        <w:rPr>
          <w:i w:val="false"/>
        </w:rPr>
        <w:t>SR. PRESIDENTE:</w:t>
      </w:r>
      <w:r>
        <w:rPr/>
        <w:t xml:space="preserve"> Gracias, señor Nuin. Entiendo que el grupo parlamentario proponente, Izquierda Unida, no acepta la enmienda que ha presentado el grupo socialista y, por lo tanto, voy a someter a votación el texto original de la moción de Izquierda Unida.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10.</w:t>
      </w:r>
    </w:p>
    <w:p>
      <w:pPr>
        <w:pStyle w:val="Texto"/>
        <w:rPr/>
      </w:pPr>
      <w:r>
        <w:rPr>
          <w:i w:val="false"/>
        </w:rPr>
        <w:t>SR. PRESIDENTE:</w:t>
      </w:r>
      <w:r>
        <w:rPr/>
        <w:t xml:space="preserve"> Por tanto, ha sido aprobada la moción por la que el Parlamento de Navarra muestra su rechazo a todo tipo de actividades ilegales de la CIA en España.</w:t>
      </w:r>
    </w:p>
    <w:p>
      <w:pPr>
        <w:pStyle w:val="Texto"/>
        <w:rPr/>
      </w:pPr>
      <w:r>
        <w:rPr/>
      </w:r>
    </w:p>
    <w:p>
      <w:pPr>
        <w:pStyle w:val="Texto"/>
        <w:rPr>
          <w:i w:val="false"/>
          <w:i w:val="false"/>
          <w:iCs/>
        </w:rPr>
      </w:pPr>
      <w:r>
        <w:rPr>
          <w:i w:val="false"/>
          <w:iCs/>
        </w:rPr>
        <w:t>TRADUCCIONES:</w:t>
      </w:r>
    </w:p>
    <w:p>
      <w:pPr>
        <w:pStyle w:val="Texto"/>
        <w:rPr>
          <w:i w:val="false"/>
          <w:i w:val="false"/>
          <w:iCs/>
        </w:rPr>
      </w:pPr>
      <w:r>
        <w:rPr>
          <w:i w:val="false"/>
          <w:iCs/>
        </w:rPr>
      </w:r>
    </w:p>
    <w:p>
      <w:pPr>
        <w:pStyle w:val="Texto"/>
        <w:rPr/>
      </w:pPr>
      <w:r>
        <w:rPr>
          <w:i w:val="false"/>
          <w:iCs/>
        </w:rPr>
        <w:t>SR. ZABALETA ZABALETA (1):</w:t>
      </w:r>
      <w:r>
        <w:rPr/>
        <w:t xml:space="preserve"> Buenas tardes. Aralar va a votar a favor de la propuesta presentada por Izquierda Unida. Dejando al margen cualquier otro tipo de argumento, vamos a votar a favor porque también en el plano internacional hay que velar por los derechos humanos y defenderlos, al igual que dentro de los estados.</w:t>
      </w:r>
    </w:p>
    <w:p>
      <w:pPr>
        <w:pStyle w:val="Texto"/>
        <w:rPr/>
      </w:pPr>
      <w:r>
        <w:rPr/>
        <w:t>Al margen de discusiones y matizaciones, no sabemos cuántos vuelos han atravesado territorio de España y, quizá, también de Euskal Herria. Eso no lo sabemos. Tampoco sabemos con total certeza cuándo y cómo se han realizado, pero se admite que haberlos, los ha habido. Y, por si a alguien le quedara alguna duda, bastaría con recordar las imágenes y noticias provenientes de la cárcel secreta de Guantánamo. Ver las imágenes de Guantánamo es algo que causa conmoción a mujeres y a hombres.</w:t>
      </w:r>
    </w:p>
    <w:p>
      <w:pPr>
        <w:pStyle w:val="Texto"/>
        <w:rPr/>
      </w:pPr>
      <w:r>
        <w:rPr/>
        <w:t>Esas imágenes de Guantánamo, de esa cárcel, no son una excepción. Y es eso, precisamente, lo que hace que estos hechos sean tan graves. Constituyen un modelo de actuación, un sistema. Además, se ha pretendido justificar ese modelo; los asesores del presidente Bush se han esforzado en encontrar argumentos para justificarlo. Ese modelo implica que mantienen allí encerradas a personas privadas de sus derechos humanos.</w:t>
      </w:r>
    </w:p>
    <w:p>
      <w:pPr>
        <w:pStyle w:val="Texto"/>
        <w:rPr/>
      </w:pPr>
      <w:r>
        <w:rPr/>
        <w:t>A nuestro entender, para que avance la cultura occidental, la cultura de esta vieja y bastante orgullosa Europa, frente a los riesgos que existen en el panorama internacional, el argumento que se debe utilizar es el de la democracia. Contra Bin Laden no valen modelos como el de Guantánamo. Lo que puede ser válido contra Bin Laden es la defensa de la democracia y de los derechos humanos.</w:t>
      </w:r>
    </w:p>
    <w:p>
      <w:pPr>
        <w:pStyle w:val="Texto"/>
        <w:rPr/>
      </w:pPr>
      <w:r>
        <w:rPr/>
        <w:t>El peor ejemplo lo dio Occidente después de la guerra de Kuwait. Aquella guerra se libró en nombre de la libertad, invocando la libertad, pero, después, pusieron de nuevo en el poder a una familia de sátrapas de estilo medieval. Ese ejemplo, ese mal ejemplo, ha sido el que después ha traído estas nefastas consecuencias.</w:t>
      </w:r>
    </w:p>
    <w:p>
      <w:pPr>
        <w:pStyle w:val="Texto"/>
        <w:rPr/>
      </w:pPr>
      <w:r>
        <w:rPr/>
        <w:t xml:space="preserve">Así pues, no sabemos ni cuántos han sido, ni cuándo ni cómo han pasado por aquí, no sabemos cuántos aviones han sido, no sabemos en qué lugares han hecho escala y no sabemos cuándo han partido. Se habla de Palma de Mallorca, se habla de Rota, se habla de tal o cual sitio, pero lo que está probado es que han existido, porque ahí está lo de Guantánamo. </w:t>
      </w:r>
    </w:p>
    <w:p>
      <w:pPr>
        <w:pStyle w:val="Texto"/>
        <w:rPr/>
      </w:pPr>
      <w:r>
        <w:rPr/>
        <w:t>Y no solamente la opinión internacional, sino también la opinión de los Estados Unidos de América, al menos la más progresista, se ha levantado en contra de esas prácticas, y está ganando. Es ese modelo, ese sistema con seres humanos privados de derechos humanos, el que de alguna manera tenemos que intentar derribar. Y pensamos que la voz de este pequeño y humilde Parlamento también puede ser válida en ese empeño.</w:t>
      </w:r>
    </w:p>
    <w:p>
      <w:pPr>
        <w:pStyle w:val="Texto"/>
        <w:rPr/>
      </w:pPr>
      <w:r>
        <w:rPr/>
        <w:t>Todos los demás matices y datos se pueden discutir, ya lo sabemos, pero ese modelo, consistente en despojar de sus derechos humanos a las personas, está ahí, y es lo que tenemos que tener muy presente en la capital de un territorio como Navarra, que es un cruce de caminos en Europa. Nada más y muchas gracias.</w:t>
      </w:r>
    </w:p>
    <w:p>
      <w:pPr>
        <w:pStyle w:val="Texto"/>
        <w:rPr/>
      </w:pPr>
      <w:r>
        <w:rPr/>
      </w:r>
    </w:p>
    <w:p>
      <w:pPr>
        <w:pStyle w:val="Texto"/>
        <w:rPr/>
      </w:pPr>
      <w:r>
        <w:rPr>
          <w:i w:val="false"/>
          <w:iCs/>
        </w:rPr>
        <w:t>SR. RAMIREZ ERRO (2):</w:t>
      </w:r>
      <w:r>
        <w:rPr/>
        <w:t xml:space="preserve"> Muchas gracias, señor Presidente. El Grupo Parlamentario de Eusko Alkartasuna va a votar a favor de esta moción. Lo que queremos para nosotros lo queremos también para los demás, y lo que queremos, lo que pedimos y reivindicamos para nuestro pueblo, lo reivindicamos también para el mundo entero.</w:t>
      </w:r>
    </w:p>
    <w:p>
      <w:pPr>
        <w:pStyle w:val="Texto"/>
        <w:rPr/>
      </w:pPr>
      <w:r>
        <w:rPr/>
        <w:t>Al final, en este caso de la CIA ha quedado claro que ha habido una flagrante vulneración de los derechos humanos; ha quedado claro que se han vulnerado los parámetros de la justicia, y ha quedado claro también que una democracia no puede tolerar actividades de esa índole. Por esos tres motivos, nosotros vamos a votar a favor de esta moción.</w:t>
      </w:r>
    </w:p>
    <w:p>
      <w:pPr>
        <w:pStyle w:val="Texto"/>
        <w:rPr/>
      </w:pPr>
      <w:r>
        <w:rPr/>
        <w:t>En última instancia, queda claro que todos los pueblos, todos los estados, precisan de servicios de inteligencia. El servicio de inteligencia tiene su cometido en los estados, en los pueblos, con sus funciones específicas. Pero los servicios de inteligencia no pueden nunca basar su forma de actuar en la violación de los derechos humanos, ni siquiera amparándose en la razón de estado. Y eso es lo que está ocurriendo: la CIA, los Estados Unidos, basándose en la razón de estado o en la razón de estado internacional, consideran, y así es como actúan, que pueden cometer una serie de actos cuya existencia, aunque no esté demostrada, es evidente.</w:t>
      </w:r>
    </w:p>
    <w:p>
      <w:pPr>
        <w:pStyle w:val="Texto"/>
        <w:rPr/>
      </w:pPr>
      <w:r>
        <w:rPr/>
        <w:t>Por eso pensamos que también este Parlamento tiene la oportunidad de mostrar una firme oposición a estos hechos. Surgen, de todos modos, una serie de preguntas: ¿qué tipo de relación tiene el Estado español con los Estados Unidos de América? Y es que, para poder realizar este tipo de acciones, la CIA precisaba de la connivencia del Estado. ¿Qué tipo de relación? ¿Qué ocurre aquí? ¿Por qué han podido aterrizar los aviones de la CIA, sin ningún tipo de impedimento, en un aeropuerto del Estado –se ha mencionado el aeropuerto de Mallorca–? ¿Con qué autorización han contado? ¿Qué tipo de relación, qué acuerdos existen entre el Estado español y los Estados Unidos para poder hacer algo así? Ésa es la pregunta.</w:t>
      </w:r>
    </w:p>
    <w:p>
      <w:pPr>
        <w:pStyle w:val="Texto"/>
        <w:rPr/>
      </w:pPr>
      <w:r>
        <w:rPr/>
        <w:t>Y si eso es así, ¿cuál es la postura que mantenemos los grupos parlamentarios? La de Eusko Alkartasuna está clara: es una postura de oposición, ya que no se puede admitir lo que ha hecho la CIA, no se pueden tolerar vulneraciones de los derechos humanos, ni aquellas acciones que atentan contra las conductas propias de una democracia, ni acciones como las referidas, que no se basan en principios de justicia.</w:t>
      </w:r>
    </w:p>
    <w:p>
      <w:pPr>
        <w:pStyle w:val="Texto"/>
        <w:rPr/>
      </w:pPr>
      <w:r>
        <w:rPr/>
        <w:t>En el Estado hemos tenido ocasión de conocer acciones fundamentadas en la razón de estado, y sabemos también qué derechos humanos se han vulnerado con esas acciones. No tenemos intención de entrar en ese tema ahora en este Parlamento, pero se trata de acciones que se han producido aquí hace poco o, por lo menos, hace no demasiado.</w:t>
      </w:r>
    </w:p>
    <w:p>
      <w:pPr>
        <w:pStyle w:val="Texto"/>
        <w:keepLines/>
        <w:widowControl/>
        <w:bidi w:val="0"/>
        <w:spacing w:lineRule="exact" w:line="220" w:before="0" w:after="85"/>
        <w:ind w:firstLine="283"/>
        <w:jc w:val="both"/>
        <w:rPr/>
      </w:pPr>
      <w:r>
        <w:rPr/>
        <w:t>Pensamos que es el momento de pronunciarse, y que mediante esta moción se puede proclamar un posicionamiento político en contra de ese tipo de acciones. La razón de estado no puede combatir el terrorismo con terrorismo. Y eso debe quedar claro también desde Navarra, porque, si no, podría decirse que Navarra y su Parlamento están en connivencia con ese tipo de acciones. Aunque solamente sea por eso, pienso que nuestro posicionamiento merece la pena. Por eso, el Grupo Parlamentario de Eusko Alkartasuna votará a favor de la moción presentada por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40:00Z</dcterms:created>
  <dc:creator/>
  <dc:description/>
  <dc:language>en-US</dc:language>
  <cp:lastModifiedBy>paquita</cp:lastModifiedBy>
  <dcterms:modified xsi:type="dcterms:W3CDTF">2006-09-27T07:45:00Z</dcterms:modified>
  <cp:revision>5</cp:revision>
  <dc:subject/>
  <dc:title/>
</cp:coreProperties>
</file>