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octubre de 2006, acordó admitir a trámite la pregunta formulada por la Parlamentaria Foral Ilma. Sra. D.ª Amanda Acedo Suberbiola sobre los criterios seguidos para la realización de medidas de introducción de NTIC en las entidades locales, financiación y funcionamiento, para la que se solicita respuesta oral ante la Comisión de Administración Local.</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formula la siguiente pregunta para su respuesta ante la Comisión de Administración Local al Consejero de Administración Local.</w:t>
      </w:r>
    </w:p>
    <w:p>
      <w:pPr>
        <w:pStyle w:val="Normal"/>
        <w:rPr/>
      </w:pPr>
      <w:r>
        <w:rPr>
          <w:rStyle w:val="Normal1"/>
          <w:lang w:val="es-ES_tradnl"/>
        </w:rPr>
        <w:t>A la vista de la situación de las nuevas tecnologías en los Municipios de Navarra, se realizan las preguntas que siguen, a fin de que sean respondidas en Comisión:</w:t>
      </w:r>
    </w:p>
    <w:p>
      <w:pPr>
        <w:pStyle w:val="Normal"/>
        <w:rPr/>
      </w:pPr>
      <w:r>
        <w:rPr>
          <w:rStyle w:val="Normal1"/>
          <w:lang w:val="es-ES_tradnl"/>
        </w:rPr>
        <w:t>1.- ¿Cuáles son los criterios seguidos para la realización de medidas de introducción de NTIC en las entidades locales, financiación y funcionamiento?</w:t>
      </w:r>
    </w:p>
    <w:p>
      <w:pPr>
        <w:pStyle w:val="Normal"/>
        <w:rPr/>
      </w:pPr>
      <w:r>
        <w:rPr>
          <w:rStyle w:val="Normal1"/>
          <w:lang w:val="es-ES_tradnl"/>
        </w:rPr>
        <w:t>2.- ¿Cuáles son las razones, si las hay, para que se elija una determinada Ciudad de Navarra para acceder a servicios financiados con fondos estatales y europeos, y qué previsiones hay para acceder o no a financiación de desarrollo de la sociedad de la información en el programa de Ciudades Singulares?</w:t>
      </w:r>
    </w:p>
    <w:p>
      <w:pPr>
        <w:pStyle w:val="Normal"/>
        <w:rPr/>
      </w:pPr>
      <w:r>
        <w:rPr>
          <w:rStyle w:val="Normal1"/>
          <w:lang w:val="es-ES_tradnl"/>
        </w:rPr>
        <w:t>Pamplona, 26 de octubre de 2006</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