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desarrollar recursos, herramientas y nuevas aplicaciones en euskera en el área de las nuevas tecnologí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desarrollar recursos, herramientas y nuevas aplicaciones en euskera en el área de las nuevas tecnologías de la información y la comunicación?</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