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azaroaren 20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dei egit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kumeen askatasuna, autonomia eta segurtasunaren aldeko gure ekintza politikoa irmotasunez eta indarrez defendatz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aleginak areagotzera herritarrek arlo horretako delituen kontzientzia har dezaten, laster prestatuko den genero indarkeriari aurrea hartzeko estrategia nazionalar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ar politiko guztiek genero indarkeriaren aurka duten konpromisoa mantentzera eta sustatzera, eta erabilera alderdikoi oro saihest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nero indarkeriaren biktima diren emakumeen babesaren eraginkortasuna hobetzen jarraitzera, esparru judizialean, polizialean eta baita haien familia eta gizarte ingurunean ere.”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,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