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por la que se modifica el artículo 67 bis y la disposición adicional segunda de la Ley Foral 22/1998, de 30 de diciembre, del IRPF, presentada por los G.P. Izquierda Unida de Navarra-Nafarroako Ezker Batua, Aralar, Eusko Alkartasuna y Mixto.</w:t>
      </w:r>
    </w:p>
    <w:p>
      <w:pPr>
        <w:pStyle w:val="Texto"/>
        <w:rPr/>
      </w:pPr>
      <w:r>
        <w:rPr>
          <w:i w:val="false"/>
          <w:iCs/>
        </w:rPr>
        <w:t>SR. PRESIDENTE:</w:t>
      </w:r>
      <w:r>
        <w:rPr/>
        <w:t xml:space="preserve"> Señoras y señores Parlamentarios, buenas tardes. Se reanuda la sesión. Estamos en el cuarto punto del orden del día, titulado Toma en consideración, si procediere, de la proposición de Ley Foral por la que se modifica el artículo 67 bis y la disposición adicional segunda de la Ley Foral 22/1998, del IRPF, presentada por los Grupos Parlamentarios Izquierda Unida, Aralar, Eusko Alkartasuna y Mixto. ¿Quién va a presentar la proposición? Adelante, señora Figueras, tiene usted la palabra por un tiempo máximo de quince minutos.</w:t>
      </w:r>
    </w:p>
    <w:p>
      <w:pPr>
        <w:pStyle w:val="Texto"/>
        <w:rPr/>
      </w:pPr>
      <w:r>
        <w:rPr>
          <w:i w:val="false"/>
        </w:rPr>
        <w:t>SRA. FIGUERAS CASTELLANO:</w:t>
      </w:r>
      <w:r>
        <w:rPr/>
        <w:t xml:space="preserve"> Gracias, señor Presidente. Buenas tardes, señorías. Un saludo para las personas que están en el hemiciclo como escuchantes, pertenecientes a la Asociación de viudos, Pedro entre ellas, asistiendo a este debate.</w:t>
      </w:r>
    </w:p>
    <w:p>
      <w:pPr>
        <w:pStyle w:val="Texto"/>
        <w:rPr/>
      </w:pPr>
      <w:r>
        <w:rPr/>
        <w:t>Si hubiera que definir este debate, empezaría diciendo que la perseverancia de los afectados es lo que les va a llevar a que se atienda su demanda. Porque lo cierto es que en los ámbitos sociales es necesario creerse las propuestas, defenderlas allá donde tiene sentido, como es en este caso el Parlamento, y al final exigir que en el tiempo más breve posible la solución tenga buenos resultados. Y la verdad es que lo que se había hecho bien hasta junio de 2004, equiparando las pensiones de viudedad al salario mínimo interprofesional por acuerdo de todo el Parlamento, ha acabado en un fraude porque en este sentido el Gobierno de Navarra se agarra como a un clavo ardiendo a un indicador público de rentas de efectos múltiples que se ha sacado de la manga el Gobierno de España. Todos sabemos, porque se ha dicho por activa y por pasiva, que no obliga a ninguna Administración autonómica a tomar este índice como referencia para equiparar pensión alguna, pero es cierto que en este caso el Gobierno de Navarra no ha dudado en ajustarse y en liquidar con respecto a este índice. Y no nos servirá el argumento, lo digo de antemano porque es probable que en el debate y en las réplicas se utilice, de qué hacen ustedes en el ámbito de Madrid. Yo les tengo que recordar que estamos en el ámbito de Navarra, que no obliga, que se puede solucionar, y, desde luego, remitir el debate a Madrid para mi grupo es tener poca idea o ninguna intención de querer solucionar este tema.</w:t>
      </w:r>
    </w:p>
    <w:p>
      <w:pPr>
        <w:pStyle w:val="Texto"/>
        <w:rPr/>
      </w:pPr>
      <w:r>
        <w:rPr/>
        <w:t>Por esta razón ahora viene a debate a esta Cámara una proposición de ley foral que de nuevo intenta poner en su sitio, restituir el acuerdo que se tomó en 2004. Y yo creo que viene porque es justo, porque existen recursos para poder ajustar esas pensiones al salario mínimo interprofesional, porque lo demanda un sector de la población vulnerable, necesitado y cuyas pensiones son, como se comprobó el otro día en el debate y en la sesión de trabajo, en muchos casos una auténtica miseria, y porque esta Comunidad debe ser pionera, lo fue y debe seguir siéndolo y mantener como referencia el salario mínimo interprofesional para las pensiones de viudedad que no llegan a este nivel de ingreso. Probablemente hoy estamos hablando de las viudas y nos vamos a centrar en ese ámbito, pero nosotros reivindicamos que ese debe ser un índice reconocido y acordado para extenderlo a aquellas pensiones que por una causa u otra no llegan al salario mínimo interprofesional.</w:t>
      </w:r>
    </w:p>
    <w:p>
      <w:pPr>
        <w:pStyle w:val="Texto"/>
        <w:rPr/>
      </w:pPr>
      <w:r>
        <w:rPr/>
        <w:t>Nos decía la Asociación que el debate de hoy es como un partido amañado, que se sabe el resultado. Yo quiero creer que no, entre otras cosas, porque alguna propuesta se hizo que será necesario, obligatorio y de pura justicia concretarla en tiempo y forma, y porque asistimos a un debate que yo creo que en todo caso es vergonzante. No debería haberse producido cuando no se quiere dar respuesta a una necesidad urgente, y es urgente porque las personas se hacen mayores y mientras no se remedia mueren, y, además, por lógica biológica y sin hacer dramatismos, mueren antes los mayores que los demás, las viudas se nos hacen mayores y cada vez son menos las personas que tienen que recibir esta justicia. Por tanto, urgencia y necesidad de volver a junio de 2004 en esta materia.</w:t>
      </w:r>
    </w:p>
    <w:p>
      <w:pPr>
        <w:pStyle w:val="Texto"/>
        <w:rPr/>
      </w:pPr>
      <w:r>
        <w:rPr/>
        <w:t>Y decía que no es un partido amañado, al parecer, porque hay partido de vuelta, como se dice habitualmente, y se jugará seguramente en el campo electoralista. Cabe recordar que el año que viene será un año electoral y la campaña ha comenzado, y en esa campaña hay de todo, desde que Navarra es moneda de cambio hasta que probablemente con las movilizaciones que los viudos y viudas están protagonizando al final tengan solución sus demandas. Y yo espero además y deseo que tengan solución sus demandas, porque habría que preguntarse si no es la parte más desvergonzada o ruin de la forma de hacer política pensar solo en clave electoralista, y yo creo que no debe movernos esa propuesta. No debe mover tampoco al grupo que el otro día abrió la puerta para la posible solución de esta solicitud. Me parece que si se puede hacer, y nos atenemos a lo dicho por el señor Iribarren el otro día, el Gobierno tiene medios para plantear una solución, porque el Gobierno, no nos olvidemos, señorías, está proponiendo una reducción impositiva que va a suponer una merma de recaudación para las arcas forales en torno a 64 millones de euros para 2008 y si esto lo reglamos probablemente podría y debería entrar, no sé si con carácter retroactivo, pero debería y podría entrar a reconsiderarse lo más rápido posible.</w:t>
      </w:r>
    </w:p>
    <w:p>
      <w:pPr>
        <w:pStyle w:val="Texto"/>
        <w:rPr/>
      </w:pPr>
      <w:r>
        <w:rPr/>
        <w:t>Desde nuestro punto de vista, cuando el Gobierno hace este tipo de reducción impositiva que, por otra parte, pensamos que beneficia casi siempre a los que más tienen, al final de lo que se trata es de recaudar menos, y 64 millones de euros son muchos millones y yo no sé por qué se deben plantear, si no es con clave electoralista, esas reducciones, porque tener menos recursos supone tener menos capacidad de solucionar estos y otros problemas, en salud, en bienestar social y en pensiones. Por lo tanto, yo creo que hay una fórmula, que la dijo el otro día el Consejero de Economía, el señor Iribarren, que dice: además el Ejecutivo procurará un tratamiento fiscal individual que con carácter general sea más favorable que el correspondiente del régimen común. No soy de números, pero esto probablemente cabría perfectamente en una propuesta que están reivindicando las viudas y viudos. Por lo tanto, creo que esa merma recaudatoria nos va a llevar, como he dicho, a tener menos capacidad de recursos públicos para hacer frente a las necesidades que se plantean.</w:t>
      </w:r>
    </w:p>
    <w:p>
      <w:pPr>
        <w:pStyle w:val="Texto"/>
        <w:rPr/>
      </w:pPr>
      <w:r>
        <w:rPr/>
        <w:t>Existen posibilidades de solucionarlo, es necesario un compromiso del Gobierno para solucionarlo en tiempo y en forma, y, desde luego, nosotros estaremos al tanto de los movimientos, pero no estamos de acuerdo con que esto vuelva a ser un elemento clave de la política electoralista. Esto, como fue en 2004, a propuesta de un grupo de la Cámara, fue una buena propuesta, una propuesta que fue aceptada por unanimidad y, desde luego, lejos de discutir en este ámbito la competencia de otro parlamento, estamos en el ámbito de Navarra, lo podemos hacer, no hay necesidad de recurrir, porque no obliga a hacerlo extensivo, y de lo que se trata es de dar solución a un problema que creemos que es flagrante. Por lo tanto, la palabra en este caso la tiene el Gobierno, el Gobierno que está compuesto en este caso por dos partidos, y, fuera de sensiblerías, creo que el tema es de la suficiente envergadura como para que si se pudo llevar a cabo en un momento determinado se pueda llevar en este momento, y, desde luego, somos muy críticos como partido con la modificación de las reformas del IRPF y, desde luego, creemos que tiene una carga de demagogia tremenda cuando se habla de que esos tributos van a ir a determinados colectivos como son los discapacitados, la tercera edad o las familias numerosas. Pues, señor Iribarren, no sé si tendrá intención o no el Gobierno de dedicarlos, pero lo que es evidente, público y notorio es que hoy ya hay una necesidad importante no cubierta, y, desde luego, debería tentarnos seriamente cuando hacemos reformas fiscales, porque si hoy no está cubierto, con 64 millones menos pues la verdad es que dudamos de que se pueda cumplir.</w:t>
      </w:r>
    </w:p>
    <w:p>
      <w:pPr>
        <w:pStyle w:val="Texto"/>
        <w:rPr/>
      </w:pPr>
      <w:r>
        <w:rPr>
          <w:i w:val="false"/>
        </w:rPr>
        <w:t>SR. PRESIDENTE:</w:t>
      </w:r>
      <w:r>
        <w:rPr/>
        <w:t xml:space="preserve"> Muchas gracias, señora Figueras. Vamos a abrir un turno a favor. Perdón, señor Iribarren, adelante. En nombre del Gobierno el Consejero de Economía tiene la palabra.</w:t>
      </w:r>
    </w:p>
    <w:p>
      <w:pPr>
        <w:pStyle w:val="Texto"/>
        <w:rPr/>
      </w:pPr>
      <w:r>
        <w:rPr>
          <w:i w:val="false"/>
        </w:rPr>
        <w:t>SR. CONSEJERO DE ECONOMÍA Y HACIENDA (Sr. Iribarren Fentanes):</w:t>
      </w:r>
      <w:r>
        <w:rPr/>
        <w:t xml:space="preserve"> Muchas gracias, señor Presidente. Señorías. Hay que ver qué vueltas da la vida. Yo no me imaginaba que iba a estar hoy aquí defendiendo la posición contraria del Gobierno a una proposición de ley que habla de una medida fiscal. Hace más de dos años el Gobierno de Navarra presentó en esta Cámara una medida fiscal que ha permitido elevar la pensión de viudedad. ¿Recuerdan ustedes aquel debate, el debate de hace dos años? Voy a intentar recordarlo un poquito. En aquel momento aquella medida fiscal recibió una enmienda a la totalidad, una enmienda de devolución del proyecto de ley presentada por el grupo Aralar. En aquel momento el señor Zabaleta en esta tribuna dijo muchas cosas. Primero hizo un pronóstico. Señor Zabaleta, por lo visto, está usted de vaticinios y pronósticos últimamente, también entonces hizo un pronóstico y dijo que en tres meses se presentaría un recurso de inconstitucionalidad y estaría anulada. Pues va a ser que no, pues va a ser que ha durado dos años y tres meses, ha permitido hacer llegar a las viudas complementos en los años 2003, 2004, 2005 y 2006. ¿Y qué es lo que dijo exactamente? Lo voy a recordar: En suma, nosotros creemos que las cosas hay que hacerlas con dignidad, por su nombre, de frente, llamándolas como son y no a través de cauces con los que ni vamos a engañar a nadie ni vamos a hacer otra cosa que no sea electoralismo de tercera categoría. Hoy debemos estar en el de cuarta categoría, porque curiosamente presentan ustedes la misma proposición de ley, muy similar y, desde luego, como medida fiscal, como hizo el Gobierno en aquella ocasión en la que recibió semejantes calificativos.</w:t>
      </w:r>
    </w:p>
    <w:p>
      <w:pPr>
        <w:pStyle w:val="Texto"/>
        <w:rPr/>
      </w:pPr>
      <w:r>
        <w:rPr/>
        <w:t>En los mismos términos se manifestó el representante del grupo Mixto. También votó a favor de la enmienda a la totalidad y con los mismos argumentos. Los mismos argumentos dio también Eusko Alkartasuna, si bien es cierto que se abstuvo. Y la verdad es que yo creo que el más inteligente de aquellos cuatro en aquel momento fue precisamente Izquierda Unida, que no se lo creyó pero hizo un discurso posibilista y, por tanto, facilitó aquella medida.</w:t>
      </w:r>
    </w:p>
    <w:p>
      <w:pPr>
        <w:pStyle w:val="Texto"/>
        <w:rPr/>
      </w:pPr>
      <w:r>
        <w:rPr/>
        <w:t>Pues bien, la fórmula, evidentemente, se demostró válida y permitió lo que el Gobierno proponía, que, les recuerdo a ustedes, no era otra cosa sino que las pensiones de viudedad, y recojo también el acta de la sesión, fuesen de 460,5 euros al mes por catorce pagas. Eso era la que el Gobierno proponía, más otras catorce de 451 euros correspondientes al año 2003. Estoy leyendo lo que proponía el Gobierno en aquella ocasión. Bien, pues eso es lo que hicimos, permitir que eso fuese posible, posibilitar esa ayuda a las pensiones de viudedad a través de una ley tributaria.</w:t>
      </w:r>
    </w:p>
    <w:p>
      <w:pPr>
        <w:pStyle w:val="Texto"/>
        <w:rPr/>
      </w:pPr>
      <w:r>
        <w:rPr/>
        <w:t>Pensábamos y pensamos que esa labor le correspondía al Estado y le correspondía a través del régimen de Seguridad Social, tanto por su función de caja única, receptora de todas las cotizaciones en materia de Seguridad Social, por cierto, con superávit, como también por su función de solidaridad interterritorial. Pero también pensábamos que hacer esta medida podía suponer una punta de lanza, un revulsivo para que en Madrid se fuese moviendo el sistema de pensiones y posibilitase que todas las pensiones de viudedad fuesen poco a poco ascendiendo, y así fue. De hecho, como saben ustedes, el año que viene, el año 2007 está previsto que las pensiones de viudedad del resto de España se equiparen a las pensiones de viudedad que han venido recibiendo los navarros con cuatro años de anticipación. Por tanto, medida efectiva que resultó, hicimos mover al Estado y hoy, el año que viene, mejor dicho, las viudas de otras regiones de España cobrarán lo mismo que vienen cobrando desde el año 2003 las viudas de Navarra.</w:t>
      </w:r>
    </w:p>
    <w:p>
      <w:pPr>
        <w:pStyle w:val="Texto"/>
        <w:rPr/>
      </w:pPr>
      <w:r>
        <w:rPr/>
        <w:t>¿Las malas noticias? Pues las malas noticias son que parece que el señor Zapatero ha decidido frenar este crecimiento de las pensiones mínimas. Parece que con el nivel de 2007 hace borrón, según las noticias que tenemos, e incluso se habla de eliminar la concurrencia de más de una pensión, cosa que afectaría directamente a las pensiones de viudedad. Los perceptores de viudedad no podrían cobrar más de dos pensiones. Como saben, en algunos casos hoy cobran más de dos pensiones. Es cierto que se ha demorado esta medida, que parece que han decidido, según dicen los medios de comunicación, no entrar en las pensiones de viudedad con profundidad, que van simplemente a pararlo, parece que se aplaza la reforma en materia de pensiones de viudedad. Bueno, pues ahí tienen un arduo trabajo todos aquellos que están apoyando ahora al Gobierno del señor Zapatero ¿no? Creo que ahí hay un arduo trabajo. Ya sé que para el señor Llamazares no, que hoy ha dicho que está, por lo visto, en épocas malas, pero los demás parece que tienen un trabajo arduo en el Congreso para intentar cambiarle el chip y hacer que vayan subiendo de una forma mucho más activa.</w:t>
      </w:r>
    </w:p>
    <w:p>
      <w:pPr>
        <w:pStyle w:val="Texto"/>
        <w:rPr/>
      </w:pPr>
      <w:r>
        <w:rPr/>
        <w:t>Pero también sé que a la mayor parte de los grupos proponentes esto de la solidaridad con otras regiones de España no les preocupa mucho. Les preocupa más la solidaridad con los cuatro herrialdes de Euskalerria, creo que eso preocupa más a algunos grupos proponentes hoy. Y por eso habrá que estar atentos a ver el resultado de esta proposición de ley en otras haciendas, habrá que ver qué votan ustedes en la Hacienda de Guipúzcoa, en la de Vizcaya, en la de Álava, donde me imagino que habrán presentado idéntica proposición de ley, ¿o no? A ver si va a ser que no, a ver si va a ser que una cosa es estar en la oposición aquí y otra cosa es gobernar allá, a ver si va a ser que esta proposición de ley entra solo en Navarra y no entra en comunidades o en haciendas con competencias también forales y competencias fiscales y en las que también estas cosas se pueden hacer. Ya sabemos que en la oposición funciona el gratis total, que todo es insuficiente, etcétera.</w:t>
      </w:r>
    </w:p>
    <w:p>
      <w:pPr>
        <w:pStyle w:val="Texto"/>
        <w:rPr/>
      </w:pPr>
      <w:r>
        <w:rPr/>
        <w:t>Mi Gobierno prevé hacer nuevamente en el año 2007 un gran esfuerzo en materia social. Queremos atemperar, suavizar el esfuerzo financiero que jóvenes y, sobre todo, compradores de vivienda van a tener que hacer el próximo año, dada la subida de los tipos de interés. Hoy venía que el euribor ya está en el 3,3, y va subiendo, y eso va a suponer un gran esfuerzo a jóvenes y a todos los que han comprado vivienda en los últimos tiempos y, por tanto, la forma de paliarlo es, señora Figueras, reducir los impuestos y hacer que a todos los navarros se les aumente la renta disponible porque con eso podrán pagar mucho mejor esos casi sesenta euros mensuales de incremento que va a tener una hipoteca de 120.000 euros, como sabe usted. Pero también queremos mejorar el tratamiento fiscal de minusválidos, ¿por qué?, porque nos hemos dado cuenta de que hay algunos minusválidos que están peor tratados en el régimen foral que en el régimen común y queremos mejorar el tratamiento fiscal de los minusválidos. Y también queremos atender las necesidades de las familias numerosas, ¿cómo?, subiendo los mínimos familiares vitales en la declaración de la renta. También con otras medidas complementarias, pero también con esas. Y también queremos iniciar unos proyectos asociados a la dependencia y también queremos mejorar y subir la renta básica, etcétera.</w:t>
      </w:r>
    </w:p>
    <w:p>
      <w:pPr>
        <w:pStyle w:val="Texto"/>
        <w:rPr/>
      </w:pPr>
      <w:r>
        <w:rPr/>
        <w:t>Solo lo que es la reforma fiscal va a suponer un esfuerzo de 64,5 millones de euros. Yo ya sé que ustedes quieren que además de eso se hagan más cosas, pero la vaca da lo que da, y yo no sé si les veo a ustedes dispuestos a decir que no a alguno de estos colectivos que he mencionado, pero me da la sensación de que no. Me da la sensación de que ustedes quieren atender a familias numerosas, a discapacitados, a jóvenes, a perceptores de renta básica, a personas afectadas por la dependencia; me da la sensación de que también, por tanto, en el camino nos tenemos que encontrar. Pero también desde el Gobierno y desde los partidos que lo sustentan queremos ser sensibles con las pensiones de viudedad y queremos dedicar en el año 2007 un esfuerzo adicional de 4,2 millones de euros. Y ello ¿por qué? Pues porque en el año 2003, en el año 2004, cuando establecíamos los 460 euros, no preveíamos que se iban a actualizar, como así lo han hecho gracias al decreto del señor Zapatero, al 2 por ciento y, por tanto, entendemos que los perceptores de pensiones de viudedad han tenido una merma como consecuencia de un IPC mayor que ese crecimiento y, por tanto, lo que tenemos previsto para el año que viene es actualizarlo y dar una paga o dos pagas, un complemento final de 426 euros por pensión en el año 2007. Seguro que no alcanza totalmente sus expectativas, pero supone un nuevo esfuerzo que el Gobierno de Navarra y la sociedad en general van a hacer o quieren hacer por este colectivo con la intención de mejorar sus percepciones. Muchas gracias.</w:t>
      </w:r>
    </w:p>
    <w:p>
      <w:pPr>
        <w:pStyle w:val="Texto"/>
        <w:rPr/>
      </w:pPr>
      <w:r>
        <w:rPr>
          <w:i w:val="false"/>
        </w:rPr>
        <w:t>SR. PRESIDENTE:</w:t>
      </w:r>
      <w:r>
        <w:rPr/>
        <w:t xml:space="preserve"> Muchas gracias, señor Iribarren. Ahora sí, estamos en el turno a favor de la toma en consideración de la proposición. Por el grupo socialista, señor Pardo, tiene la palabra.</w:t>
      </w:r>
    </w:p>
    <w:p>
      <w:pPr>
        <w:pStyle w:val="Texto"/>
        <w:rPr/>
      </w:pPr>
      <w:r>
        <w:rPr>
          <w:i w:val="false"/>
        </w:rPr>
        <w:t>SR. PARDO GURPEGUI:</w:t>
      </w:r>
      <w:r>
        <w:rPr/>
        <w:t xml:space="preserve"> Gracias, señor Presidente. Buenas tardes, señoras y señores Parlamentarios. Buenas tardes a los pacientes representantes del colectivo de viudas y viudos que han estado toda la mañana y están aquí con nosotros esta tarde.</w:t>
      </w:r>
    </w:p>
    <w:p>
      <w:pPr>
        <w:pStyle w:val="Texto"/>
        <w:rPr/>
      </w:pPr>
      <w:r>
        <w:rPr/>
        <w:t>Bueno, una vez más llega a este Parlamento una propuesta para modificar la referencia que establece la Ley Foral del IRPF, la Ley 22/98, de 30 de diciembre, y retomar el salario mínimo interprofesional en lugar del IPREM, es decir, en lugar de complementar hasta 479,10 euros al mes, hacerlo hasta los 540,9 en el año 2006. 61,8 euros de diferencia, 10.283 pesetas de las de antes, o, lo que es lo mismo, un 12,8 por ciento de incremento sobre el IPREM actual; hay que tener en cuenta también que la pensión media en Navarra está en torno a un 12 por ciento por encima de la media estatal. Si lo llevamos al coste anual, esto vendría a suponer unos 7 millones de euros, según mis cuentas, calculando unos 8.000 pensionistas o beneficiarios. De aceptarse esta propuesta ni pondríamos en riesgo la estabilidad presupuestaria de Navarra ni la viabilidad económica de nuestra Comunidad. Además, hay que tener en cuenta que sería la toma en consideración de esta proposición, con lo cual en el trámite parlamentario podríamos discutir y limar las asperezas que hubiera. De todas formas, parece evidente que esta cuestión, este tema no entra en el 30 por ciento de iniciativas que parece ser, no sé si será correcto, que se han aprobado de la oposición. Por lo visto, el tema de la equiparación de las pensiones de viudedad no cuenta aquí.</w:t>
      </w:r>
    </w:p>
    <w:p>
      <w:pPr>
        <w:pStyle w:val="Texto"/>
        <w:rPr/>
      </w:pPr>
      <w:r>
        <w:rPr/>
        <w:t>Bien, hasta aquí el discurso que varias veces se ha repetido de apoyo a esta o similar iniciativa. Pero veamos qué tiene de novedoso este caso. Primero, partimos de una iniciativa a la que se le ha dado trámite en contra de la opinión del Gobierno, aduciendo que la iniciativa tiene afección presupuestaria. Y ciertamente la tiene, ya lo hemos dicho, unos 7 millones de euros. Entonces, ¿por qué se admite?, por una sola razón, para llegar a este debate en el que se rechazará e intentar poner de manifiesto supuestas incongruencias en el PSOE y otros grupos de la oposición cuando la única incongruencia es la de Unión del Pueblo Navarro que, teniendo decidido el rechazo, admite su debate. Pero no admite el debate de la propuesta sino de si debe ser la Seguridad Social o el Gobierno foral quien asuma el coste. Y mientras tanto las viudas y viudos de Navarra sin complemento. Este no es un debate económico de la propuesta presentada, ni siquiera es un debate social sobre ayudas a colectivos desfavorecidos, es un debate político de competencias entre Gobiernos, de Madrid o de Navarra. Este es el debate que quiere UPN, a quien poco le importa la situación de los afectados, ya que, si fuera así, habría mantenido las ayudas de 2004, 53,20 euros al mes, que actualizadas con los IPC estaríamos hablando de 57 euros y no tendríamos este debate para llegar a los 61,8 euros.</w:t>
      </w:r>
    </w:p>
    <w:p>
      <w:pPr>
        <w:pStyle w:val="Texto"/>
        <w:rPr/>
      </w:pPr>
      <w:r>
        <w:rPr/>
        <w:t>En segundo lugar, ¿qué ha cambiado en estos dos años?, pues algo fundamental, ahora gobierna el Partido Socialista y este Gobierno socialista en lugar de incrementar las pensiones mínimas en el IPC, como hacía el Partido Popular, las ha incrementado en más del 6 por ciento cada año para alcanzar el compromiso de nuestro programa electoral: mejorarlas en la legislatura en un 26 por ciento. En otras palabras, las pensiones mínimas van a aumentar con un Gobierno socialista el doble de lo que lo harían con uno del Partido Popular; el doble, señoras y señores de UPN. Pero esa es solo una de las medidas que ha tomado el Gobierno socialista para favorecer a los ciudadanos con menores rentas, porque hay más. Ha aprobado, con el apoyo de otros grupos, dos leyes, la 4/2005, de 22 de abril, y la 9/2005, de 6 de junio. Con ambas normas se modifica la Ley General de la Seguridad Social. Con la primera, y merece la pena leer la exposición de motivos, se recupera la legalidad de los complementos establecidos por las comunidades autónomas, y aquí se incluye la Comunidad Foral –se incluye, no es la única–. Y con la segunda se compatibilizan las pensiones del SOVI con las de viudedad.</w:t>
      </w:r>
    </w:p>
    <w:p>
      <w:pPr>
        <w:pStyle w:val="Texto"/>
        <w:rPr/>
      </w:pPr>
      <w:r>
        <w:rPr/>
        <w:t>Y decía que merece la pena leer la exposición de motivos porque no tiene desperdicio. Dice: “Durante los últimos años diversas comunidades autónomas han aprobado normativas destinadas a complementar las pensiones de sus ciudadanos, sea por el hecho de tratarse de las pensiones más bajas o sea por el hecho de que sus pensionistas padecen una superior pérdida de poder adquisitivo como consecuencia de tener tasas de inflación más elevadas que la media del Estado. Esta práctica, efectuada por comunidades autónomas en ejercicio de sus competencias estatutarias, y permitida de manera explícita por la jurisdicción constitucional, se vio entorpecida a finales del año pasado por la aprobación de la Ley 52/2003, de 10 de diciembre, de disposiciones específicas de Seguridad Social, aprobada a instancias del Gobierno del Partido Popular. Con el fin de reconducir esta situación a los términos de la doctrina constitucional, garantizando a las comunidades autónomas el pleno ejercicio de sus competencias para determinar complementos de las pensiones no contributivas, cuando así lo acuerden sus respectivos parlamentos y, al mismo tiempo, posibilitar que estos complementos no minoren la cuantía de las pensiones no contributivas, de modo que se mejoren, de forma efectiva, las condiciones de vida del pensionista, se presenta la siguiente proposición de ley que modifica –como ya hemos dicho– los complementos de las comunidades autónomas”.</w:t>
      </w:r>
    </w:p>
    <w:p>
      <w:pPr>
        <w:pStyle w:val="Texto"/>
        <w:rPr/>
      </w:pPr>
      <w:r>
        <w:rPr/>
        <w:t>Todo ello lo ha hecho el Gobierno socialista sin aspavientos ni apoyo mediático ni grandes campañas de publicidad, como hacía el Ministro Zaplana, por cierto, denunciado por el Tribunal de Cuentas. Pero, claro, este éxito, este buen hacer del Gobierno socialista no se puede consentir desde un gobierno de derechas y para ello han lanzado una campaña mediática, manipulando y tergiversando las declaraciones del Ministro señor Caldera respecto a las medidas de reforma de la Seguridad Social que se están debatiendo con los agentes sociales para elaborar un anteproyecto y que, parece ser, ya han llegado a un preacuerdo.</w:t>
      </w:r>
    </w:p>
    <w:p>
      <w:pPr>
        <w:pStyle w:val="Texto"/>
        <w:rPr/>
      </w:pPr>
      <w:r>
        <w:rPr/>
        <w:t xml:space="preserve">Y el documento de debate es este, señor Vicepresidente, y aquí no dice nada de lo que usted ha dicho. No tiene más que cogerlo, si quiere, ya le facilitaré una fotocopia. Leeré dos párrafos. Dice: mejora de la acción protectora no contributiva. Se reafirma la necesidad de que las pensiones mínimas respondan a su finalidad básica de respuesta a las necesidades, de manera que su importe posibilite dar cobertura social a las necesidades de la unidad familiar, determinando estas en función de los ingresos de dicha unidad. El establecimiento de un calendario de incremento de las pensiones mínimas de modo que la cuantía de las pensiones mínimas familiares al final de la presente legislatura represente un 26 por ciento más que la cuantía vigente en enero de 2004. Pensiones de viudedad. Nos proponemos, pues, una regulación legal de los beneficiarios que amplía el derecho a las nuevas formas de familia, que respeta absolutamente los derechos adquiridos de los actuales pensionistas sin afectarles para nada la reforma y que no cambia aspectos sustanciales de la regulación para las personas de edad madura, a la vez que da cumplimiento al mandato de una reformulación integral para las nuevas generaciones de españoles. Esto no es lo que usted ha dicho, señor Vicepresidente. Este es el documento que el Ministerio de Trabajo ha puesto encima de la mesa y este es el documento sobre el que se ha llegado a un preacuerdo. </w:t>
      </w:r>
    </w:p>
    <w:p>
      <w:pPr>
        <w:pStyle w:val="Texto"/>
        <w:rPr/>
      </w:pPr>
      <w:r>
        <w:rPr/>
        <w:t>Decía el señor Vicepresidente en su intervención que el Gobierno ha permitido elevar la pensión de viudedad. Las pensiones de viudedad las ha subido el Partido Socialista, el Gobierno foral, que yo sepa, no ha permitido nada. Esa ayuda fiscal que se aprobó en 2003 –habrá que recordar que fue en marzo de 2003, en víspera de las elecciones– solamente tenía encaje con un gobierno del Partido Popular, por eso el Partido Socialista modificó la ley. Y decía que ha posibilitado que el Estado se mueva. El Estado no se movía. Hasta que no ha llegado el Partido Socialista al Gobierno el Estado no se ha movido en absoluto. Nos acusa de que desde la oposición todo es gratis total. Oiga, no. Vamos a ver, si usted se da un paseo por cualquier escuela de Economía y pregunta que qué pedirían como Consejero de Economía le dirán: pues unos tipos de interés bajos, unos precios del petróleo, de los combustibles, bajos, un coste del capital humano barato, es decir, incorporación, como hemos tenido, de la mujer al mercado laboral y de los inmigrantes, y si tiene fondos exteriores, mejor que mejor. Todo eso lo ha tenido. El 1 por ciento del PIB ha venido de la Unión Europea. Tipos de interés en torno al 2 por ciento, que no se repetirán. Precios del petróleo a 15 dólares, que tampoco se repetirán. Y ¿qué han hecho ustedes para preparar el futuro? Nada. Se han limitado a disfrutar de los buenos tiempos. Nada más.</w:t>
      </w:r>
    </w:p>
    <w:p>
      <w:pPr>
        <w:pStyle w:val="Texto"/>
        <w:rPr/>
      </w:pPr>
      <w:r>
        <w:rPr/>
        <w:t>De todas formas quería terminar mi intervención con un mensaje de esperanza para los viudos y viudas de Navarra. Como decía, en marzo del 2003 se aprobó la reforma que dice el señor Vicepresidente y yo estoy convencido de que habrá nuevos cambios, no sé si antes de mayo de 2007 o será después de mayo de 2007 con el nuevo Gobierno. Muchas gracias.</w:t>
      </w:r>
    </w:p>
    <w:p>
      <w:pPr>
        <w:pStyle w:val="Texto"/>
        <w:rPr/>
      </w:pPr>
      <w:r>
        <w:rPr>
          <w:i w:val="false"/>
        </w:rPr>
        <w:t>SR. PRESIDENTE:</w:t>
      </w:r>
      <w:r>
        <w:rPr/>
        <w:t xml:space="preserve"> Gracias, señor Pardo Gurpegui. Por Aralar, señor Zabaleta, tiene la palabra.</w:t>
      </w:r>
    </w:p>
    <w:p>
      <w:pPr>
        <w:pStyle w:val="Texto"/>
        <w:rPr/>
      </w:pPr>
      <w:r>
        <w:rPr>
          <w:i w:val="false"/>
        </w:rPr>
        <w:t>SR. ZABALETA ZABALETA:</w:t>
      </w:r>
      <w:r>
        <w:rPr/>
        <w:t xml:space="preserve"> Arratsalde on. Yo también quiero empezar por saludar a los amigos y amigas que estáis ahí mirándonos por lo que sois, por lo que representáis y por lo que hacéis y, además, porque tenéis razón. Tenéis absolutamente toda la razón por justicia, por necesidad y por urgencia. Y tengo que empezar, naturalmente, leyendo el proyecto de ley, que supongo que el señor Iribarren y los que le han preparado sus notas no lo han leído, porque en la exposición de motivos, segundo párrafo, se empieza a decir: las leyes forales de 2003, la primera de ellas basada en las competencias de carácter asistencial y de bienestar social de Navarra, y la segunda, análoga en cuanto a su contenido y sus secretos, pero con estructura formal de deducción fiscal... Es decir, en el debate al que usted se ha referido hablábamos de una ley con estructura fiscal, aunque sus consecuencias fueran iguales, que iba a derogar la anterior, que era clara, lógica, normal y basada en las competencias de Navarra con toda dignidad. Ese era el debate. Y nosotros decíamos: queremos que se complementen las pensiones de las viudas y que se les llame a esos complementos por el nombre que tienen, y que no se derogue esta ley. Y ustedes lo que querían era recurrir a un artilugio de tipo fiscal para hacer posible, decían ustedes. Hicieron posible porque les convendría electoralmente porque, ¿cuál es la mejor demostración? ¿De qué ha hablado el señor Iribarren desde esta tribuna hace unos minutos? ¿Es que ha hablado de impuestos? ¿Es que ha hablado de renta? ¿Es que ha hablado de deducciones? No. Ha hablado de complementos de pensiones, que es de lo que estamos hablando. No estamos hablando de otra cosa y, por lo tanto, nosotros siempre hemos estado y estaremos a favor de los complementos de las pensiones, y no nos burlaremos ni les escamotearemos el pequeño dinero que por justicia, por necesidad y por urgencia demandan las viudas y viudos. Y no lo haremos así porque respetamos su dignidad. Y ustedes sí lo han hecho y lo están haciendo. Y esta es la historia de este asunto, porque ahora mismo hay muchas viudas que están cobrando seis euros de este complemento.</w:t>
      </w:r>
    </w:p>
    <w:p>
      <w:pPr>
        <w:pStyle w:val="Texto"/>
        <w:rPr/>
      </w:pPr>
      <w:r>
        <w:rPr/>
        <w:t>¿Y cuáles son las razones por las que el Gobierno se opone a la tramitación? Las tiene escritas y la primera es: manifestar su disconformidad a la tramitación de la citada proposición por cuanto la nueva redacción del artículo 67 bis citado supone un aumento de gastos fiscales. Es decir, no quiere que se tramiten estos dineros de complemento de pensiones a las viudas porque suponen un incremento de gastos. Dicen que la iniciativa no establece el modo de financiar. Eso tampoco es rigurosamente cierto porque, además, lo hemos dicho decenas de veces. En Navarra, en el año 2004, si no recuerdo mal, el gasto total de esta medida llegó a los once millones de euros pero luego, como consecuencia de la aplicación de la Ley 9/2005, que hizo compatibles la pensión SOVI y la pensión de viudedad, ha bajado a 4.000 euros. Concretamente se dice en la referencia del Gobierno que ahora lo presupuestado es de 4.458.382 euros. Mientras que el cálculo que hacen de la petición que contiene la ley propuesta por los cuatro grupos y apoyada por el Partido Socialista es de 12.610.382 euros. No estamos pidiendo gastar más. Estamos pidiendo gastar parecido a lo que ya se gastó en Navarra. No estamos, por lo tanto, inventando nada y lo hemos dicho. ¿De dónde? Del beneficio consiguiente y subsiguiente a la puesta en vigencia de esa ley del Estado, la Ley 9/2005, y otras medidas también en el mismo sentido surgidas, como es lógico, de los incrementos de las pensiones, etcétera. Es decir, el conjunto de la financiación está también previsto en esta exposición de ley y está razonado en múltiples debates, y el señor Iribarren, como es lógico, lo sabe perfectamente.</w:t>
      </w:r>
    </w:p>
    <w:p>
      <w:pPr>
        <w:pStyle w:val="Texto"/>
        <w:rPr/>
      </w:pPr>
      <w:r>
        <w:rPr/>
        <w:t>El tercer argumento que da el Gobierno de Navarra para oponerse al incremento de las pensiones de las viudas hasta el salario mínimo es: implica reducciones en las recaudación que podrían llevar a concluir posteriormente que, en general, el sistema tributario navarro no recauda realmente lo que debería, falseando por tanto la realidad recaudatoria. Que se fijen las viudas de Navarra lo que dice el Gobierno de Navarra, lo que el Gobierno de UPN y CDN se atreve a decir, que si ellas cobrasen hasta el salario mínimo se resentiría la capacidad recaudatoria de Navarra. Es que lo han escrito y lo han firmado. Podría llevar a concluir posteriormente que, en general, el sistema tributario de Navarra no recauda lo que realmente debería. Navarra puede y debe dar este complemento. Puede y debe y, además, eso está demostrado con la historia de esa posibilidad, porque no estamos pidiendo más que que se vuelva a lo que ya había antes. Por lo tanto, no estamos inventando nada. Y dice usted por el cauce fiscal que tanto le enorgullece. Pues vote a favor. Vote a favor. A nosotros no nos importa la contradicción con tal de que sea a favor de las viudas. Usted la contradicción la tiene tan grande como nosotros pero en contra de las viudas.</w:t>
      </w:r>
    </w:p>
    <w:p>
      <w:pPr>
        <w:pStyle w:val="Texto"/>
        <w:rPr/>
      </w:pPr>
      <w:r>
        <w:rPr/>
        <w:t>El problema es que ahora ustedes ven cerca el año 2007. Yo creía que iba a salir el señor Iribarren por otro lado, porque en la prensa de hoy hablan de que Gobierno, empresarios, sindicatos finalizan con acuerdo la negociación sobre reforma de pensiones. Y en los recortes de los diarios de hoy ya se habla de alguna posibilidad en la que para las pensiones de viudedad se dice: la concesión de la pensión de viudedad de las parejas de hecho, como en los casos de divorcio, etcétera, y una serie de conclusiones. Yo creía que iba a ir por ahí. Ha ido por otro lado y ya ha entrado en promesas para el año 2007, en promesas de que se hará un esfuerzo que no se ha hecho mientras han podido, porque la culpa de que la mayoría de las viudas en el año 2006 estén cobrando la miseria de seis euros es de UPN y también de CDN. De UPN más cuantitativa, pero de CDN una culpa muy cualitativa. Y en este caso la responsabilidad de UPN y CDN es del año 2006 y, si no aprueban esta proposición, es del año 2006. Las promesas del 2007 y esa paga extra y las otras conclusiones, etcétera, con las que se va a ayudar a unos sectores que necesitarán ayuda porque van a aumentar o han aumentado ya o están aumentando los tipos del dinero de referencia, etcétera, son cuestiones que se pueden hablar, pero mezclar, como se hace sistemáticamente, esas cuestiones de interés general con las pensiones de las viudas para ahorrar, que al fin y al cabo estamos hablando de siete millones de euros en una comunidad en la que se despilfarra en gastos de suntuosidad, se despilfarra en gastos innecesarios, se despilfarra en gastos no justificados, etcétera, siete millones, siete milloncejos de euros que dirían ustedes en sus coloquios, sacar eso a colación no tiene igualdad, no es equiparable, no son del mismo rango. Y esas promesas que hace usted para el año que viene, que si una pensión, que si una paga extraordinaria, que si no sé qué, no sé cuántos... Yo desde luego lo único que pensaría es que estos están prometiendo lo que no han hecho y, por lo tanto, no hay que creerles. Primera razón, están prometiendo lo que no han hecho. Están prometiendo lo contrario de lo que han hecho. Están prometiendo lo que no han hecho a pesar de que se les ha requerido que hagan y, además, están prometiendo lo que no van a poder hacer porque se sentarán en otros sillones.</w:t>
      </w:r>
    </w:p>
    <w:p>
      <w:pPr>
        <w:pStyle w:val="Texto"/>
        <w:rPr/>
      </w:pPr>
      <w:r>
        <w:rPr>
          <w:i w:val="false"/>
        </w:rPr>
        <w:t>SR. PRESIDENTE:</w:t>
      </w:r>
      <w:r>
        <w:rPr/>
        <w:t xml:space="preserve"> Gracias, señor Zabaleta. Por Eusko Alkartasuna, señora Santesteban, tiene la palabra.</w:t>
      </w:r>
    </w:p>
    <w:p>
      <w:pPr>
        <w:pStyle w:val="Texto"/>
        <w:rPr/>
      </w:pPr>
      <w:r>
        <w:rPr>
          <w:i w:val="false"/>
        </w:rPr>
        <w:t>SRA. SANTESTEBAN GUELBENZU:</w:t>
      </w:r>
      <w:r>
        <w:rPr/>
        <w:t xml:space="preserve"> Buenas tardes, señoras, señores Parlamentarios. Bienvenida la representación de las viudas que a este paso van a tener que sacar ustedes abono en el Parlamento porque, aunque sea la tercera, creo que no va a ser la vencida, y no va a ser la vencida por lo que estoy viendo. Y, desde luego, menos mal que el señor Iribarren no se ha atrevido a interpretar nuestra abstención, porque, en todo caso, la abstención es eso, la abstención.</w:t>
      </w:r>
    </w:p>
    <w:p>
      <w:pPr>
        <w:pStyle w:val="Texto"/>
        <w:rPr/>
      </w:pPr>
      <w:r>
        <w:rPr/>
        <w:t>Queda muy claro que desde Eusko Alkartasuna hemos tenido siempre una razón para justificar la percepción del salario mínimo interprofesional. Yo no sé qué es lo que no se entiende cuando se está hablando del salario mínimo interprofesional; si lo que no se entiende es salario, si no lo que no se entiende es mínimo o si lo que no se entiende es interprofesional. Lo que está claro es que cualquier cosa que se cobre por debajo del salario mínimo es miseria. Y desde la percepción que tiene una de tener la suerte de pertenecer a esta comunidad autónoma, que es la primera, con lo difícil que es mantenerlo a la hora de dotar de recursos a los servicios sociales, desde luego hay una cosa que está muy clara: lo que se hace en esta comunidad en cuestión de infraestructuras lo hace el Gobierno, pero lo que se deja de hacer en atención a servicios sociales también lo deja de hacer el Gobierno, porque es verdad que hay dinero para lo que quiere el Gobierno que haya. Y cuando el señor Iribarren reconoce que el año que viene se va a dar una paga es porque está reconociendo que hay una necesidad de complementar, que no llega. Entonces, no veo por qué hay que posponer a dar la paga al año que viene, a no ser porque el año que viene ya habremos salido del quinto centenario y de toda esta cantidad de dineros que se han gastado en los faustos del quinto centenario, algo pueda ir derivado a las personas que viven, a las personas que además también le quieren a San Francisco y le rezan, sobre todo le rezan para que el Gobierno les complemente las pensiones.</w:t>
      </w:r>
    </w:p>
    <w:p>
      <w:pPr>
        <w:pStyle w:val="Texto"/>
        <w:rPr/>
      </w:pPr>
      <w:r>
        <w:rPr/>
        <w:t>Yo creo que está claro que las viudas que vienen aquí a esperar que por fin el Gobierno, este Gobierno que nos hace vivir en esta Navarra maravillosa, que somos los primeros en todo, no entiendo y seguro que ellos tampoco entienden que estemos hablando de siete millones o de doce millones, que parecen mucho pero que, cuando se está dispuesto a poner unas medidas fiscales por las que se van a dejar de recaudar 64, pues yo entiendo que a una persona normal le cuesta. Y no voy a negar cuando el señor Iribarren dice: ustedes quieren que todas las medidas que va a poner el Gobierno sean esas y, además, otras. Pues qué quiere que le diga, pues sí. Yo creo que una gran diferencia entre gobiernos conservadores y gobiernos progresistas es que para algunos son más importantes las infraestructuras y para otros son más importantes las personas, y en este momento las viudas de Navarra son exactamente iguales a las de Aragón; a las de Guipúzcoa sí. El problema es que aquí se hace una utilización y se comparan gobiernos porque en Navarra no tenemos diputación, pero las diputaciones en el País Vasco tienen competencias en bienestar social y se complementan. Y, además, no veo qué problema tienen ustedes. Si son los primeros no miren para atrás, miren ustedes para adelante, es que resulta que somos los primeros, ¿y usted qué hace? Oiga, ustedes son el Gobierno de Navarra y aquí tienen ustedes una demanda de las viudas de Navarra, que a las viudas de Navarra no les soluciona nada que las de Guipúzcoa estén peor. Pues mira qué bien. O sea, la responsabilidad de ustedes es atender las necesidades. Y para Eusko Alkartasuna resulta bastante poco creíble que no sea posible atender esta demanda cuando se están atendiendo otras cosas y, desde luego, para nosotros es prioritario, primero, porque es un colectivo que se lo merece, porque se lo tiene trabajado, porque ellas no han podido generar pensiones, porque entonces la mujer no estaba incorporada al trabajo, y las viudas de nuestra generación o de la generación que nos sigue tendrán otra situación. En este momento son beneficiarias de las rentas de lo que cotizaron sus maridos, pero tienen una vida y hay que reconocer que, además, cuando una Comunidad tiene un nivel de vida, y acaba de publicarse una encuesta de que Navarra tiene la cesta de la compra más cara, el salario mínimo interprofesional es mucho más mínimo, da para mucho menos. Pues, señores, desde luego, en Eusko Alkartasuna creemos que, desgraciadamente, vamos a tener que esperar, por lo que dice el señor Consejero, al año 2007 para que se les complemente a las viudas.</w:t>
      </w:r>
    </w:p>
    <w:p>
      <w:pPr>
        <w:pStyle w:val="Texto"/>
        <w:rPr/>
      </w:pPr>
      <w:r>
        <w:rPr/>
        <w:t>A mí de todas maneras, señor Iribarren, no me convence. Si el año que viene usted les va a dar una paga compensatoria para aliviar la escasez de recursos, usted reconoce explícitamente que hay una necesidad. Pues ¿por qué no se las da este año? Mire, o sea, la viudas no necesitan explicaciones. Cuando la gente pide o le das lo que pide, que es dinero, porque las explicaciones no le sirven de nada, sobre todo cuando se las da el que tiene capacidad. Pero, en todo caso, quiero recordar a las viudas que para largo se lo fía el Gobierno. Que si entre años y en tres períodos parlamentarios no hemos sido capaces desde la oposición de buscar la manera de articular el apoyo, oiga, será responsabilidad de ustedes creerse que les van a dar el año que viene. Nada más.</w:t>
      </w:r>
    </w:p>
    <w:p>
      <w:pPr>
        <w:pStyle w:val="Texto"/>
        <w:rPr/>
      </w:pPr>
      <w:r>
        <w:rPr>
          <w:i w:val="false"/>
        </w:rPr>
        <w:t>SR. PRESIDENTE:</w:t>
      </w:r>
      <w:r>
        <w:rPr/>
        <w:t xml:space="preserve"> Muchas gracias, señora Santesteban. Señor Etxegarai, grupo Mixto, tiene la palabra.</w:t>
      </w:r>
    </w:p>
    <w:p>
      <w:pPr>
        <w:pStyle w:val="Texto"/>
        <w:rPr/>
      </w:pPr>
      <w:r>
        <w:rPr>
          <w:i w:val="false"/>
        </w:rPr>
        <w:t>SR. ETXEGARAI ANDUEZA:</w:t>
      </w:r>
      <w:r>
        <w:rPr/>
        <w:t xml:space="preserve"> Gracias, señor Presidente. Buenas tardes a todos. Arratsalde on. A petición de la plataforma por la igualdad de las pensiones de viudedad de Navarra, varios grupos parlamentarios hemos presentado esta iniciativa que pretende que a las viudas de Navarra se les asegure unos ingresos mínimos iguales al salario mínimo interprofesional. Como todos ustedes saben, en el año 2003, y tras varias vicisitudes, se aprobó una modificación en la ley que regula el Impuesto sobre la Renta por la que se establecía una compensación económica para aquellas personas con pensiones de viudedad cuyo importe no alcanzara el salario mínimo interprofesional. Sin embargo, dicha ley fue modificada en el año 2004 en el sentido de que el ingreso que se aseguraba o el índice de referencia que se tomara fuera el famoso IPREM. No voy a recordar las críticas al gobierno socialista por haber creado este famoso índice ni los argumentos que hemos dado en varias ocasiones recordando que este índice es optativo.</w:t>
      </w:r>
    </w:p>
    <w:p>
      <w:pPr>
        <w:pStyle w:val="Texto"/>
        <w:rPr/>
      </w:pPr>
      <w:r>
        <w:rPr/>
        <w:t>Por otro lado, sí quiero recordar que nosotros también hemos planteado al Congreso de los Diputados la necesidad de que este tipo de pensiones tengan una cuantía digna y que esta sea financiada con cargo a la Seguridad Social. Con ocasión de los proyectos de ley de modificación de diversos impuestos en el año 2004 y 2005, nuestro grupo presentó las respectivas enmiendas en el sentido planteado nuevamente hoy por esta proposición de ley. Y, simplemente, y para terminar, voy a recordar los argumentos utilizados en la defensa de aquellas enmiendas y, sobre todo, quiero recordar a todos ustedes que lo que se está pidiendo concretamente es que una viuda en Navarra tenga asegurado un ingreso mensual en todos los conceptos de 541 euros. Y, como ya les dije en otra ocasión, probablemente ninguno de nosotros seríamos capaces de llegar a fin de mes con semejante cantidad. Esta semana el Gobierno anunciaba supuestas rebajas fiscales que podían tener un costo para nuestra Hacienda de unos 65 millones de euros, y aquí yo les recuerdo que, según sus propios cálculos, esta modificación tendría como máximo un coste de doce millones de euros. Por lo tanto, les pido que sean ustedes conscientes de que no podamos hablar de rebajas fiscales si a su vez nos negamos por supuestos costos presupuestarios a este tipo de peticiones tan básicas. Yo entiendo que hay que priorizar. Estamos totalmente de acuerdo en que hay que priorizar. En este caso hay que priorizar en asegurar a las viudas navarras unos ingresos mínimos. Eskerrik asko.</w:t>
      </w:r>
    </w:p>
    <w:p>
      <w:pPr>
        <w:pStyle w:val="Texto"/>
        <w:rPr/>
      </w:pPr>
      <w:r>
        <w:rPr>
          <w:i w:val="false"/>
        </w:rPr>
        <w:t>SR. PRESIDENTE:</w:t>
      </w:r>
      <w:r>
        <w:rPr/>
        <w:t xml:space="preserve"> Muchas gracias, señor Etxegarai. Abrimos el turno en contra de la proposición de ley. Por UPN, señor García Adanero.</w:t>
      </w:r>
    </w:p>
    <w:p>
      <w:pPr>
        <w:pStyle w:val="Texto"/>
        <w:rPr/>
      </w:pPr>
      <w:r>
        <w:rPr>
          <w:i w:val="false"/>
        </w:rPr>
        <w:t>SR. GARCÍA ADANERO:</w:t>
      </w:r>
      <w:r>
        <w:rPr/>
        <w:t xml:space="preserve"> Muchas gracias, señor Presidente. Señorías, buenas tardes. En primer lugar, saludamos también a las personas que nos acompañan hoy, que tienen interés en esta cuestión y a quienes ya hemos escuchado en el despacho del grupo parlamentario y también lo hicimos en la Comisión correspondiente, cosa que debo decir porque no sé si todos los que han hablado antes que yo lo han hecho. Dicho lo cual supongo que se me permitirá decir, aunque nuestro voto vaya a ser contrario a la toma en consideración de la proposición de ley, que desde luego también compartimos con el resto de los grupos que las pensiones de viudedad son unas pensiones bajas, que es necesario que estas personas reciban más dinero mensualmente y que, por lo tanto, eso es una cuestión que hay que solucionar. Y también hay que decir que tanto es así que, desde luego, nosotros contribuimos de una forma positiva a la Seguridad Social, quien es competente para, en su caso, elevar estas pensiones.</w:t>
      </w:r>
    </w:p>
    <w:p>
      <w:pPr>
        <w:pStyle w:val="Texto"/>
        <w:rPr/>
      </w:pPr>
      <w:r>
        <w:rPr/>
        <w:t>También una cuestión de forma: ya lo que a uno le faltaba por oír en este Parlamento es que se nos critique por haber admitido que se pueda debatir esta proposición de ley en el Pleno. Señor Pardo, es que eso ya es el colmo. O sea, si no les pasamos algo dicen: ustedes son no sé qué, no sé cuál, esto no lo hace nadie en ningún Parlamento de España... Decimos, bueno, aunque el Gobierno diga que no, vamos a debatir, no vamos a privarnos de un debate y no vamos a impedir que todo el mundo sepa lo que piensa cada uno. Pues eso también lo critican. Yo no sé si el resto de los grupos están de acuerdo con el señor Pardo o no. Y ya que hemos hecho el CDN y nosotros un esfuerzo para que esto se pueda debatir, me gustaría que por lo menos nos agradezcan que permitamos el debate, porque, señor Pardo, creo que usted lo que no quiere es que queden en evidencia todas sus incoherencias y entiendo que para usted es mejor que UPN y CDN lo echen en la Mesa y Junta, que tienen argumentos reglamentarios, así criticaremos que no quieren ni debatir y aquí, en el Pleno, no nos tenemos que poner colorados cuando tengamos que oír todo lo que hay que oír, porque, claro, sus incoherencias son evidentes, como todo el mundo sabe. Y también le diré que no tiene que ir nadie a dar una clase de economía a ningún sitio para saber que las viudas de la Comunidad Foral de Navarra son las únicas viudas que en pensiones contributivas cobran más de lo que cobran el resto de las viudas de España. Eso es una realidad y para eso no hay que ir a ninguna clase, porque usted se ha liado mucho con contributivas, no contributivas, ha querido mezclar elementos, etcétera.</w:t>
      </w:r>
    </w:p>
    <w:p>
      <w:pPr>
        <w:pStyle w:val="Texto"/>
        <w:rPr/>
      </w:pPr>
      <w:r>
        <w:rPr/>
        <w:t>También hablando de cuestión de forma les recordaré a algunos partidos, como pueden imaginar que forman el Gobierno Vasco, Izquierda Unida, Eusko Alkartasuna y PNV, que hace muy poco tiempo pretendían no permitir que se debatiera en el Parlamento Vasco una proposición de ley para elevar la renta básica, y no lo consiguieron pero, por si acaso, intentaron que no se diera el debate en el Parlamento Vasco. ¿Y qué pretendía esa proposición de ley? Pues qué va a pretender, que se igualara al salario mínimo interprofesional. ¿Y qué dicen Izquierda Unida, EA y el PNV? Que ni hablar, que en ningún caso. Y, además, ese salario, esa renta básica está por debajo de lo que supone el IPREM respecto al salario mínimo interprofesional. Entonces, claro, yo entiendo, señora Figueras, que usted no quiere que miremos a otro lado. No, no, cómo vamos a mirar a Madrid, al País Vasco, no, no, miremos lo que hacemos en Navarra. Claro, porque, si no, se ponen en evidencia, una vez más, todas sus incoherencias, que allá donde ustedes gobiernan no hacen absolutamente nada por mejorar esta cuestión. No solo no hacen nada sino que pretenden que ni se pueda debatir. Eso es lo que han hecho y ahí está la proposición que le digo en el Parlamento Vasco.</w:t>
      </w:r>
    </w:p>
    <w:p>
      <w:pPr>
        <w:pStyle w:val="Texto"/>
        <w:rPr/>
      </w:pPr>
      <w:r>
        <w:rPr/>
        <w:t xml:space="preserve">Si en este momento hiciéramos caso, señor Zabaleta, y formáramos parte del proyecto político que ustedes tienen de que Navarra formara parte de la Comunidad Autónoma Vasca, las viudas de Navarra no cobrarían ni un duro de complemento. Así de claro. Pero esa es la pregunta: ¿cobrarían? Pues no. Que no, que no. O sea, si hiciéramos eso no cobrarían. Si es que los ejemplos están claros. Si es que tampoco se tiene que volver uno muy loco. Los complementos que cobran están claros. Si fuéramos la Comunidad Autónoma Vasca no cobraríamos. Y dice: el IPREM no vale para nada, no hay que tenerlo en cuenta. Pues que se quite. ¿Para qué se ha puesto el IPREM? Que se quite, porque, claro, esto lo que pretende es eliminar lo del IPREM. Pues que se quite. ¿Qué dice el IPREM? Pues ya dice que es una referencia para aquellas rentas no laborales. Si no sirve para nada –en lo que podemos estar de acuerdo–, elimínenlo. Votos tienen. Tanto ustedes como el Partido Socialista o Izquierda Unida ¿piden al Gobierno que se elimine el IPREM? ¿Para qué vienen a este Parlamento? Si tienen los votos. O sea, es que hace falta tener mucha cara para venir a este Parlamento a decirnos que quitemos algo que han puesto ustedes. Es que es tener mucha cara. Es que, claro, al final esas incoherencias, esas incongruencias... ¡Hombre, no puede ser! Y hace falta tener mucha cara para pedir que se suban las pensiones cuando uno tiene la competencia, cuanto tiene el dinero, cuando alardea de que tiene el 1 por ciento de superávit del PIB, tiene la Seguridad Social y viene aquí a decir que subamos nosotros la pensión. ¿Y ustedes? Pero si tienen las competencias, tienen el dinero y parece ser que tienen los votos, ¿ustedes qué hacen? ¿Pero qué forma de engañar a la gente es esa? Pero ¡qué cara tienen! Que no puede ser. Y le digo más: si quiere usted, porque para todo hay acuerdo, diga: pongámonos de acuerdo sobré cuánto tienen que cobrar las viudas, 600 euros; 600 euros de pensiones de viudedad. Dígannoslo. Nosotros hacemos el cálculo, pagamos esas pensiones y, hasta que el Estado no asuma su responsabilidad de la aportación, lo descontamos. ¿Está el Partido Socialista dispuesto a hacer eso? ¿Está dispuesto a hacer eso? </w:t>
      </w:r>
      <w:r>
        <w:rPr>
          <w:i w:val="false"/>
          <w:smallCaps/>
        </w:rPr>
        <w:t>(Aplausos)</w:t>
      </w:r>
      <w:r>
        <w:rPr/>
        <w:t xml:space="preserve"> Es que al final parece ser que los únicos que somos solidarios somos nosotros, porque el resto parece que... Ve, el señor Zabaleta lo apoya, pero, claro, lo que pasa es que, señor Zabaleta, la aportación que usted hace con esa Diputada que comparten entre tres formaciones políticas –y que muchas veces aquí cada uno vota una cosa diferente y ahí luego no sé si se ponen de acuerdo– pues es la presión que tiene que hacer al Partido Socialista y que se comprometa y que firme. Romper España, pero ¿de qué me habla usted? ¿Romper España? Pero la caja única, pero bueno. Es que, señor Presidente, a mí me encantan estos diálogos, coloquios, yo puedo estar aquí...</w:t>
      </w:r>
    </w:p>
    <w:p>
      <w:pPr>
        <w:pStyle w:val="Texto"/>
        <w:rPr/>
      </w:pPr>
      <w:r>
        <w:rPr>
          <w:i w:val="false"/>
        </w:rPr>
        <w:t>SR. PRESIDENTE:</w:t>
      </w:r>
      <w:r>
        <w:rPr/>
        <w:t xml:space="preserve"> Tiene usted toda la razón, señor García Adanero. Es de muy poca categoría estar sentado en el asiento y hacer gestos, ruidos y cosas. </w:t>
      </w:r>
      <w:r>
        <w:rPr>
          <w:i w:val="false"/>
          <w:smallCaps/>
        </w:rPr>
        <w:t>(Risas)</w:t>
      </w:r>
      <w:r>
        <w:rPr/>
        <w:t xml:space="preserve"> Salgan ustedes a la tribuna y ahí es donde se ve quién es cada cual. Siga, señor García Adanero.</w:t>
      </w:r>
    </w:p>
    <w:p>
      <w:pPr>
        <w:pStyle w:val="Texto"/>
        <w:rPr/>
      </w:pPr>
      <w:r>
        <w:rPr>
          <w:i w:val="false"/>
        </w:rPr>
        <w:t>SR. GARCÍA ADANERO:</w:t>
      </w:r>
      <w:r>
        <w:rPr/>
        <w:t xml:space="preserve"> Quería decir que, al final, la competencia la tiene quien la tiene. Entonces, si se suben las pensiones donde hay que subirlas pues solucionamos el problema, pero, claro, yo tengo alguna idea pero no todas y entonces digo, bueno, a ver quién tiene buenas ideas aquí. Hombre, pues el portavoz socialista a veces tiene buenas ideas. Entonces, he mirado a ver qué dijo hace cuatro años y ¿qué dice?: “Si queremos hoy resolver realmente el problema que en estos momentos tienen tantas viudas y algunos viudos en nuestra Comunidad, la forma más segura para el presente y para el futuro es lógicamente la de cambiar la propia Ley General de la Seguridad Social” . Eso es lo que decía el portavoz socialista hace cuatro años. Eso sí, con un gobierno del PP. Nosotros le decíamos que de acuerdo. Claro, ahora el Gobierno es del PSOE y el Partido Socialista dice: no, suban ustedes, que Madrid es otra cosa. Hombre, nosotros seguimos compartiendo esto y ustedes ya se ve que hacen lo contrario.</w:t>
      </w:r>
    </w:p>
    <w:p>
      <w:pPr>
        <w:pStyle w:val="Texto"/>
        <w:rPr/>
      </w:pPr>
      <w:r>
        <w:rPr/>
        <w:t xml:space="preserve">Nosotros vamos a seguir trabajando para que estas personas, porque hay que reconocer que la renta que cobran no es una renta digna, tengan más renta en la medida de lo posible. Ya ha anunciado el Vicepresidente alguna medida, pero lo que es evidente es que hay que ir a la raíz del problema y la raíz del problema se resuelve en Madrid. Y en Madrid quien tiene la competencia y quien tiene los votos, vuelvo a decir, son ustedes, y entonces ustedes cambian de posición, y, si no hicieran demagogia con esta cuestión, los demás tampoco tendríamos que salir como salimos, pero es que como se hace tanta demagogia no se puede permitir. Y cuando uno tiene la competencia, el dinero y los votos tiene que hacer las cosas. Nosotros dentro de nuestra competencia, con el dinero y con los votos vamos a hacer lo que ha anunciado el Vicepresidente. Ustedes, con todo eso, no van a hacer nada. Muchas gracias. </w:t>
      </w:r>
      <w:r>
        <w:rPr>
          <w:i w:val="false"/>
          <w:smallCaps/>
        </w:rPr>
        <w:t>(Aplausos)</w:t>
      </w:r>
    </w:p>
    <w:p>
      <w:pPr>
        <w:pStyle w:val="Texto"/>
        <w:rPr/>
      </w:pPr>
      <w:r>
        <w:rPr>
          <w:i w:val="false"/>
        </w:rPr>
        <w:t>SR. PRESIDENTE:</w:t>
      </w:r>
      <w:r>
        <w:rPr/>
        <w:t xml:space="preserve"> Gracias, señor García Adanero. Por Convergencia de Demócratas de Navarra, señor Alli.</w:t>
      </w:r>
    </w:p>
    <w:p>
      <w:pPr>
        <w:pStyle w:val="Texto"/>
        <w:rPr/>
      </w:pPr>
      <w:r>
        <w:rPr>
          <w:i w:val="false"/>
        </w:rPr>
        <w:t>SR. ALLI ARANGUREN:</w:t>
      </w:r>
      <w:r>
        <w:rPr/>
        <w:t xml:space="preserve"> Señor Presidente, señorías, buenas tardes. En esta tarde en la que se ve que el calor o los efluvios de la digestión encrespan algunos ánimos, en primer lugar he de saludar al colectivo que representa a los viudos y viudas, que vienen realizando una importante labor de concienciación a la sociedad y a las fuerzas políticas sobre un problema real, un problema que es indiscutible, y es que, cuando se quedan viudos o viudas, se quedan con el 50 por ciento de la pensión que había generado el causante, si era el cónyuge que había trabajado, cuando había trabajado normalmente en un régimen de gananciales aportando a la unidad familiar todas sus retribuciones y, por tanto, también aportando la unidad familiar su cotización al sistema nacional y público de la Seguridad Social. Y, entonces, cuando se quedan viudos viene el sistema nacional de la Seguridad Social y, en un alarde de generosidad y de solidaridad, además de quedarse viudos les castiga con una reducción de la pensión, y todos se llaman andana, los que gestionan el sistema de la Seguridad Social nacional, me da lo mismo el Gobierno del Partido Popular que el Gobierno del Partido Socialista, no saben y no contestan. No plantean una revisión a fondo. La anuncian, hacen unas mejoras, hay que reconocerlo, pero por si acaso, para garantizarse ese superávit que les parece tan importante y que les permite presumir de que gestionan tan bien el sistema nacional de la Seguridad Social que tiene superávit, se inventan un coeficiente, el IPREM, que sustituye al anterior, que era el salario mínimo interprofesional. ¿Por qué? Porque son conscientes de que los costos del sistema se elevan y entonces dicen: vamos a buscar una referencia que nos cueste menos dinero y así podremos seguir presumiendo de superávit, de que todo va muy bien, es más, de que somos tan geniales que hemos aportado un coeficiente nuevo al sistema de retribuciones de pensiones y, eso sí, creamos el IPREM pero al mismo tiempo decimos que las comunidades autónomas podrán establecer otros complementos. Es decir, que a efectos de las prestaciones, no del sistema de Seguridad Social, que son contraprestaciones a pagos, por tanto, pensiones contributivas no; para las pensiones no contributivas, las de bienestar social, la renta básica y otras que puedan tener en uso de sus competencias las comunidades autónomas, ahí que hagan lo que quieran. Ahí no están obligados a tomar de referencia el IPREM. Y, claro, luego llega el señor Pardo aquí y confunde churras con merinas y con lachas y nos mezcla todo. No. Mire usted, el sistema que tiene obligaciones con quienes han cotizado, con todos los trabajadores y trabajadores y con sus viudos y viudas es el sistema que ustedes gestionan hoy, el sistema nacional, al que le han metido una rebaja creando el IPREM. Ahora, por la vía de la solidaridad, Navarra, y lo eleva cada año en los presupuestos, puede elevar la renta básica y otra serie de prestaciones de esa naturaleza.</w:t>
      </w:r>
    </w:p>
    <w:p>
      <w:pPr>
        <w:pStyle w:val="Texto"/>
        <w:rPr/>
      </w:pPr>
      <w:r>
        <w:rPr/>
        <w:t>Se nos decía por la señora Figueras que aquí solo hace falta voluntad de hacerlo. Y una vez más compruebo el gran espíritu de solidaridad y de justicia que existe en esta Cámara, porque de todas las intervenciones deduzco que todos estamos de acuerdo en que el método que tiene el sistema nacional público estatal es injusto, pero la cuestión es: ¿quién es el responsable de esa injusticia? Y aquí parece que hoy la responsable de esa injusticia es la Comunidad foral, que ni recauda ni gestiona el sistema de la Seguridad Social. Y los que recaudan y gestionan el sistema, esos, de rositas; no tienen ninguna responsabilidad de ningún tipo. Y se nos dice: es cuestión de voluntad. Evidentemente. ¿Voluntad de quién? De quien recauda, de quien gestiona y de quien establece el régimen, es decir, de las Cortes Generales, que establecen el régimen normativo; del Gobierno, que gestiona el sistema, y del organismo competente gestor, que depende del Gobierno. Ahí es donde debe estar la voluntad, porque ahí está la competencia y ahí están los medios económicos.</w:t>
      </w:r>
    </w:p>
    <w:p>
      <w:pPr>
        <w:pStyle w:val="Texto"/>
        <w:rPr/>
      </w:pPr>
      <w:r>
        <w:rPr/>
        <w:t xml:space="preserve">Si estamos todos de acuerdo, señorías, en que este sistema es injusto, y así lo demostraron sus señorías cuando tomamos la iniciativa de una proposición de ley ante las Cortes Generales para que se modifique la ley, que precisamente deja en el 50 por ciento a las pensiones, ¿van a ser tan congruentes ustedes y sus partidos, que están en las Cortes Generales con mayoría, de tomar en consideración aquella iniciativa del Parlamento de Navarra, y no solo tomarla en consideración sino apoyarla y modificar la Ley General de la Seguridad Social? Porque, entonces, señorías, si lo hiciesen así les diríamos </w:t>
      </w:r>
      <w:r>
        <w:rPr>
          <w:i w:val="false"/>
        </w:rPr>
        <w:t>¡chapeau!</w:t>
      </w:r>
      <w:r>
        <w:rPr/>
        <w:t>, esto es una muestra de congruencia solidaria real, no teórica sino real. Pero, claro, aquí ya lo hicieron. No iban a hacer el feo de decir que no. Dicen que sí, pero ya veremos qué van a hacer en las Cortes, si van a apoyar o no la toma en consideración. Yo supongo que no. Estoy convencido de que no, de que ni lo van a tomar en consideración. Y entonces, claro, viene el señor Pardo y nos dice: es que ustedes han hecho muy mal en dar trámite a esto. Es que si no le hubiésemos dado trámite habría quedado estupendamente. Le habrían dicho al colectivo: nosotros ya lo hemos intentado pero los dos partidos que sostienen al Gobierno no nos han dado trámite. Pues les hemos dado trámite y aquí está el debate y, evidentemente, en este debate todos tendremos aspectos positivos y negativos, pero a mí no me cabe la menor duda de que lo más negativo de este debate o lo más positivo, según se mire, es poner en evidencia que es el sistema público estatal de la Seguridad Social la causa de todos los males, y la causa de las causas es la causa del mal causado; el mal causado es una prestación de viudedad insostenible, evidentemente, pero la causa no es de quien ni cobra ni gestiona ni tiene la competencia. Por eso, a partir de ahí todo lo que ha hecho el Gobierno de Navarra en estos años ha sido un acto de solidaridad. La insolidaridad del sistema nacional se ha suplido con la solidaridad de la Comunidad Foral de Navarra, señora Figueras, sin ninguna obligación legal, porque quien tendría la obligación legal de tener un sistema justo de pensiones, que es el Estado español y su sistema de la Seguridad Social, no la quiere asumir.</w:t>
      </w:r>
    </w:p>
    <w:p>
      <w:pPr>
        <w:pStyle w:val="Texto"/>
        <w:rPr/>
      </w:pPr>
      <w:r>
        <w:rPr/>
        <w:t>Y se dice que no se quiere dar respuesta al problema. Es que donde hay que dar respuesta es donde está la competencia, en las Cortes y en el Gobierno del Estado. Y los socios de gobierno del señor Zapatero lo que tienen que hacer es presionarle y, si él no está dispuesto a hacerlo, apoyar en las Cortes la toma en consideración de la proposición de ley de este Parlamento y luego, además, sacarla adelante e imponer por ley la justicia que no se impone en el marco legal vigente, y no venir aquí a exigir una prestación para suplir lo que hacen mal quienes tienen el deber de hacerlo bien y no lo hacen. Lo que desde aquí se ha hecho, vuelvo a decir, es un ejemplo expreso de solidaridad. Y, por cierto, en comunidades donde gobiernan los partidos que están apoyando, ¿qué hacen? Hacen pensiones no contributivas, evidentemente, pero ¿complementan la pensión contributiva? En absoluto. Y estamos hablando de dos realidades distintas, porque pensiones no contributivas también se dan en Navarra, y esto que se da no ha entrado en el camino de la pensión no contributiva por aquel problema de competencia que precisamente se planteaba y al que se trató de salvar con la utilización de las medidas fiscales.</w:t>
      </w:r>
    </w:p>
    <w:p>
      <w:pPr>
        <w:pStyle w:val="Texto"/>
        <w:rPr/>
      </w:pPr>
      <w:r>
        <w:rPr/>
        <w:t>Se nos decía por el señor Pardo que este es un debate de competencias. Evidentemente. Es un debate de competencias, porque quien tiene la competencia no asume la responsabilidad y los que defienden al que tiene la competencia van y quieren descargar el pago en la Comunidad Foral de Navarra, porque si ahora propusiésemos nosotros una iniciativa al Parlamento de Navarra, que nos cuesta un Jesús, para que la Cámara se defina por asumir la gestión del sistema de la Seguridad Social cumpliendo la previsión del Amejoramiento del Fuero, ¿con cuántos votos contaríamos? Pues ya le voy a decir, con los dos partidos que sostienen al Gobierno, con EA, con Aralar y con el PNV. Tengo serias dudas de que lo fuese a hacer IU y, desde luego, ninguna duda de que lo vaya a hacer el Partido Socialista, porque cree en el sistema de la caja única de la Seguridad Social en la que, por cierto, Navarra resulta que hace una aportación muy superior a lo que recibe de contraprestación. Con lo cual, en la medida en que Navarra hace una aportación mayor, una idea de equidad en la distribución también podría llevarse a cabo teniendo en cuenta las realidades diferenciadas de los territorios, y eso no supone renuncia a la solidaridad interterritorial, sino simplemente hacerla de una forma más equitativa.</w:t>
      </w:r>
    </w:p>
    <w:p>
      <w:pPr>
        <w:pStyle w:val="Texto"/>
        <w:rPr/>
      </w:pPr>
      <w:r>
        <w:rPr/>
        <w:t>La aportación al Estado ha sido una brillante sugerencia del señor García Adanero. Le felicito, pero lo lamento, porque la iba a mencionar yo también como segunda idea. Iba a decir: primero, señorías, tenemos que plantearnos seriamente la gestión del sistema de la Seguridad Social, con solidaridad. ¿Cómo? A través de un convenio en el que hagamos una redistribución. ¿No tenemos ya experiencia con el Convenio Económico? ¿Por qué vamos a excluir esa aportación que se hace a la solidaridad? ¿O es que a través del Convenio no hacemos aportación a la solidaridad en los servicios no asumidos por la Comunidad Foral? Pues claro que la hacemos.</w:t>
      </w:r>
    </w:p>
    <w:p>
      <w:pPr>
        <w:pStyle w:val="Texto"/>
        <w:rPr/>
      </w:pPr>
      <w:r>
        <w:rPr/>
        <w:t>Segundo punto. Si esto es tan imprescindible en Navarra –yo considero que es necesario, porque no es imprescindible, por lo que se ve, en el resto del Estado–, pues muy sencillo, la segunda parte de esa iniciativa sería que en tanto en cuanto no se acuerda la gestión directa del sistema de la Seguridad Social en la competencia reconocida en el Amejoramiento por la Comunidad Foral, esto se impute al Convenio Económico. Si, en definitiva, estamos complementando una pensión contributiva, estamos descargando al Estado de un deber; en definitiva, no saca dinero, deja de ingresar del que le aporta Navarra, no deja de ser, señorías, una buena opción.</w:t>
      </w:r>
    </w:p>
    <w:p>
      <w:pPr>
        <w:pStyle w:val="Texto"/>
        <w:rPr/>
      </w:pPr>
      <w:r>
        <w:rPr/>
        <w:t>Mientras tanto, en el terreno de las posibilidades y de una actuación de solidaridad y subsidiaria, que se puede realizar desde el presupuesto de Navarra o desde las medidas fiscales, ahí está la propuesta que ha realizado el señor Consejero, que, sin duda, puede ser mejorable. Fíjense si puede ser mejorable esto que puede ser sustancialmente mejorable todo el sistema nacional de Seguridad Social y no lo mejoran, pues esto puede ser mejorable, pero qué duda cabe que es a cuenta de la actitud solidaria de la Comunidad Foral. Sé que nunca llegará a satisfacer todas las pretensiones, porque, señorías, las pretensiones de todos los pensionistas en el Estado español tienen que ser tener garantizado el salario mínimo interprofesional. Se trata, por tanto, de que quienes han inventado el IPREM lo deroguen y lo quiten de la escena de las prestaciones y de las pensiones y vuelvan a recuperar el salario mínimo interprofesional, porque, eso sí, ya ha habido buen cuidado en actualizarlo, no solo porque responde a la masa activa, sino, no nos engañemos, porque subir el salario mínimo interprofesional puede tener importantes efectos de recaudación aunque solo sea indirecta: más salario, más retribución, más capacidad de consumo, más imposición indirecta, y desear que el sistema no vaya retrocediendo, no vaya a ser que sea verdad lo que se anunciaba hace unos días por boca del Ministro responsable de que el planteamiento era incompatibilizar pensiones, es decir, que en cuanto a las pensiones de viudedad, además de viudas apaleadas, pero apaleadas por el sistema nacional, apaleadas por la legislación que aprueban las Cortes Generales, no por las comunidades autónomas y mucho menos por la Comunidad Foral de Navarra porque, señorías, hay un hecho evidente, mucho, poco, pero a lo largo de todos estos años siempre ha habido un incremento, según nos ha dicho el señor Consejero de cara al próximo año es una realidad, es una aportación, y la pregunta es la siguiente: ¿está dispuesto el sistema nacional de la Seguridad Social a hacerla, aunque sea con carácter no contributivo? Pues es evidente que no. ¿Están dispuestos los Gobiernos de los partidos que han suscrito esta proposición de ley a hacerlo allá donde gobiernan y tienen responsabilidades directas? Pues bueno, seguramente tendrán mucha voluntad, pero poca práctica.</w:t>
      </w:r>
    </w:p>
    <w:p>
      <w:pPr>
        <w:pStyle w:val="Texto"/>
        <w:rPr/>
      </w:pPr>
      <w:r>
        <w:rPr/>
        <w:t>En definitiva, señorías, estamos nuevamente ante un problema de fondo, ante un problema de justicia que corresponde resolver, vuelvo a decirlo, a quien tiene la competencia, a quien tiene los medios y a quien le falta por ahora la voluntad. Muchas gracias.</w:t>
      </w:r>
    </w:p>
    <w:p>
      <w:pPr>
        <w:pStyle w:val="Texto"/>
        <w:rPr/>
      </w:pPr>
      <w:r>
        <w:rPr>
          <w:i w:val="false"/>
        </w:rPr>
        <w:t>SR. PRESIDENTE:</w:t>
      </w:r>
      <w:r>
        <w:rPr/>
        <w:t xml:space="preserve"> Muchas gracias, señor Alli. Señora Figueras, tiene su réplica.</w:t>
      </w:r>
    </w:p>
    <w:p>
      <w:pPr>
        <w:pStyle w:val="Texto"/>
        <w:rPr/>
      </w:pPr>
      <w:r>
        <w:rPr>
          <w:i w:val="false"/>
        </w:rPr>
        <w:t>SRA. FIGUERAS CASTELLANO:</w:t>
      </w:r>
      <w:r>
        <w:rPr/>
        <w:t xml:space="preserve"> Gracias, señor Presidente. La verdad es que clases magistrales no faltan en el Parlamento, pero aquí de lo que se trata es de compromisos, porque cuando se plantea una ley, señores Alli y García Adanero, de lo que se trata es de que se recojan, de que sea clara y de que obligue a que se cumpla. ¿Y qué es lo que después de esas dos clases magistrales con aplausos incluidos hemos sacado en limpio? Pues que el Gobierno no está por la labor de atender la propuesta realizada y que no está dispuesto a plantear en sus presupuestos 7 millones, sí una limosna puntual, año electoral, y no sabemos nada más de esos cuatrocientos y pico euros que ha anunciado el señor Iribarren. Y lo que sí está claro es que se ha ampliado el abanico nacionalista, porque ahora, diciendo que el Amejoramiento da una serie de competencias, lo que se quiere es que lo que no se hace allí se haga aquí, y no es verdad lo que se dice en esta tribuna del Amejoramiento, una cosa será la gestión y otra cosa será romper la caja, y, desde luego, no van a contar con nuestro voto a la hora de romper la caja. Pero de lo que se trata es de qué se concreta hoy aquí. Pues nada, nada para las viudas. Y eso contrasta muy seriamente con lo que se va a gastar este año en todo lo que son los fastos de Francisco de Javier, que es justo el doble, eso contrasta con lo que tenemos metido en Iberdrola, eso contrasta con lo que en este presupuesto para 2006 se ha gastado en las élites de algunos clubes deportivos, y lo que se está reclamando hoy fundamentalmente son 7 millones, es voluntad y es que se haga aquí, porque es aquí donde estamos hablando. No hablamos ni de Guipúzcoa ni de la Diputación de Álava ni de Madrid, no estamos hablando de eso, pero ya que ustedes están en esa cuestión tan nacionalista y tan de que Navarra siempre p’alante, ya se planteó la propuesta de ley, ya la aprobamos y otra vez les invitamos, desde luego, desde Izquierda Unida, a que tome la iniciativa UPN para que realmente se solucione el problema, como decía el señor Alli, y nosotros, desde luego, no le quepa ninguna duda de que le vamos a apoyar en Madrid.</w:t>
      </w:r>
    </w:p>
    <w:p>
      <w:pPr>
        <w:pStyle w:val="Texto"/>
        <w:rPr/>
      </w:pPr>
      <w:r>
        <w:rPr/>
        <w:t>Por lo tanto, hagamos menos demagogia, menos discurso, menos querer quitarse el muerto de encima y se trata de hacer lo que aquí se ha podido hacer no ahora, en 2004, y que además yo creo que se hizo con justicia. Entonces, no es tener cara, señor García Adanero, es, como hemos dicho al principio de la intervención, exigir a cada Parlamento lo que le compete, y aquí tenemos a una representación de personas afectadas por este tema que están exigiendo a este Parlamento, y ustedes ¿qué solución les dan?: pues miren ustedes para Madrid, porque ya ven ustedes cómo estamos en el País Vasco o ya sabemos cómo estamos en Andalucía. ¿Y qué? Ellos no están aquí para compararse con lo que pasa en otras comunidades ni incluso con la ineficacia que se puede tener desde el Congreso de Madrid, están aquí exigiendo a los partidos que estamos en este Parlamento que tomemos una decisión sobre un proyecto de ley. Y un proyecto de ley, por lo que veo, en el que todos estamos de acuerdo básicamente, pero ahora no toca, este año toca gastarse los millones que hemos dicho en el Osasuna, en las fiestas de San Francisco Javier, en el tema de Iberdrola y más historias. Y cuando insistimos desde Izquierda Unida en que la reforma fiscal beneficia a los que más tienen y a renglón seguido se dice que va a atender algunas necesidades, lo ha dicho el señor Iribarren, para que se paguen algunas necesidades, ha dicho que tendrán más capacidad, como hay más reducción fiscal, tendrán más dinero en el bolsillo en efectivo para hacer frente ¿a qué?, si son personas, si son colectivos, si son grupos que están claramente necesitados. Ya le digo yo a usted a qué, a que haya menos Estado autonómico y al final tengan que pagar y hacer frente a copagos y otras historias, efectivamente, porque los 64 millones, señor Iribarren, que se van a dejar de recaudar por Hacienda no le quepa ninguna duda de que suponen menos capacidad de dar soluciones. Son 64 millones libres, directos, que el Ejecutivo no va a tener, que el Gobierno no va a tener, y usted me dice que eso es para que los afectados, los más vulnerables tengan dinero para hace frente. ¿Cómo? Eso es lo que discutimos, esa es la diferencia política de reformas. Yo digo: con las pensiones que tienen, que estamos admitiendo que son insuficientes y que usted dice que para eso hace la rebaja, con las condiciones que tienen, que lo sabemos todos, y las necesidades, ¿es solución eso o es solución realmente que se haga una política de priorización? Hágase una política de priorización, plantéese una solución, ¿pero qué pasa?, que no van por ahí los tiros, que no es prioritario este año el tema de las viudas, entonces, es solucionable con una paga única en un año electoral, y eso es vergüenza total y absoluta. No hay que mirar a Madrid, la responsabilidad está aquí, ellos lo exigen aquí, y nosotros, los de Izquierda Unida, los de Aralar y todo el arco que hoy hemos defendido este tema junto con socialistas, grupo Mixto y EA, estamos intentando dar una solución que se dio en 2004.</w:t>
      </w:r>
    </w:p>
    <w:p>
      <w:pPr>
        <w:pStyle w:val="Texto"/>
        <w:rPr/>
      </w:pPr>
      <w:r>
        <w:rPr/>
        <w:t xml:space="preserve">Por lo tanto, es claro y notorio que se puede hacer, y, además, es simplemente de desvergüenza plantear las soluciones que ustedes nos dan hoy. A mí se me caería la cara de vergüenza, porque esto, como ya he dicho en la primera intervención, tiene un sesgo electoralista clarísimo. Que lo sepan y que entonces en consecuencia actúe cada cual, pero eso es pura y simplemente electoralismo. </w:t>
      </w:r>
    </w:p>
    <w:p>
      <w:pPr>
        <w:pStyle w:val="Texto"/>
        <w:rPr/>
      </w:pPr>
      <w:r>
        <w:rPr>
          <w:i w:val="false"/>
        </w:rPr>
        <w:t>SR. PRESIDENTE:</w:t>
      </w:r>
      <w:r>
        <w:rPr/>
        <w:t xml:space="preserve"> Gracias, señora Figueras. Señores Parlamentarios, vamos a votar seguidamente la toma o no en consideración de la proposición de ley foral sobre la que hemos debatido. Señores Parlamentarios, comienza la votación.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23; en contra, 27; abstenciones, 0.</w:t>
      </w:r>
    </w:p>
    <w:p>
      <w:pPr>
        <w:pStyle w:val="Texto"/>
        <w:keepLines/>
        <w:widowControl/>
        <w:bidi w:val="0"/>
        <w:spacing w:lineRule="exact" w:line="220" w:before="0" w:after="85"/>
        <w:ind w:firstLine="283"/>
        <w:jc w:val="both"/>
        <w:rPr/>
      </w:pPr>
      <w:r>
        <w:rPr>
          <w:i w:val="false"/>
        </w:rPr>
        <w:t>SR. PRESIDENTE:</w:t>
      </w:r>
      <w:r>
        <w:rPr/>
        <w:t xml:space="preserve"> Por tanto, ha sido rechazada la toma en consideración de la proposición de ley foral por la que se modifica el artículo 67 bis y la disposición adicional segunda de la Ley Foral 22/1998, del IRPF.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12:00Z</dcterms:created>
  <dc:creator/>
  <dc:description/>
  <dc:language>en-US</dc:language>
  <cp:lastModifiedBy>Ana</cp:lastModifiedBy>
  <dcterms:modified xsi:type="dcterms:W3CDTF">2007-06-18T09:12:00Z</dcterms:modified>
  <cp:revision>2</cp:revision>
  <dc:subject/>
  <dc:title/>
</cp:coreProperties>
</file>