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Lurralde Aberastasunaren Erregistroari eta katastroei buruzko azaroaren 21eko 12/2006 Foru Legean akats bat antze</w:t>
        <w:softHyphen/>
        <w:t>man da gaztelaniazko testuan. Foru lege hori 2006ko azaroaren 23ko 10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na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40.4.a) artikuluak honela esaten du: “... cuando mos tengan naturaleza homogénea”.</w:t>
      </w:r>
    </w:p>
    <w:p>
      <w:pPr>
        <w:pStyle w:val="Normal"/>
        <w:rPr/>
      </w:pPr>
      <w:r>
        <w:rPr>
          <w:rStyle w:val="Normal1"/>
          <w:lang w:val="es-ES_tradnl"/>
        </w:rPr>
        <w:t>Eta honela esan behar du: “... cuando los mismos tengan naturaleza homogéne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