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Foru par</w:t>
        <w:softHyphen/>
        <w:t>la</w:t>
        <w:softHyphen/>
        <w:t>men</w:t>
        <w:softHyphen/>
        <w:t>ta</w:t>
        <w:softHyphen/>
        <w:t>ri Helena Berruezo Valencia andreak gal</w:t>
        <w:softHyphen/>
        <w:t>de</w:t>
        <w:softHyphen/>
        <w:t>ra egin du “Entitate artistiko eta kulturalekiko hitzarmenak” izeneko kontusailaren betetze mailari buruz.</w:t>
      </w:r>
    </w:p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aren 20ko 8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azaroaren 10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alistas del Parlamento de Navarra parlamentu-taldeak galdera egin du –PES 316– “Entitate artistiko eta kulturalekiko hitzarmenak” izeneko kontusailarekin zerikusia duten zenbait gairi buruz. Hona Vianako Printzea Erakundea-Kultura eta Turismo Departamentuko kontseilariaren erantzuna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Entitate artistiko eta kulturalekiko hitzarmenak” izeneko A2510 A20002 4816 335104 kontusailaren betetze maila, 2006ko urriaren 16an, hauxe da:</w:t>
      </w:r>
    </w:p>
    <w:p>
      <w:pPr>
        <w:pStyle w:val="Normal"/>
        <w:tabs>
          <w:tab w:val="clear" w:pos="720"/>
          <w:tab w:val="right" w:pos="3040" w:leader="none"/>
        </w:tabs>
        <w:spacing w:before="0" w:after="56"/>
        <w:rPr/>
      </w:pPr>
      <w:r>
        <w:rPr>
          <w:rStyle w:val="Normal1"/>
        </w:rPr>
        <w:t>Bateratua</w:t>
        <w:tab/>
        <w:t xml:space="preserve">626.400,00 </w:t>
      </w:r>
    </w:p>
    <w:p>
      <w:pPr>
        <w:pStyle w:val="Normal"/>
        <w:tabs>
          <w:tab w:val="clear" w:pos="720"/>
          <w:tab w:val="right" w:pos="3040" w:leader="none"/>
        </w:tabs>
        <w:rPr/>
      </w:pPr>
      <w:r>
        <w:rPr>
          <w:rStyle w:val="Normal1"/>
        </w:rPr>
        <w:t>Erabilgarri:</w:t>
        <w:tab/>
        <w:t>400,00</w:t>
      </w:r>
    </w:p>
    <w:p>
      <w:pPr>
        <w:pStyle w:val="Normal"/>
        <w:tabs>
          <w:tab w:val="clear" w:pos="720"/>
          <w:tab w:val="right" w:pos="3040" w:leader="none"/>
        </w:tabs>
        <w:rPr/>
      </w:pPr>
      <w:r>
        <w:rPr>
          <w:rStyle w:val="Normal1"/>
        </w:rPr>
        <w:t>Erreserba</w:t>
        <w:tab/>
        <w:t>626.000,00</w:t>
      </w:r>
    </w:p>
    <w:p>
      <w:pPr>
        <w:pStyle w:val="Normal"/>
        <w:tabs>
          <w:tab w:val="clear" w:pos="720"/>
          <w:tab w:val="right" w:pos="3040" w:leader="none"/>
        </w:tabs>
        <w:rPr/>
      </w:pPr>
      <w:r>
        <w:rPr>
          <w:rStyle w:val="Normal1"/>
        </w:rPr>
        <w:t>Baimendua</w:t>
        <w:tab/>
        <w:t>626.000,00</w:t>
      </w:r>
    </w:p>
    <w:p>
      <w:pPr>
        <w:pStyle w:val="Normal"/>
        <w:tabs>
          <w:tab w:val="clear" w:pos="720"/>
          <w:tab w:val="right" w:pos="3040" w:leader="none"/>
        </w:tabs>
        <w:rPr/>
      </w:pPr>
      <w:r>
        <w:rPr>
          <w:rStyle w:val="Normal1"/>
        </w:rPr>
        <w:t>Erabilia</w:t>
        <w:tab/>
        <w:t>588.600,00</w:t>
      </w:r>
    </w:p>
    <w:p>
      <w:pPr>
        <w:pStyle w:val="Normal"/>
        <w:tabs>
          <w:tab w:val="clear" w:pos="720"/>
          <w:tab w:val="right" w:pos="3040" w:leader="none"/>
        </w:tabs>
        <w:spacing w:before="0" w:after="56"/>
        <w:rPr/>
      </w:pPr>
      <w:r>
        <w:rPr>
          <w:rStyle w:val="Normal1"/>
        </w:rPr>
        <w:t>Betebeharra</w:t>
        <w:tab/>
        <w:t>378.800,00</w:t>
      </w:r>
    </w:p>
    <w:p>
      <w:pPr>
        <w:pStyle w:val="Tab6"/>
        <w:rPr/>
      </w:pPr>
      <w:r>
        <w:rPr/>
        <w:t>Aipatu kontusailari egotzitako dirulaguntzak Vianako Printzea Erakundea-Kultura eta Turismo kontseilariaren 127/2006 Foru Aginduaren bidez eman ziren eta, ondoko entitateak izan ziren onuradunak: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Nafarroako Antzerki Eskola, G31156920 IFZ duena, </w:t>
        <w:tab/>
        <w:t xml:space="preserve"> 270.0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Nafarroako Abesbatzen Elkartea, G31203482 IFZ duena, </w:t>
        <w:tab/>
        <w:t xml:space="preserve"> 63.5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Nafar Ateneoa, G31150915 IFZ duena, </w:t>
        <w:tab/>
        <w:t xml:space="preserve"> 40.0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Sociedad de Estudios Históricos de Navarra, G31234800 IFZ duena, </w:t>
        <w:tab/>
        <w:t xml:space="preserve"> 30.4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Bilaketa kultur taldea, G31110711 IFZ duena, </w:t>
        <w:tab/>
        <w:t xml:space="preserve"> 20.0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Artsaia, S.L., B31506595 IFZ duena, </w:t>
        <w:tab/>
        <w:t xml:space="preserve"> 15.0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Nafarroako Bertsozale Elkartea, G31264153 IFZ duena, </w:t>
        <w:tab/>
        <w:t xml:space="preserve"> 10.0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Agrupación Fotográfica y Cinematográfica de Navarra, G31058118 IFZ duena,  </w:t>
        <w:tab/>
        <w:t xml:space="preserve"> 12.0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Navarra de Cine, S.L., B31845001 IFZ duena, </w:t>
        <w:tab/>
        <w:t xml:space="preserve"> 25.0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Labayru ikastegia – Etniker Euskalerria taldeak, Q4800525J, </w:t>
        <w:tab/>
        <w:t xml:space="preserve"> 12.0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Nafarroako Teknikari Soziokulturalen Elkargo Profesionala, G31262918 IFZ duena, </w:t>
        <w:tab/>
        <w:t xml:space="preserve"> 9.0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Geronimo de Uztariz Institutua, G31145774 IFZ duena, </w:t>
        <w:tab/>
        <w:t xml:space="preserve"> 12.0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Asociación Sociedad Filarmónica, G31058902 IFZ duena, </w:t>
        <w:tab/>
        <w:t xml:space="preserve"> 40.0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Artsaia musika modernoko eskola, B31637747 IFZ duena, </w:t>
        <w:tab/>
        <w:t xml:space="preserve"> 8.0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Ortzadar Euskal Folklore Taldea, G31137714 IFZ duena, </w:t>
        <w:tab/>
        <w:t xml:space="preserve"> 8.5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Lizarraldeko ikerketa zentroa, G31216310 IFZ duena, </w:t>
        <w:tab/>
        <w:t xml:space="preserve"> 7.200 €</w:t>
      </w:r>
    </w:p>
    <w:p>
      <w:pPr>
        <w:pStyle w:val="Tab6"/>
        <w:tabs>
          <w:tab w:val="clear" w:pos="720"/>
          <w:tab w:val="left" w:pos="142" w:leader="none"/>
          <w:tab w:val="right" w:pos="7938" w:leader="none"/>
        </w:tabs>
        <w:ind w:hanging="0"/>
        <w:jc w:val="left"/>
        <w:rPr/>
      </w:pPr>
      <w:r>
        <w:rPr/>
        <w:tab/>
        <w:t xml:space="preserve">Donejakue Bideko Lagunen Elkartea, G31203052 IFZ duena, </w:t>
        <w:tab/>
        <w:t xml:space="preserve"> 6.000 €</w:t>
      </w:r>
    </w:p>
    <w:p>
      <w:pPr>
        <w:pStyle w:val="Normal"/>
        <w:rPr/>
      </w:pPr>
      <w:r>
        <w:rPr>
          <w:rStyle w:val="Normal1"/>
        </w:rPr>
        <w:t>Hori jakinarazten dizut Nafarroako Parlamentuko Erregelamenduaren 184. artikuluan eta hurrengoetan xedatutakoa betetzeko.</w:t>
      </w:r>
    </w:p>
    <w:p>
      <w:pPr>
        <w:pStyle w:val="Normal"/>
        <w:rPr/>
      </w:pPr>
      <w:r>
        <w:rPr>
          <w:rStyle w:val="Normal1"/>
        </w:rPr>
        <w:t>Iruñean, 2006ko azaro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Vianako Printzea Erakundea-Kultura eta Turismo Departamentuko kontseilaria: Juan Ramón Corpas Maule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16:00Z</dcterms:created>
  <dc:creator/>
  <dc:description/>
  <dc:language>en-US</dc:language>
  <cp:lastModifiedBy>Iñaki</cp:lastModifiedBy>
  <dcterms:modified xsi:type="dcterms:W3CDTF">2007-01-11T12:19:00Z</dcterms:modified>
  <cp:revision>2</cp:revision>
  <dc:subject/>
  <dc:title/>
</cp:coreProperties>
</file>